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ՅՏԱՐԱՐՈՒԹՅՈՒՆ </w:t>
      </w:r>
      <w:r>
        <w:rPr>
          <w:rFonts w:cs="GHEA Grapalat" w:ascii="GHEA Grapalat" w:hAnsi="GHEA Grapalat"/>
          <w:b/>
          <w:sz w:val="20"/>
          <w:szCs w:val="20"/>
        </w:rPr>
        <w:t>(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ՈՎ ԿՆՔՎԱԾ ՊԱՅՄԱՆԱԳՐ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Ի ԾԱԾԿԱԳԻՐԸ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lt;&lt;</w:t>
      </w:r>
      <w:r>
        <w:rPr>
          <w:rFonts w:cs="Sylfaen" w:ascii="GHEA Grapalat" w:hAnsi="GHEA Grapalat"/>
          <w:b/>
          <w:sz w:val="20"/>
          <w:szCs w:val="20"/>
        </w:rPr>
        <w:t>ՇՀԱ</w:t>
      </w:r>
      <w:r>
        <w:rPr>
          <w:rFonts w:cs="Sylfaen" w:ascii="GHEA Grapalat" w:hAnsi="GHEA Grapalat"/>
          <w:b/>
          <w:sz w:val="20"/>
          <w:szCs w:val="20"/>
          <w:lang w:val="hy-AM"/>
        </w:rPr>
        <w:t>Պ</w:t>
      </w:r>
      <w:r>
        <w:rPr>
          <w:rFonts w:cs="Sylfaen" w:ascii="GHEA Grapalat" w:hAnsi="GHEA Grapalat"/>
          <w:b/>
          <w:sz w:val="20"/>
          <w:szCs w:val="20"/>
        </w:rPr>
        <w:t>ՁԲ</w:t>
      </w:r>
      <w:r>
        <w:rPr>
          <w:rFonts w:cs="Sylfaen" w:ascii="GHEA Grapalat" w:hAnsi="GHEA Grapalat"/>
          <w:b/>
          <w:sz w:val="20"/>
          <w:szCs w:val="20"/>
          <w:lang w:val="en-US"/>
        </w:rPr>
        <w:t>-15/</w:t>
      </w:r>
      <w:r>
        <w:rPr>
          <w:rFonts w:cs="Sylfaen" w:ascii="GHEA Grapalat" w:hAnsi="GHEA Grapalat"/>
          <w:b/>
          <w:sz w:val="20"/>
          <w:szCs w:val="20"/>
          <w:lang w:val="hy-AM"/>
        </w:rPr>
        <w:t>12</w:t>
      </w:r>
      <w:r>
        <w:rPr>
          <w:rFonts w:cs="Sylfaen" w:ascii="GHEA Grapalat" w:hAnsi="GHEA Grapalat"/>
          <w:b/>
          <w:sz w:val="20"/>
          <w:szCs w:val="20"/>
          <w:lang w:val="en-US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6</w:t>
      </w:r>
      <w:r>
        <w:rPr>
          <w:rFonts w:cs="Sylfaen" w:ascii="GHEA Grapalat" w:hAnsi="GHEA Grapalat"/>
          <w:b/>
          <w:sz w:val="20"/>
          <w:szCs w:val="20"/>
          <w:lang w:val="en-US"/>
        </w:rPr>
        <w:t>-2016 (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</w:t>
      </w:r>
      <w:r>
        <w:rPr>
          <w:rFonts w:cs="Sylfaen" w:ascii="GHEA Grapalat" w:hAnsi="GHEA Grapalat"/>
          <w:b/>
          <w:sz w:val="20"/>
          <w:szCs w:val="20"/>
          <w:lang w:val="en-US"/>
        </w:rPr>
        <w:t>)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gt;&gt;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Պատվիրատուն՝ </w:t>
      </w:r>
      <w:r>
        <w:rPr>
          <w:rFonts w:cs="Sylfaen" w:ascii="GHEA Grapalat" w:hAnsi="GHEA Grapalat"/>
          <w:b/>
          <w:sz w:val="20"/>
          <w:szCs w:val="20"/>
          <w:lang w:val="hy-AM"/>
        </w:rPr>
        <w:t>&lt;&lt;Երևան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խիթա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երացու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նվ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բժշկ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լսար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 հիմնադրամ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ը, որը գտնվում է </w:t>
      </w:r>
      <w:r>
        <w:rPr>
          <w:rFonts w:cs="Sylfaen" w:ascii="GHEA Grapalat" w:hAnsi="GHEA Grapalat"/>
          <w:b/>
          <w:sz w:val="20"/>
          <w:szCs w:val="20"/>
          <w:lang w:val="hy-AM"/>
        </w:rPr>
        <w:t>ք. Երևան Կորյունի 2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սցեում, ստորև ներկայացնում է &lt;&lt;</w:t>
      </w:r>
      <w:r>
        <w:rPr>
          <w:rFonts w:cs="Sylfaen" w:ascii="GHEA Grapalat" w:hAnsi="GHEA Grapalat"/>
          <w:b/>
          <w:sz w:val="20"/>
          <w:szCs w:val="20"/>
        </w:rPr>
        <w:t>ՇՀԱ</w:t>
      </w:r>
      <w:r>
        <w:rPr>
          <w:rFonts w:cs="Sylfaen" w:ascii="GHEA Grapalat" w:hAnsi="GHEA Grapalat"/>
          <w:b/>
          <w:sz w:val="20"/>
          <w:szCs w:val="20"/>
          <w:lang w:val="hy-AM"/>
        </w:rPr>
        <w:t>Պ</w:t>
      </w:r>
      <w:r>
        <w:rPr>
          <w:rFonts w:cs="Sylfaen" w:ascii="GHEA Grapalat" w:hAnsi="GHEA Grapalat"/>
          <w:b/>
          <w:sz w:val="20"/>
          <w:szCs w:val="20"/>
        </w:rPr>
        <w:t>ՁԲ</w:t>
      </w:r>
      <w:r>
        <w:rPr>
          <w:rFonts w:cs="Sylfaen" w:ascii="GHEA Grapalat" w:hAnsi="GHEA Grapalat"/>
          <w:b/>
          <w:sz w:val="20"/>
          <w:szCs w:val="20"/>
          <w:lang w:val="en-US"/>
        </w:rPr>
        <w:t>-15/</w:t>
      </w:r>
      <w:r>
        <w:rPr>
          <w:rFonts w:cs="Sylfaen" w:ascii="GHEA Grapalat" w:hAnsi="GHEA Grapalat"/>
          <w:b/>
          <w:sz w:val="20"/>
          <w:szCs w:val="20"/>
          <w:lang w:val="hy-AM"/>
        </w:rPr>
        <w:t>12</w:t>
      </w:r>
      <w:r>
        <w:rPr>
          <w:rFonts w:cs="Sylfaen" w:ascii="GHEA Grapalat" w:hAnsi="GHEA Grapalat"/>
          <w:b/>
          <w:sz w:val="20"/>
          <w:szCs w:val="20"/>
          <w:lang w:val="en-US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6</w:t>
      </w:r>
      <w:r>
        <w:rPr>
          <w:rFonts w:cs="Sylfaen" w:ascii="GHEA Grapalat" w:hAnsi="GHEA Grapalat"/>
          <w:b/>
          <w:sz w:val="20"/>
          <w:szCs w:val="20"/>
          <w:lang w:val="en-US"/>
        </w:rPr>
        <w:t>-2016 (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</w:t>
      </w:r>
      <w:r>
        <w:rPr>
          <w:rFonts w:cs="Sylfaen" w:ascii="GHEA Grapalat" w:hAnsi="GHEA Grapalat"/>
          <w:b/>
          <w:sz w:val="20"/>
          <w:szCs w:val="20"/>
          <w:lang w:val="en-US"/>
        </w:rPr>
        <w:t>)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արար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5"/>
        <w:gridCol w:w="694"/>
        <w:gridCol w:w="826"/>
        <w:gridCol w:w="874"/>
        <w:gridCol w:w="870"/>
        <w:gridCol w:w="1258"/>
        <w:gridCol w:w="1258"/>
        <w:gridCol w:w="1158"/>
        <w:gridCol w:w="884"/>
        <w:gridCol w:w="282"/>
        <w:gridCol w:w="1186"/>
        <w:gridCol w:w="216"/>
        <w:gridCol w:w="216"/>
        <w:gridCol w:w="687"/>
        <w:gridCol w:w="823"/>
        <w:gridCol w:w="216"/>
        <w:gridCol w:w="216"/>
        <w:gridCol w:w="1180"/>
      </w:tblGrid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ափման միավոր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ահաշվային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3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3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Պ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-սական միջոց-ներո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3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eastAsia="Calibri" w:cs="Calibri"/>
                <w:lang w:val="hy-AM"/>
              </w:rPr>
            </w:pPr>
            <w:r>
              <w:rPr>
                <w:rFonts w:eastAsia="Calibri" w:cs="Calibri" w:ascii="Sylfaen" w:hAnsi="Sylfaen"/>
                <w:lang w:val="hy-AM"/>
              </w:rPr>
              <w:t>Վիդեոռեգիստրատոր Dahua կամ համարժե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14,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14,000.00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երը: 205х205х45 մ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դեոստանդարտ: PAL, NTSC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դեոմուտքերի քանակը: 4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դեոելքեր: VGA, HDMI, BNC, TV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ուդիոմուտքերի քանակը: 4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ուդիոելքերի քանակը: 1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ցային ինտերֆեյս: RJ-45(10/100/1000M)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USB պորտերի քանակը: 2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ռավարման մեթոդը: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USB մկնիկ, հեռակառավարման վահանակ, ցանց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ուցումը: DC 12В/2A,                                                                                                             հիշողությունը  2TB HDD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դրությունը Dahua կամ համարժեք: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Չափերը</w:t>
            </w:r>
            <w:r>
              <w:rPr>
                <w:rFonts w:cs="Calibri"/>
                <w:sz w:val="18"/>
                <w:lang w:val="hy-AM"/>
              </w:rPr>
              <w:t xml:space="preserve">. 205*205*45 </w:t>
            </w:r>
            <w:r>
              <w:rPr>
                <w:rFonts w:cs="Sylfaen" w:ascii="Sylfaen" w:hAnsi="Sylfaen"/>
                <w:sz w:val="18"/>
                <w:lang w:val="hy-AM"/>
              </w:rPr>
              <w:t>մ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Վիդեոստանդարտ</w:t>
            </w:r>
            <w:r>
              <w:rPr>
                <w:rFonts w:cs="Calibri"/>
                <w:sz w:val="18"/>
                <w:lang w:val="hy-AM"/>
              </w:rPr>
              <w:t>:</w:t>
            </w:r>
            <w:r>
              <w:rPr>
                <w:sz w:val="18"/>
              </w:rPr>
              <w:t>PAL,NTSC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Վիդեոմուտքերի</w:t>
            </w:r>
            <w:r>
              <w:rPr>
                <w:rFonts w:cs="Calibri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քանակը՝</w:t>
            </w:r>
            <w:r>
              <w:rPr>
                <w:rFonts w:cs="Calibri"/>
                <w:sz w:val="18"/>
                <w:lang w:val="hy-AM"/>
              </w:rPr>
              <w:t>8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Վիդեոելքեր</w:t>
            </w:r>
            <w:r>
              <w:rPr>
                <w:rFonts w:cs="Calibri"/>
                <w:sz w:val="18"/>
                <w:lang w:val="hy-AM"/>
              </w:rPr>
              <w:t>:VGA HDMI,BNC TV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Աուդիոմուտքերի</w:t>
            </w:r>
            <w:r>
              <w:rPr>
                <w:rFonts w:cs="Calibri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քանակը՝</w:t>
            </w:r>
            <w:r>
              <w:rPr>
                <w:rFonts w:cs="Calibri"/>
                <w:sz w:val="18"/>
                <w:lang w:val="hy-AM"/>
              </w:rPr>
              <w:t xml:space="preserve"> 4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Աուդիոելքերի</w:t>
            </w:r>
            <w:r>
              <w:rPr>
                <w:rFonts w:cs="Calibri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քանակը՝</w:t>
            </w:r>
            <w:r>
              <w:rPr>
                <w:rFonts w:cs="Calibri"/>
                <w:sz w:val="18"/>
                <w:lang w:val="hy-AM"/>
              </w:rPr>
              <w:t xml:space="preserve"> 1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Ցանցային</w:t>
            </w:r>
            <w:r>
              <w:rPr>
                <w:rFonts w:cs="Calibri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ինտերֆեյս</w:t>
            </w:r>
            <w:r>
              <w:rPr>
                <w:rFonts w:cs="Calibri"/>
                <w:sz w:val="18"/>
                <w:lang w:val="hy-AM"/>
              </w:rPr>
              <w:t>:RJ-45(10/100/1000M)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lang w:val="hy-AM"/>
              </w:rPr>
            </w:pPr>
            <w:r>
              <w:rPr>
                <w:sz w:val="18"/>
                <w:lang w:val="hy-AM"/>
              </w:rPr>
              <w:t xml:space="preserve">USB </w:t>
            </w:r>
            <w:r>
              <w:rPr>
                <w:rFonts w:cs="Sylfaen" w:ascii="Sylfaen" w:hAnsi="Sylfaen"/>
                <w:sz w:val="18"/>
                <w:lang w:val="hy-AM"/>
              </w:rPr>
              <w:t>պորտերի</w:t>
            </w:r>
            <w:r>
              <w:rPr>
                <w:rFonts w:cs="Calibri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քանակը՝</w:t>
            </w:r>
            <w:r>
              <w:rPr>
                <w:rFonts w:cs="Calibri"/>
                <w:sz w:val="18"/>
                <w:lang w:val="hy-AM"/>
              </w:rPr>
              <w:t>2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Կառավարման</w:t>
            </w:r>
            <w:r>
              <w:rPr>
                <w:rFonts w:cs="Calibri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եթոդը</w:t>
            </w:r>
            <w:r>
              <w:rPr>
                <w:rFonts w:cs="Calibri"/>
                <w:sz w:val="18"/>
                <w:lang w:val="hy-AM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lang w:val="hy-AM"/>
              </w:rPr>
            </w:pPr>
            <w:r>
              <w:rPr>
                <w:sz w:val="18"/>
                <w:lang w:val="hy-AM"/>
              </w:rPr>
              <w:t xml:space="preserve">USB </w:t>
            </w:r>
            <w:r>
              <w:rPr>
                <w:rFonts w:cs="Sylfaen" w:ascii="Sylfaen" w:hAnsi="Sylfaen"/>
                <w:sz w:val="18"/>
                <w:lang w:val="hy-AM"/>
              </w:rPr>
              <w:t>մկնիկ</w:t>
            </w:r>
            <w:r>
              <w:rPr>
                <w:rFonts w:cs="Calibri"/>
                <w:sz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lang w:val="hy-AM"/>
              </w:rPr>
              <w:t>հեռակառավարման</w:t>
            </w:r>
            <w:r>
              <w:rPr>
                <w:rFonts w:cs="Calibri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վահանակ</w:t>
            </w:r>
            <w:r>
              <w:rPr>
                <w:rFonts w:cs="Calibri"/>
                <w:sz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lang w:val="hy-AM"/>
              </w:rPr>
              <w:t>ցանց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Սնուցումը</w:t>
            </w:r>
            <w:r>
              <w:rPr>
                <w:rFonts w:cs="Calibri"/>
                <w:sz w:val="18"/>
                <w:lang w:val="hy-AM"/>
              </w:rPr>
              <w:t>:DC 12 B/2A,</w:t>
            </w:r>
          </w:p>
          <w:p>
            <w:pPr>
              <w:pStyle w:val="TextBody"/>
              <w:spacing w:before="0" w:after="0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2"/>
                <w:lang w:val="af-ZA"/>
              </w:rPr>
            </w:pPr>
            <w:r>
              <w:rPr>
                <w:sz w:val="18"/>
                <w:lang w:val="hy-AM"/>
              </w:rPr>
              <w:t>hիշողությունը՝2TB HD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eastAsia="Calibri" w:cs="Calibri"/>
                <w:lang w:val="en-US"/>
              </w:rPr>
            </w:pPr>
            <w:r>
              <w:rPr>
                <w:rFonts w:eastAsia="Calibri" w:cs="Calibri" w:ascii="Sylfaen" w:hAnsi="Sylfaen"/>
                <w:lang w:val="en-US"/>
              </w:rPr>
              <w:t>Անվտանգության տեսախցի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4,4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4,400.00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ZB 5037WOS 800TVL կամ համարժեքը</w:t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/3 Sony Effioo Super HAD2 CCD</w:t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TVL   պատկերի բարձր որակ</w:t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Lens  6-8mm</w:t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OSD Russian/English</w:t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menu button</w:t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DNR function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0 Lux with </w:t>
            </w:r>
            <w:r>
              <w:rPr>
                <w:rFonts w:ascii="Sylfaen" w:hAnsi="Sylfaen" w:cs="Sylfaen"/>
                <w:sz w:val="16"/>
                <w:szCs w:val="16"/>
                <w:lang w:val="hy-AM"/>
              </w:rPr>
              <w:t>￠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 IR LED 28PCS</w:t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IR Distance: 20M</w:t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TSC/PAL</w:t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Balanced Illumination</w:t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uto gain control</w:t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DC12V</w:t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+ միացման համար անհրաժեշտ պարագաները (BNC, Power adapter)</w:t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/3 Sony Effioo Super HAD2 CCD, 800TVL   պատկերի բարձր որակ, Вариофокальный обьектив 2.8-12 мм ,2Mp,0 Lux with ¢ 5 IR Led 28PCS, IR  Distance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20M, NTSC /PAL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Balanced Illumination, Auto gain control, DC12V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eastAsia="Calibri" w:cs="Calibri"/>
                <w:lang w:val="en-US"/>
              </w:rPr>
            </w:pPr>
            <w:r>
              <w:rPr>
                <w:rFonts w:cs="Sylfaen" w:ascii="Sylfaen" w:hAnsi="Sylfaen"/>
              </w:rPr>
              <w:t>Հեռուստացույցի պատի կախի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5000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ogel's WALL 1225 TURN/black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LED/LCD/Plasma wall mount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olour: Black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Turn: 120 °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Tilt: 10 °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Min. size: 26 "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Max. size: 42 "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Max. weight: 30 kg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Number of pivot points: 2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Min. distance to the wall: 101 mm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Max. distance to the wall: 325 mm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nterface width: 392 mm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Interface height: 420 mm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մ համարժեքը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ոտոխցիկ+պայուսա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-ծո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100,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,100,000.00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Effective Pixels: 20.2 MP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ISO Range: 100-16000 standard 25600 expanded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Movie options: • 1080p/60/50/30/25/24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MP4 or MOV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All-I, IPB, IPB-Li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o of AF points: • 65 (All cross type, center double-cross)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Metering sensor-assisted AF tracking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F in live view: On-sensor phase detection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Maximum shutter speed: 1/8000th sec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Screen: • 3.0" 3:2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,036,800 dots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720 x 480 px, RGB)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Viewfinder: • 100% coverage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.0x magnification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•</w:t>
            </w: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0.63x in 35mm terms)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Continuous drive: 10 fps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Buffer depth: 1090 JPEG 31 Raw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Storage: Compact flash SD/SDHC/SDXC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GPS: Built-in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ոմպլեկտը պետք է ներառի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տոխցիկ, օբյեկտիվ, հիշողության քարտ (16GB), սնուցման լար, համակարգչին միացման լար, պայուսակ: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ունը Canon EOS 7D Mark II կամ համարժեք: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Effective Pixels: 20.2 MP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SO Range: 100-16000 standard 25600 expand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Movie options: • 1080p/60/50/30/25/24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•</w:t>
            </w: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MP4 or MOV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•</w:t>
            </w: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All-I, IPB, IPB-Lite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No of AF points: • 65 (All cross type, center double-cross)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Metering sensor-assisted AF tracking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AF in live view: On-sensor phase detection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Maximum shutter speed: 1/8000th sec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Screen: • 3.0" 3:2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•</w:t>
            </w: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,036,800 dots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•</w:t>
            </w: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(720 x 480 px, RGB)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ewfinder: • 100% coverage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•</w:t>
            </w: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.0x magnification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•</w:t>
            </w: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(0.63x in 35mm terms)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Continuous drive: 10 fps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Buffer depth: 1090 JPEG 31 Raw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Storage: Compact flash SD/SDHC/SDXC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GPS: Built-i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մպլեկտ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ռ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տոխցի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բյեկտի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իշող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16GB), </w:t>
            </w:r>
            <w:r>
              <w:rPr>
                <w:rFonts w:cs="Sylfaen" w:ascii="Sylfaen" w:hAnsi="Sylfaen"/>
                <w:sz w:val="18"/>
                <w:szCs w:val="18"/>
              </w:rPr>
              <w:t>սնուց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կարգչ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յուս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Canon EOS 7D Mark II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Ճապոնի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եկտրական սալօջախ ինդուկցիո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2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20000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լեկտ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լօջախ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դուկցի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կտեղանո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220-240v, 50Hz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յ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տոմ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նաբեր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յ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ցակայ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տոմ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ջատ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լիկը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կեկերամիկ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խանիկ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ժի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պակ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րով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տոմ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ժի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ու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ու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րին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տիճ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120-300-600-800-1000-1200-1400-1600-1800-2000W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ստիճ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պա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60-80)C /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ստիճ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տրություն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70/100/160/200)C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վ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վորվ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իսպլեյ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ժի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կտիվա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յմեր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ճակ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նսոր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տես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թե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մալե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ժանգոտ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գտագործ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րամագիծ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զմ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2-2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լօջախ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սը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34x2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տքերը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տինե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տես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ր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երես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ադր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Sonashi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: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ուստացույց TCL L32D2730A կամ համարժե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8,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8,000.00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եռուստացույցի տեսակը LED, Սմարթ TV Android համակարգով, անկյունագիծ 32 դյույմ / 81 սմ կետայնություն 1366x768 փիքսել, շարժման հաճախականություն 60 Հց, դինամիկ կոնտրաստի հարաբերություն 30000:1, դոլբի համակարգ, SRS, սուդիո ձայն 20Վտ, WiFi, LAN, HDMI, USB, ԱՀ մուտք, Տելետեքստ (TXT), փոխանցման ազդանշանի տեսակը DVB - T2,  Էներգիայի ծախսը 45 կՎտ/տարի, քաշը 4,56 կգ, 1 տարվա երաշխիքային սպասարկմամբ.    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ուստացույ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LED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ար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TV Android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յունագի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3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յույ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/ 8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տայն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366x768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իքս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ժ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ճախական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ինամ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տրաս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րաբե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30000:1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ոլբ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SRS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ւդիո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այ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WiFi, LAN, HDMI, USB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ւտ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լետեք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TXT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խան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զդանշ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DVB - T2,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երգիայ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խ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Վ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շ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,5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վ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աշխիք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սարկմամ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  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ռնարան VESTEL VCB276LWկամ համարժե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6,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6,000.00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րկդռնանի DeFrost սառնարան VESTEL VCB276LW էլեկտրամեխանիկական կառավարումով, խցիկների քանակը 2, ընդհանուր ծավալը 248լ, որից սառնարանի ծավալը 181լ, իսկ սառցախցիկի ծավալը 67լ, Էներգիայի ծախսը 305 կՎտ/տարի, գույնը սպիտակ, ներքին լուսավորությունով, դարակների քանակը 4, սառույցի, կաթնամթերքի և հավկիթների տարայով, քաշը 61 կգ, չափերը 600x1700x600մմ, 2 տարվա երաշխիքային սպասարկմամբ 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ը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Defrost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դռնանի</w:t>
            </w:r>
            <w:r>
              <w:rPr>
                <w:rFonts w:cs="Calibri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հանու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վալը՝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248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տր</w:t>
            </w:r>
            <w:r>
              <w:rPr>
                <w:rFonts w:cs="Calibri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երգախնայող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A++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սերը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170,5*54,2*52,</w:t>
            </w:r>
            <w:r>
              <w:rPr>
                <w:sz w:val="18"/>
                <w:szCs w:val="18"/>
                <w:lang w:val="hy-AM"/>
              </w:rPr>
              <w:t>5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ւյնը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վորությունո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ռնարան Samsung RT22HAR4DWW կամ համարժե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8,8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8,800.00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ը NO FROST, ընդհանուր տարողությունը 260 լիտր, օգտակար տարողությունը 230 լիտր, սառցախցիկը 60 լիտր, 2 դուռ, չափերը  550 x 1450 x 690 մմ, արտադրությունը  Samsung RT22HAR4DWW  կամ համարժեք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Տիպը NO FROST, ընդհանուր տարողությունը 260 լիտր, օգտակար տարողությունը 230 լիտր, սառցախցիկը 60 լիտր, 2 դուռ, չափերը  550 x 1450 x 690 մմ, արտադրությունը  Samsung RT22HAR4DWW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ռնարան Bosch KGN57NW20U կամ համարժե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96,8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96,800.00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Տեսակը “no frost”, ընդհանուր ծավալը ~540լ, սառնարանի ծավալը 350-370լ, սառցեխցիկի          ծավալը 90-110լ, չափսերը ~ 76x72x180 սմ,արտադրությունը Bosch KGN57NW20U կամ համարժեք 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ը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No frost,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հանու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վալը</w:t>
            </w:r>
            <w:r>
              <w:rPr>
                <w:sz w:val="18"/>
                <w:szCs w:val="18"/>
                <w:lang w:val="af-ZA"/>
              </w:rPr>
              <w:t xml:space="preserve">`54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տր</w:t>
            </w:r>
            <w:r>
              <w:rPr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սերը</w:t>
            </w:r>
            <w:r>
              <w:rPr>
                <w:sz w:val="18"/>
                <w:szCs w:val="18"/>
                <w:lang w:val="hy-AM"/>
              </w:rPr>
              <w:t xml:space="preserve"> 175*80*73,5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ռները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ժանգոտվ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ղպատից</w:t>
            </w:r>
            <w:r>
              <w:rPr>
                <w:rFonts w:cs="Calibri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ժիչը՝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վերտորայ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ախոս Panasonic KX-TS2356UAB կամ համարժե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3,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3,000.00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խոս լարային, մուտքային զանգերը որոշող  արտադրությունը Panasonic KX-TS2356UAB կամ համարժեք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20"/>
                <w:lang w:val="af-ZA"/>
              </w:rPr>
              <w:t xml:space="preserve">Հեռախոս լարային, մուտքային զանգերը որոշող  արտադրությունը Panasonic </w:t>
            </w:r>
            <w:r>
              <w:rPr>
                <w:rFonts w:cs="Sylfaen" w:ascii="Sylfaen" w:hAnsi="Sylfaen"/>
                <w:sz w:val="20"/>
                <w:lang w:val="af-ZA"/>
              </w:rPr>
              <w:t>KX</w:t>
            </w:r>
            <w:r>
              <w:rPr>
                <w:rFonts w:cs="Sylfaen" w:ascii="Sylfaen" w:hAnsi="Sylfae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TS2356CAW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ման առարկան ունի պարբերական օգտագործման բնույթ և այն ներառված է &lt;&lt;Գնումների մասին&gt;&gt; Հայաստանի Հանրապետության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եպտեմբերի 24</w:t>
            </w:r>
          </w:p>
        </w:tc>
      </w:tr>
      <w:tr>
        <w:trPr/>
        <w:tc>
          <w:tcPr>
            <w:tcW w:w="6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6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ները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ՓԻ ՍԻ Էլեկտրոնիկս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3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lang w:val="hy-AM"/>
              </w:rPr>
              <w:t>198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lang w:val="hy-AM"/>
              </w:rPr>
              <w:t>198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Էլկոմպ</w:t>
            </w:r>
            <w:r>
              <w:rPr>
                <w:rFonts w:cs="Sylfaen" w:ascii="GHEA Grapalat" w:hAnsi="GHEA Grapalat"/>
                <w:b/>
                <w:color w:val="000000"/>
                <w:sz w:val="16"/>
              </w:rPr>
              <w:t>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6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6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3.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3.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99.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99.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Սեգ</w:t>
            </w:r>
            <w:r>
              <w:rPr>
                <w:rFonts w:cs="Sylfaen" w:ascii="GHEA Grapalat" w:hAnsi="GHEA Grapalat"/>
                <w:b/>
                <w:color w:val="000000"/>
                <w:sz w:val="16"/>
              </w:rPr>
              <w:t>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lang w:val="hy-AM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lang w:val="hy-AM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ՓԻ ՍԻ Էլեկտրոնիկս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85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850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700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700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02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02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Էլկոմպ</w:t>
            </w:r>
            <w:r>
              <w:rPr>
                <w:rFonts w:cs="Sylfaen" w:ascii="GHEA Grapalat" w:hAnsi="GHEA Grapalat"/>
                <w:b/>
                <w:color w:val="000000"/>
                <w:sz w:val="16"/>
              </w:rPr>
              <w:t>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65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650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30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300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78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78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Սեգ</w:t>
            </w:r>
            <w:r>
              <w:rPr>
                <w:rFonts w:cs="Sylfaen" w:ascii="GHEA Grapalat" w:hAnsi="GHEA Grapalat"/>
                <w:b/>
                <w:color w:val="000000"/>
                <w:sz w:val="16"/>
              </w:rPr>
              <w:t>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94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940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94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94000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Մարինե 90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700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7000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7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700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ՓԻ ՍԻ Էլեկտրոնիկս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907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9075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815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8150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089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089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Սեգ</w:t>
            </w:r>
            <w:r>
              <w:rPr>
                <w:rFonts w:cs="Sylfaen" w:ascii="GHEA Grapalat" w:hAnsi="GHEA Grapalat"/>
                <w:b/>
                <w:color w:val="000000"/>
                <w:sz w:val="16"/>
              </w:rPr>
              <w:t>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1100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1000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1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100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Ջի Վի Էն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822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8225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645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6450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987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987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Ոստանիկ հայրենյաց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89166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89166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78333.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78333.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070000.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070000.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Մարինե 90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1020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0200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02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020000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Արայ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240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400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480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4800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88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88000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Ոստանիկ հայրենյաց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150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500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300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3000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8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80000</w:t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Արայ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33.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33.3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6.66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6.66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96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96000</w:t>
            </w:r>
          </w:p>
        </w:tc>
      </w:tr>
      <w:tr>
        <w:trPr>
          <w:trHeight w:val="496" w:hRule="atLeast"/>
        </w:trPr>
        <w:tc>
          <w:tcPr>
            <w:tcW w:w="1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ՓԻ ՍԻ Էլեկտրոնիկս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Ոստանիկ հայրենյաց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6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6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33.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33.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399.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399.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Ոստանիկ հայրենյաց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66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66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33.4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33.4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.4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.4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10</w:t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Մարինե 90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74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740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74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74000</w:t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&lt;&lt;ՓԻ ՍԻ Էլեկտրոնիկս&gt;&gt; ՍՊ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62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625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25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250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75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75000</w:t>
            </w:r>
          </w:p>
        </w:tc>
      </w:tr>
      <w:tr>
        <w:trPr/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Ղեկավարվելով &lt;&lt;Գնումների մասին&gt;&gt; Հայաստանի Հանրապետության օրենքի 36-րդ հոդվածի 1-ին մասի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այաստանի Հանրապետության կառավարության 2011 թվականի փետրվարի 10-ի &lt;&lt;Գնումների գործընթացի կազմակերպման մասին&gt;&gt; թիվ 168-Ն որոշմա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4-րդ կետի 5)-րդ ենթակետի դրույթները՝ «Արայ» ՍՊԸ-ն, «Մարինե 90» ՍՊԸ-ն և «Ոստանիկ Հայրենյաց» ՍՊԸ-ն հրավիրվել են բանակցությունների,որոնց արդյունքում «Ոստանիկ Հայրենյաց» ՍՊԸ-ն 9-րդ չափաբաժնի մասով գները նվազեցրել է մինչև 890000 ՀՀ դրամ՝ ներառյալ ԱԱՀ-ն: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/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ջարկած գնման առարկայի տեխնիկական հատկանիշների համապաս-խանություն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գործու-նեությու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&lt;&lt;Մարինե 90&gt;&gt; ՍՊ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ՓԻ ՍԻ Էլեկտրոնիկ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&gt;&gt; ՍՊ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ՐԱՅ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ստանիկ հայրենյա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&lt;&lt;Սեգ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Ջի ՎԻ Է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&gt;&gt; ՍՊ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>
          <w:trHeight w:val="6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&lt;&lt;Էլկոմպ&gt;&gt; ՍՊ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բավարար</w:t>
            </w:r>
          </w:p>
        </w:tc>
      </w:tr>
      <w:tr>
        <w:trPr>
          <w:trHeight w:val="1855" w:hRule="atLeast"/>
        </w:trPr>
        <w:tc>
          <w:tcPr>
            <w:tcW w:w="6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Հայտերի մերժման այլ հիմք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Ղեկավարվելով Հայաստանի Հանրապետության կառավարության 2011 թվականի փետրվարի 10-ի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Ղեկավարվելով Հայաստանի Հանրապետության կառավարության 2011 թվականի փետրվարի 10-ի &lt;&lt;Գնումների գործընթացի կազմակերպման մասին&gt;&gt; թիվ 168-Ն որոշման 44-րդ կետի դրույթներով՝ </w:t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Էլկոմպ</w:t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-ի կողմից ներկայացված հայտը մերժել է, իսկ &lt;&lt;Ոստանիկ հայրենյաց&gt;&gt; ՍՊԸ-ի կողմից ներկայացված հայտը մերժվել է 8-րդ չափաբաժնի մասո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իցներ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որոշման ամսաթիվը 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կտեմբերի 24</w:t>
            </w:r>
          </w:p>
        </w:tc>
      </w:tr>
      <w:tr>
        <w:trPr/>
        <w:tc>
          <w:tcPr>
            <w:tcW w:w="6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6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ոկտեմբերի 27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կտեմբերի 31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կտեմբերի 24</w:t>
            </w:r>
          </w:p>
        </w:tc>
      </w:tr>
      <w:tr>
        <w:trPr/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2</w:t>
            </w:r>
          </w:p>
        </w:tc>
      </w:tr>
      <w:tr>
        <w:trPr/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2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ՓԻ ՍԻ Էլեկտրոնիկ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ՇՀԱՊՁԲ-15/12-6-2016-1  ԵՊԲՀ</w:t>
            </w:r>
            <w:r>
              <w:rPr>
                <w:rFonts w:cs="GHEA Grapalat" w:ascii="GHEA Grapalat" w:hAnsi="GHEA Grapalat"/>
                <w:b/>
                <w:sz w:val="6"/>
                <w:szCs w:val="14"/>
                <w:lang w:val="hy-AM"/>
              </w:rPr>
              <w:t>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02.11.201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01.12.20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6828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6828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եգ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ՇՀԱՊՁԲ-15/12-6-2016-2  ԵՊԲՀ</w:t>
            </w:r>
            <w:r>
              <w:rPr>
                <w:rFonts w:cs="GHEA Grapalat" w:ascii="GHEA Grapalat" w:hAnsi="GHEA Grapalat"/>
                <w:b/>
                <w:sz w:val="6"/>
                <w:szCs w:val="14"/>
                <w:lang w:val="hy-AM"/>
              </w:rPr>
              <w:t>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02.11.201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01.12.20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&lt;&lt;Մարինե 90&gt;&gt; ՍՊԸ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ՇՀԱՊՁԲ-15/12-6-2016-2  ԵՊԲՀ</w:t>
            </w:r>
            <w:r>
              <w:rPr>
                <w:rFonts w:cs="GHEA Grapalat" w:ascii="GHEA Grapalat" w:hAnsi="GHEA Grapalat"/>
                <w:b/>
                <w:sz w:val="6"/>
                <w:szCs w:val="14"/>
                <w:lang w:val="hy-AM"/>
              </w:rPr>
              <w:t>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02.11.201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01.12.20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րայ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ՇՀԱՊՁԲ-15/12-6-2016-4 ԵՊԲՀ</w:t>
            </w:r>
            <w:r>
              <w:rPr>
                <w:rFonts w:cs="GHEA Grapalat" w:ascii="GHEA Grapalat" w:hAnsi="GHEA Grapalat"/>
                <w:b/>
                <w:sz w:val="6"/>
                <w:szCs w:val="14"/>
                <w:lang w:val="hy-AM"/>
              </w:rPr>
              <w:t>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02.11.201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01.12.20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lt;&lt;Ոստանիկ հայրենյաց&gt;&gt; ՍՊԸ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ՇՀԱՊՁԲ-15/12-6-2016-5 ԵՊԲՀ</w:t>
            </w:r>
            <w:r>
              <w:rPr>
                <w:rFonts w:cs="GHEA Grapalat" w:ascii="GHEA Grapalat" w:hAnsi="GHEA Grapalat"/>
                <w:b/>
                <w:sz w:val="6"/>
                <w:szCs w:val="14"/>
                <w:lang w:val="hy-AM"/>
              </w:rPr>
              <w:t>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02.11.201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01.12.20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700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70000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ՓԻ ՍԻ Էլեկտրոնիկ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ք. Երև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նդրանիկի 30/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եռ. 010733388, 05572228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tender@pc-electronics.a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4"/>
                <w:lang w:val="hy-AM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0509220123010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lang w:val="nb-NO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84914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եգ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ք. Երևան, Սարկավագի 72/2,բն 1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եռ. 077660786, 011369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seg_tender@mail.ru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8100050722601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20"/>
                <w:lang w:val="hy-AM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008788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&lt;&lt;Մարինե 90&gt;&gt; ՍՊԸ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Հ, ք. Երևան, Բարձրաբերդի 4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եռ. 077220005, 09337920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maarine90@rambler.ru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700035834901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20"/>
                <w:lang w:val="hy-AM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0251638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րայ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. Երև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, Ամիրյան 15/100        Հեռ`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10 50501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Gnumner@aray.am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20"/>
                <w:lang w:val="hy-AM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500220191610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20"/>
                <w:lang w:val="hy-AM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00003891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20"/>
                <w:lang w:val="hy-AM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lt;&lt;Ոստանիկ հայրենյաց&gt;&gt; ՍՊԸ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յունիքի մարզ գ.Անգեղակո Հեռ. 09460800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20"/>
                <w:lang w:val="hy-AM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info@wostanik.am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203333302920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20"/>
                <w:lang w:val="hy-AM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0980909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20"/>
                <w:lang w:val="hy-AM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Գնումների մասին&gt;&gt; ՀՀ օրենքի 35-րդ հոդվածի համաձայն չկայացած համարել N3 , N5 չափաբաժիններ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 ներգրավման նպատակով &lt;&lt;Գնումների մասին&gt;&gt; ՀՀ օրենքի համաձայն իրականացված հրապարակումների մասին տեղեկությունները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Իրականացվել են օրենքով նախատեսված հրապարակումները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ումների գործընթացի վերաբերյալ բողոքներ չեն ներկայացվել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իքայել Ղարիբյան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060) 621-249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en-US"/>
                </w:rPr>
                <w:t>marketing.ysmu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8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en-US"/>
                </w:rPr>
                <w:t>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HEA Grapalat" w:ascii="GHEA Grapalat" w:hAnsi="GHEA Grapalat"/>
          <w:b/>
          <w:lang w:val="en-US"/>
        </w:rPr>
        <w:t xml:space="preserve">Պատվիրատու՝ </w:t>
      </w: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n-US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en-US"/>
        </w:rPr>
        <w:t xml:space="preserve"> հիմնադրամ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5:00Z</dcterms:created>
  <dc:creator>InTech</dc:creator>
  <dc:description/>
  <cp:keywords/>
  <dc:language>en-US</dc:language>
  <cp:lastModifiedBy>User</cp:lastModifiedBy>
  <cp:lastPrinted>2016-11-01T22:43:00Z</cp:lastPrinted>
  <dcterms:modified xsi:type="dcterms:W3CDTF">2016-11-08T20:16:00Z</dcterms:modified>
  <cp:revision>3</cp:revision>
  <dc:subject/>
  <dc:title/>
</cp:coreProperties>
</file>