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12-7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Երև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խիթա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երաց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ն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հիմնադրա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ը, որը գտնվում է </w:t>
      </w:r>
      <w:r>
        <w:rPr>
          <w:rFonts w:cs="Sylfaen" w:ascii="GHEA Grapalat" w:hAnsi="GHEA Grapalat"/>
          <w:b/>
          <w:sz w:val="20"/>
          <w:szCs w:val="20"/>
          <w:lang w:val="hy-AM"/>
        </w:rPr>
        <w:t>ք. Երևան Կորյունի 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12-7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6"/>
        <w:gridCol w:w="769"/>
        <w:gridCol w:w="771"/>
        <w:gridCol w:w="885"/>
        <w:gridCol w:w="881"/>
        <w:gridCol w:w="973"/>
        <w:gridCol w:w="1216"/>
        <w:gridCol w:w="1595"/>
        <w:gridCol w:w="704"/>
        <w:gridCol w:w="473"/>
        <w:gridCol w:w="1159"/>
        <w:gridCol w:w="198"/>
        <w:gridCol w:w="481"/>
        <w:gridCol w:w="498"/>
        <w:gridCol w:w="783"/>
        <w:gridCol w:w="450"/>
        <w:gridCol w:w="1304"/>
      </w:tblGrid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/>
                <w:lang w:val="hy-AM"/>
              </w:rPr>
              <w:t>Պրոյեկտո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0000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պրոեկցիոն համակարգ- DLP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պայծառությունը – min 3200 ANSI lum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 կոնտրաստը –13000:1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օբյեկտիվ – F 21-23.1mm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պատկերի ֆորմատ – 4:3 հիմնական / 5 ֆորմատի հնարավորություն 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կետայնության հնարավորությունը– VGA(640-480) մինչև UXGA(1600-1200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իրական կետայնությունը - SVGA (800 x 600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լամպի աշխատանքի ժամկետը-min 4000 ժա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տրապեցիայի կարգավոր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* ինտերֆեյս-    առնվազն`  մուտք (Dsub 15pin x 2), ելք(Dsub 15pin, )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* առաստաղին ամրեցնելու հնարավորություն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մեկ տարվա երաշխի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սնուցումը-220v</w:t>
            </w:r>
          </w:p>
          <w:p>
            <w:pPr>
              <w:pStyle w:val="TextBody"/>
              <w:spacing w:before="0" w:after="0"/>
              <w:ind w:right="-7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արտադրությունը Benq MS 506  կամ համարժեք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պրոեկցիոն համակարգ- DLP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պայծառությունը – min 3200 ANSI lum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 կոնտրաստը –13000:1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օբյեկտիվ – F 21-23.1mm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պատկերի ֆորմատ – 4:3 հիմնական / 5 ֆորմատի հնարավորություն 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կետայնության հնարավորությունը– VGA(640-480) մինչև UXGA(1600-1200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իրական կետայնությունը - SVGA (800 x 600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լամպի աշխատանքի ժամկետը-min 4000 ժա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տրապեցիայի կարգավոր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* ինտերֆեյս-    առնվազն`  մուտք (Dsub 15pin x 2), ելք(Dsub 15pin, )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* առաստաղին ամրեցնելու հնարավորություն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մեկ տարվա երաշխի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* սնուցումը-220v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* արտադրությունը Benq MS 506  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 6</w:t>
            </w:r>
          </w:p>
        </w:tc>
      </w:tr>
      <w:tr>
        <w:trPr/>
        <w:tc>
          <w:tcPr>
            <w:tcW w:w="5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 6</w:t>
            </w:r>
          </w:p>
        </w:tc>
      </w:tr>
      <w:tr>
        <w:trPr/>
        <w:tc>
          <w:tcPr>
            <w:tcW w:w="5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5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ՋԻՎԻ ԷՆ&gt;&gt;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55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550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86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8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ԿՈՄՊԱՍՍ&gt;&gt;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375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375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7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75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65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6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ատրոն ՌՄ&gt;&gt;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725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725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4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45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07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07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Էդվարդ քոմփյութերս&gt;&gt;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7208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7208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44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4417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865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86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Փի-Սի Էլեկտրոնիկս&gt;&gt;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550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550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86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8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Էյչ Գրուպ&gt;&gt;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634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634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268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268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9608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96080</w:t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3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ՋԻՎԻ ԷՆ&gt;&gt; ՍՊ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ԿՈՄՊԱՍՍ&gt;&gt; ՍՊ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ատրոն ՌՄ&gt;&gt; ՍՊ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Էդվարդ քոմփյութերս&gt;&gt; ՍՊ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Փի-Սի Էլեկտրոնիկս&gt;&gt; ՍՊ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Էյչ Գրուպ&gt;&gt; ՍՊ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</w:t>
            </w:r>
          </w:p>
        </w:tc>
      </w:tr>
      <w:tr>
        <w:trPr/>
        <w:tc>
          <w:tcPr>
            <w:tcW w:w="5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ություններ՝ մինչև 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%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25</w:t>
            </w:r>
          </w:p>
        </w:tc>
      </w:tr>
      <w:tr>
        <w:trPr/>
        <w:tc>
          <w:tcPr>
            <w:tcW w:w="5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5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26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31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25</w:t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1</w:t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&lt;Կոմպասս&gt;&gt; ՍՊ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365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365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&lt;Կոմպասս&gt;&gt; ՍՊ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Երևան,Չարենցի 66/Սայաթ Նովա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10-52-37-3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20"/>
                  <w:szCs w:val="20"/>
                  <w:u w:val="none"/>
                  <w:lang w:val="en-US"/>
                </w:rPr>
                <w:t>compassarmep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70010074570100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545204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յլ տեղեկություններ՝ 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րժ Մկրտ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ն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060) 621-249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_tender@mail.ru" TargetMode="External"/><Relationship Id="rId3" Type="http://schemas.openxmlformats.org/officeDocument/2006/relationships/hyperlink" Target="mailto:marketing.ysmu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5:00Z</dcterms:created>
  <dc:creator>InTech</dc:creator>
  <dc:description/>
  <cp:keywords/>
  <dc:language>en-US</dc:language>
  <cp:lastModifiedBy>User</cp:lastModifiedBy>
  <cp:lastPrinted>2016-11-11T10:06:00Z</cp:lastPrinted>
  <dcterms:modified xsi:type="dcterms:W3CDTF">2016-11-11T18:06:00Z</dcterms:modified>
  <cp:revision>142</cp:revision>
  <dc:subject/>
  <dc:title/>
</cp:coreProperties>
</file>