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Ը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 Մ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Շիրակի մարզ, ք. Մարալիկ, Մադաթյան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af-ZA"/>
        </w:rPr>
        <w:t>ՀՀ Շիրակի մարզի Մարալիկ համայնքի կենտրոնական հրապարակի օվալաձև կենտրոնի կառուցման աշխատանքների գնման նպատակով հայտարարված «ՄՀ-ՊԸԱՇՁԲ-16/3» ծածկագրով ընթացակարգի հրավերում կատարվել է փոփոխություն`  հիմք ընդունելով &lt;&lt;Գնումների աջակցման կենտրոն&gt;&gt; ՊՈԱԿ-ի 2016թ. նոյեմբերի 11-ի թիվ 01/03.2/4085-16 գրության պահանջ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իմք ընդունելով &lt;&lt;Գնումների աջակցման կենտրոն&gt;&gt; ՊՈԱԿ-ի 2016թ. նոյեմբերի 11-ի թիվ 01/03.2/4085-16 գրության պահանջները` հանձնաժողովը որոշեց «ՄՀ-ՊԸԱՇՁԲ-16/3» ծածկագրով ընթացակարգի հրավերում կատարել համապատասխան փոփոխություն` հայտերի բացումը տեղի կունե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տրոնային ձևով` Համակարգի միջոցով,  «նոյեմբերի» «28» -ին ժամը «10:00»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30-րդ հոդվածի 1-ին մաս և ՀՀ կառավարության 2011 թվականի փետրվարի 10-ի թիվ 168-Ն որոշման &lt;&lt;Գնումների գործընթացի կազմակերպման մասին&gt;&gt; կարգի 86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/94/68-74-5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Մարալիկ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u666</cp:lastModifiedBy>
  <cp:lastPrinted>2012-06-13T10:43:00Z</cp:lastPrinted>
  <dcterms:modified xsi:type="dcterms:W3CDTF">2016-11-16T10:39:00Z</dcterms:modified>
  <cp:revision>9</cp:revision>
  <dc:subject/>
  <dc:title>                                        Ð²Úî²ð²ðàôÂÚàôÜ ´²ò  ÀÜÂ²ò²Î²ðàì  ÜàôØ   Î²î²ðºÈàô  Ø²êÆÜ</dc:title>
</cp:coreProperties>
</file>