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4-ը հոկտեմբեր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ՊԺԿ       Վ. Հովհաննիս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Էքսպրես Շին” ՍՊԸ-ն, ի դեմս ընկերության  տնօրեն Զ. 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 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Էքսպրես Շին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Արմավիրի մարզ գ. Բամբակաշատ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15004319188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442337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express.shinllc@gm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77-53-1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Զ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ԵՂ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9-24T12:04:00Z</cp:lastPrinted>
  <dcterms:modified xsi:type="dcterms:W3CDTF">2016-11-14T11:11:00Z</dcterms:modified>
  <cp:revision>458</cp:revision>
  <dc:subject/>
  <dc:title>Հավելված 1</dc:title>
</cp:coreProperties>
</file>