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3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3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25.11.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Ընդ որում, փաստաթղթային ձևով հրավեր ստանալու համար պատվիրա</w:t>
      </w:r>
      <w:r>
        <w:rPr>
          <w:rFonts w:cs="Sylfaen" w:ascii="GHEA Grapalat" w:hAnsi="GHEA Grapalat"/>
          <w:i w:val="false"/>
          <w:szCs w:val="24"/>
          <w:lang w:val="hy-AM"/>
        </w:rPr>
        <w:t xml:space="preserve"> 14</w:t>
      </w:r>
      <w:r>
        <w:rPr>
          <w:rFonts w:cs="GHEA Grapalat" w:ascii="GHEA Grapalat" w:hAnsi="GHEA Grapalat"/>
          <w:i w:val="false"/>
          <w:lang w:val="af-ZA"/>
        </w:rPr>
        <w:t xml:space="preserve">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 xml:space="preserve">Գնման առարկա է հանդիսանում Երևանի քաղաքապետարանի կարիքների համար` հանդերձանքի ձեռքբերումը, </w:t>
      </w:r>
      <w:r>
        <w:rPr/>
        <w:t>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Նոր Նորք վարչական շրջանի կարիքների համար հանդերձ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rFonts w:cs="GHEA Grapalat" w:ascii="GHEA Grapalat" w:hAnsi="GHEA Grapalat"/>
                <w:sz w:val="20"/>
                <w:szCs w:val="20"/>
                <w:lang w:val="hy-AM"/>
              </w:rPr>
              <w:t xml:space="preserve">Շենգավիթ վարչական շրջանի կարիքների համար հանդերձանք </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ind w:firstLine="567"/>
        <w:rPr>
          <w:rFonts w:ascii="GHEA Grapalat" w:hAnsi="GHEA Grapalat" w:cs="GHEA Grapalat"/>
        </w:rPr>
      </w:pPr>
      <w:r>
        <w:rPr>
          <w:rFonts w:cs="GHEA Grapalat" w:ascii="GHEA Grapalat" w:hAnsi="GHEA Grapalat"/>
          <w:lang w:val="hy-AM"/>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նդերձան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երձան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3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3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3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3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3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3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4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3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4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34</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34</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353"/>
        <w:gridCol w:w="833"/>
        <w:gridCol w:w="2127"/>
        <w:gridCol w:w="1576"/>
        <w:gridCol w:w="760"/>
        <w:gridCol w:w="4343"/>
        <w:gridCol w:w="274"/>
      </w:tblGrid>
      <w:tr>
        <w:trPr>
          <w:trHeight w:val="5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95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953"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Նոր Նորք վարչական շրջանի կարիքների համար հանդերձանք</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վաքարարի, բանվորի համազգեստ տաբատով, բամբակյա</w:t>
            </w:r>
          </w:p>
        </w:tc>
      </w:tr>
      <w:tr>
        <w:trPr>
          <w:trHeight w:val="40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rFonts w:cs="GHEA Grapalat" w:ascii="GHEA Grapalat" w:hAnsi="GHEA Grapalat"/>
                <w:sz w:val="20"/>
                <w:szCs w:val="20"/>
                <w:lang w:val="hy-AM"/>
              </w:rPr>
              <w:t>Շենգավիթ վարչական շրջանի կարիքների համար հանդերձանք</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նդերձանք, որը իր մեջ ներառում է՝  կանացի գրկիրան վերնաշապիկ կիսաթև սպիտակ գույնի։ 38-42 չափսի` ըստ պահանջի, գործվածքի բաղադրությունը` 50% բամբակ, 50% պոլիէսթեր: Վերնաշապիկը բաղկացած է լանջափեշերից, մեջքից, օձիքից և թևքերից։ Լանջափեշերը կենտրոնական ութ կոճակ օղակով կոճկվող: Կոճակները ջերմակայուն (չհալող) պլաստմասայից, կտորի գույնի։  Լանջափեշերը և մեջքը սեղմակարերով, լուսնաձև փեշերով, որոնք ձգվում են մինչև կոնքերը: Օձիքը ծալովի, թևերը ներկարված բազկակալներով և կոճկվող բացվածքներով։ Օձիքի անկյուններում ներսից տեղադրված են պլաստիկ ներդիրներ։                                                                                                                                                                                                                                               Կանացի գրկիրան բաճկոն երկարաթև մուգ կապույտ գույնի։ 38-42 չափսի` ըստ պահանջի, գործվածքի բաղադրությունը ` 5% լայկրա, 25% վիսկոզա, 70% պոլիէսթեր: Բաճկոնը կազմված է լանջափեշերից, մեջքից, օձիքից և թևքերից։ Լանջափեշերը կենտրոնական երկու կոճակ օղակով կոճկվող: Կոճակները ջերմակայուն(չհալող) պլաստմասայից կտորի գույնի։  Լանջափեշերը և մեջքը սեղմակարերով, գոտկատեղի հատվածում ներդիր երկու գրպաներով,  մեջքի փեշերը ուղիղ կտրվածքով, ներքևի հատվածում 12 սմ երկարությամբ բացվածքով, լանջափեշերի ներքևի հատվածների դեպի ներս անկյունները կոր կտրվածքով: Լանջափեշերը և մեջքը ձգվում են մինչև կոնքերը: Օձիքը` դասական։ Բաճկոնը պետք է լինի աստառապատ` գործվածքի բաղադրությունը` 100% պոլիէսթեր, մուգ կապույտ գույնի։ Ձախ լանջափեշի վերին հատվածում` կրծքավանդակի վրա, ոսկեգույն թելով ասեղնագործած Երևան քաղաքի զինանշանը  (չափսը` 10X7սմ):                                                                                                                                                                                                                   Կանացի  անթև գրկիրան բաճկոն մուգ կապույտ գույնի։ 38-42 չափսի` ըստ պահանջի, գործվածքի բաղադրությունը ` 5% լայկրա, 25% վիսկոզա, 70% պոլիէսթեր: Անթև բաճկոնը կազմված է լանջափեշերից, մեջքից։ Լանջափեշերը կենտրոնական երեք կոճակ օղակով կոճկվող: Կոճակները ջերմակայուն(չհալող) պլաստմասայից կտորի գույնի։  Լանջափեշերը և մեջքը սեղմակարերով, մեջքի փեշերը ուղիղ կտրվածքով, ներքևի հատվածում 10 սմ երկարությամբ բացվածքով, լանջափեշերի ներքևի հատվածները դեպի ներս անկյունները եռանկյուն կտրվածքով: Լանջափեշերը և մեջքը ձգվում են մինչև գոտկատեղից 5սմ ներքև: Առանց օձիքի։ Անթև բաճկոնը պետք է լինի աստառապատ` գործվածքի բաղադրությունը` 100% պոլիէսթեր, մուգ կապույտ գույնի։ Ձախ լանջափեշի վերին հատվածում` կրծքավանդակի վրա, ոսկեգույն թելով ասեղնագործած Երևան քաղաքի զինանշանը  (չափսը` 10X7սմ):  Կիսաշրջազգեստ մուգ կապույտ գույնի։ 38-42 չափսի, երկարությունը ծնկից` ըստ պահանջի,  գործվածքի բաղադրությունը ` 5% լայկրա, 25% վիսկոզա, 70% պոլիէսթեր: Կիսաշրջազգեստը հետևի հատվածում 12 սմ երկարությամբ բացվածքով, իսկ վերևի հատվածում  12սմ երկարությամբ կայծակ-շղթայով, աստառապատ` գործվածքի բաղադրությունը` 100% պոլիէսթեր, մուգ կապույտ գույնի:                                                                                                                Կանացի վզկապ, որի  գործվածքը պետք է լինի արհեստական մետաքսից, չափսը՝ ուղղանկյուն 60 սմ երկարությամբ, որից 30սմ դեղին, 30սմ կապույտ գույնի, 15 սմ լայնությամբ: Արտաքին տեսքերը՝ համաձայն հաստատված նմուշների:</w:t>
            </w:r>
          </w:p>
          <w:p>
            <w:pPr>
              <w:pStyle w:val="Normal"/>
              <w:jc w:val="center"/>
              <w:rPr/>
            </w:pPr>
            <w:r>
              <w:rPr/>
              <w:drawing>
                <wp:inline distT="0" distB="0" distL="0" distR="0">
                  <wp:extent cx="151574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5" r="-8" b="-5"/>
                          <a:stretch>
                            <a:fillRect/>
                          </a:stretch>
                        </pic:blipFill>
                        <pic:spPr bwMode="auto">
                          <a:xfrm>
                            <a:off x="0" y="0"/>
                            <a:ext cx="1515745" cy="2621280"/>
                          </a:xfrm>
                          <a:prstGeom prst="rect">
                            <a:avLst/>
                          </a:prstGeom>
                        </pic:spPr>
                      </pic:pic>
                    </a:graphicData>
                  </a:graphic>
                </wp:inline>
              </w:drawing>
            </w:r>
            <w:r>
              <w:rPr/>
              <w:t xml:space="preserve"> </w:t>
            </w:r>
            <w:r>
              <w:rPr/>
              <w:drawing>
                <wp:inline distT="0" distB="0" distL="0" distR="0">
                  <wp:extent cx="1603375"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5" r="-8" b="-5"/>
                          <a:stretch>
                            <a:fillRect/>
                          </a:stretch>
                        </pic:blipFill>
                        <pic:spPr bwMode="auto">
                          <a:xfrm>
                            <a:off x="0" y="0"/>
                            <a:ext cx="1603375" cy="2625090"/>
                          </a:xfrm>
                          <a:prstGeom prst="rect">
                            <a:avLst/>
                          </a:prstGeom>
                        </pic:spPr>
                      </pic:pic>
                    </a:graphicData>
                  </a:graphic>
                </wp:inline>
              </w:drawing>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eastAsia="GHEA Grapalat" w:cs="GHEA Grapalat" w:ascii="GHEA Grapalat" w:hAnsi="GHEA Grapalat"/>
                <w:bCs/>
                <w:sz w:val="22"/>
                <w:szCs w:val="22"/>
                <w:lang w:val="hy-AM"/>
              </w:rPr>
              <w:t xml:space="preserve">   </w:t>
            </w:r>
          </w:p>
        </w:tc>
      </w:tr>
      <w:tr>
        <w:trPr/>
        <w:tc>
          <w:tcPr>
            <w:tcW w:w="353"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7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41" w:type="dxa"/>
        <w:jc w:val="left"/>
        <w:tblInd w:w="-113"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lang w:val="ru-RU" w:eastAsia="ru-RU"/>
              </w:rPr>
              <w:t>Ձեռք</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բերման</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նախընտրել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ժամկե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է</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սահմանվում</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Պայմանագիրը</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ւժ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եջ</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տնելու</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օրվանից</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ինչև</w:t>
            </w:r>
            <w:r>
              <w:rPr>
                <w:rFonts w:cs="Arial" w:ascii="Times Armenian" w:hAnsi="Times Armenian"/>
                <w:b/>
                <w:bCs/>
                <w:sz w:val="16"/>
                <w:szCs w:val="16"/>
                <w:lang w:val="ru-RU" w:eastAsia="ru-RU"/>
              </w:rPr>
              <w:t xml:space="preserve">    &lt;</w:t>
            </w:r>
            <w:r>
              <w:rPr>
                <w:rFonts w:cs="Sylfaen" w:ascii="Sylfaen" w:hAnsi="Sylfaen"/>
                <w:b/>
                <w:bCs/>
                <w:sz w:val="16"/>
                <w:szCs w:val="16"/>
                <w:lang w:val="hy-AM" w:eastAsia="ru-RU"/>
              </w:rPr>
              <w:t>դեկտեմբերի</w:t>
            </w:r>
            <w:r>
              <w:rPr>
                <w:rFonts w:cs="Arial" w:ascii="Times Armenian" w:hAnsi="Times Armenian"/>
                <w:b/>
                <w:bCs/>
                <w:sz w:val="16"/>
                <w:szCs w:val="16"/>
                <w:lang w:val="ru-RU" w:eastAsia="ru-RU"/>
              </w:rPr>
              <w:t>&gt; &lt;</w:t>
            </w:r>
            <w:r>
              <w:rPr>
                <w:rFonts w:cs="Arial" w:ascii="Sylfaen" w:hAnsi="Sylfaen"/>
                <w:b/>
                <w:bCs/>
                <w:sz w:val="16"/>
                <w:szCs w:val="16"/>
                <w:lang w:val="hy-AM" w:eastAsia="ru-RU"/>
              </w:rPr>
              <w:t>25</w:t>
            </w:r>
            <w:r>
              <w:rPr>
                <w:rFonts w:cs="Arial" w:ascii="Times Armenian" w:hAnsi="Times Armenian"/>
                <w:b/>
                <w:bCs/>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Նոր Նորք վարչական շրջանի կարիքների համար հանդերձանք</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rFonts w:cs="GHEA Grapalat" w:ascii="GHEA Grapalat" w:hAnsi="GHEA Grapalat"/>
                <w:sz w:val="20"/>
                <w:szCs w:val="20"/>
                <w:lang w:val="hy-AM"/>
              </w:rPr>
              <w:t>Շենգավիթ վարչական շրջանի կարիքների համար հանդերձանք</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3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3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6-11-15T13:15:00Z</dcterms:modified>
  <cp:revision>39</cp:revision>
  <dc:subject/>
  <dc:title/>
</cp:coreProperties>
</file>