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14"/>
          <w:szCs w:val="14"/>
          <w:lang w:val="af-ZA"/>
        </w:rPr>
        <w:t>ՇՀ ԸՆԹԱՑԱԿԱՐԳԻ ԾԱԾԿԱԳԻՐԸ՝ «ԳԱԿ-ՇՀԱՊՁԲ-15/10– ՀՀ ՊՆ ՆՏԱԴ-ՇՀԱՊՁԲ-7/88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0– ՀՀ ՊՆ ՆՏԱԴ-ՇՀԱՊՁԲ-7/88» ծածկագրով հայտարարված ՇՀ ընթացակարգի արդյունքում կնքված պայմանագրի մասին տեղեկատվությունը։</w:t>
      </w:r>
    </w:p>
    <w:tbl>
      <w:tblPr>
        <w:tblW w:w="16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30"/>
        <w:gridCol w:w="271"/>
        <w:gridCol w:w="89"/>
        <w:gridCol w:w="1420"/>
        <w:gridCol w:w="70"/>
        <w:gridCol w:w="780"/>
        <w:gridCol w:w="806"/>
        <w:gridCol w:w="470"/>
        <w:gridCol w:w="239"/>
        <w:gridCol w:w="211"/>
        <w:gridCol w:w="773"/>
        <w:gridCol w:w="95"/>
        <w:gridCol w:w="691"/>
        <w:gridCol w:w="259"/>
        <w:gridCol w:w="664"/>
        <w:gridCol w:w="194"/>
        <w:gridCol w:w="418"/>
        <w:gridCol w:w="272"/>
        <w:gridCol w:w="478"/>
        <w:gridCol w:w="384"/>
        <w:gridCol w:w="1201"/>
        <w:gridCol w:w="124"/>
        <w:gridCol w:w="234"/>
        <w:gridCol w:w="1418"/>
        <w:gridCol w:w="183"/>
        <w:gridCol w:w="269"/>
        <w:gridCol w:w="682"/>
        <w:gridCol w:w="708"/>
        <w:gridCol w:w="284"/>
        <w:gridCol w:w="401"/>
        <w:gridCol w:w="1725"/>
      </w:tblGrid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/հ</w:t>
            </w:r>
          </w:p>
        </w:tc>
        <w:tc>
          <w:tcPr>
            <w:tcW w:w="3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3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Խմելու ջրի տարաներ /Տափաշիշ ալյումինե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ա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988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988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9,682,4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9,682,400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9"/>
                <w:szCs w:val="9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u w:val="single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b/>
                <w:sz w:val="9"/>
                <w:szCs w:val="9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u w:val="single"/>
                <w:lang w:val="hy-AM"/>
              </w:rPr>
              <w:t>տափաշիշ</w:t>
            </w:r>
            <w:r>
              <w:rPr>
                <w:rFonts w:cs="GHEA Grapalat" w:ascii="GHEA Grapalat" w:hAnsi="GHEA Grapalat"/>
                <w:b/>
                <w:sz w:val="9"/>
                <w:szCs w:val="9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հատ</w:t>
            </w:r>
            <w:r>
              <w:rPr>
                <w:rFonts w:cs="GHEA Grapalat" w:ascii="GHEA Grapalat" w:hAnsi="GHEA Grapalat"/>
                <w:b/>
                <w:sz w:val="9"/>
                <w:szCs w:val="9"/>
                <w:lang w:val="es-ES"/>
              </w:rPr>
              <w:t>)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Տափաշիշ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օվալաձև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սննդային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լյումինից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`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րտաքինից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ներկված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աշտպանական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ներկով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Կազմված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տուտակավոր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վզիկից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խցանից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Խցան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ներդիր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կերակր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ռետինից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Խցան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գլխիկին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ցինկապատ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ողպատյա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մետաղալարից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շղթա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որ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մյուս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ծայր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օղակով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տափաշշ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վզիկից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Տարողություն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` 0,750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լիտր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Տափաշշեր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փաթեթավորվում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թղթերով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դասավորվում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փայտե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թմբուկաձև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րկղեր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, 160-260</w:t>
            </w: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րկղեր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միսն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այման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համար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: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8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Ջրի շշերի կրիչներ /Տափաշշի շապիկ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ա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988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988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6,781,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6,781,200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. Տափաշշի շապիկ (հատ) Արտադրվում է  ԶՈՒ գործող դաշտային  համազգեստի երանգով գործվածքից: Արտաքին չափսերը՝ լայնությունը 17սմ  եզրերի երկարությունը կողամասերում 12 սմ՝ մեջտեղում 18 սմ:Բերանը փակվում է  վերին եզրի ծալվածքի մեջով անցկացված 1սմ լայնությամբ պաշտպանական գույնի  տիսմայով: Վերին եզրը մշակված է 1 սմ լայնության զարդակարով:Հետնամասում  վերին եզրից 8 սմ ներքև զարդակարված է 5 սմ x 4 սմ  չափսերի քառակուսի վանդակ, որի վրա,  եզրերը դեպի ներքև խաչաձև ամրակարվում է 1,5 սմ լայնության գունաքողարկված օղակաձև ամրագոտի՝ տափաշշի վզիկին հագցնելու համար: Ամրագոտու վերին եզրի մեջտեղից մշակված է 1,5 սմ լայնության և  8 սմ  երկարության մեկ օղակ կոճակով կոճկվող  գունաքողարկված ժապավեն: Առաջամասում վերին եզրի զարդակարի եզրով մեջտեղում զարդակարված է 4սմ x5սմ չափսերի քառակուսի վանդակ, որի մեջտեղում ամրացված է 17մմ սև գույնի կոճակ:  Արտաքին տեսքը՝ համաձայն հաստատված նմուշի: Փաթեթավորումը` հակերով, մեկ հակի մեջ` 400 հատ: Հակերի վրա պետք է տպագրված լինի արտադրանքի անվանումը, արտադրող կազմակերպության անվանունը, քանակը, մատակարար կազմակերպության անվանումը, արտադրման տարեթիվ: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8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Կաթսաներ  /Կաթսա ալյումինե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ա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988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988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,333,8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,333,800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9"/>
                <w:szCs w:val="9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Կաթսա ալյումինե  (հատ) Պատրաստվում է սննդային ալյումինից: Տարողությունը 1,5 լ: Բաղկացած է երկու մասից` կաթսայից և կափարիչից: Կաթսային ամրացվում է մետաղալարից բռնակ: Կափարիչին ամրացված է բռնակ փական: Ներկված` պաշտպանական գույնի  ներկով: Ներսամասը պատված քսուկով:  Արտաքին տեսքը համաձայն հաստատված նմուշի: Փաթեթավորումը` փայտե արկղերով, մեկ արկղի մեջ` 60-75 հատ: Արկղերը` պիտակավորված: Պիտակի վրա պետք է նշված լինի տեսականու անվանումը, քանակը,  արտադրող կազմակերպության  անվանումը, արտադրման ամիսն ու տարեթիվը: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8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Ներքնազգեստներ  /Ներքնաշոր տաք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ավաքածո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934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934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6,144,98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6,144,980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Ներքնաշոր` տաք (հավաքածու)  ГОСТ 13708-86: Կազմված է շապիկից և վարտիքից: Արտադրվում է բամբակյա բումազինե գործվածքից  (ներսի մասը գզված), գույնը` դեղնականանչավուն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Շապիկը- ուղիղ ձևվածքի, առջևից 2 օղակ կոճակով կոճկվող բացվածքով: Բացվածքը մշակվում է ուղիղ շերտաբազրիկով՝ ուղիղ անկյան տակ: Թևերը ուղիղ միակար, թևի եզրերը և փեշերը ծալած զարդակարված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Վարտիք-   մգդակված, դիմացից լայնացող, իսկ հետևամասում գոտեձիքի ձևափոխվող գոտիով, որը կոճկվում է 2 օղակ կոճակով առջևից և 2 օղակ կոճակով հետևից: Վարտիքի ներքևի կողքի կարի կամ քայլքի կարի վրա մշակվում է բացվածք, որը կոճկվում է մեկ օղակ կոճակով, մշակված եռանկյունաձև  զարդակարված ամրացնող գործվածք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 xml:space="preserve">Արտաքին տեսքը համաձայն հաստատված նմուշի: Շապիկի և վարտիքի ներսի կողմից փակցվում է արտադրանքի չափս-հասակի դրոշմ: Փաթեթավորումը` հակերով, մեկ հակի մեջ` 25-30 լրակազմ: Հակերը` պիտակավորված,  որի վրա պետք է նշված լինի տեսականու անվանումը, քանակը, չափսերը, արտադրող կազմակերպության  անվանումը, արտադրման ամիսն ու տարեթիվը: Շեղումները՝ ըստ  ԳՕՍՏ-ի: Մատակարար կազմակերպությունը, մատակարարումից առաջ  պատասխանատու ստորաբաժանման համաձայնեցմանը պետք է ներկայացնի նմուշներ`  2 օրինակից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Մատակարարումը` հետևյալ  չափսի և քանակների`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-  46/1-3  չափս-հասակի -  խմբաքանակի   30 %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 xml:space="preserve">-  50/2-3 չափս-հասակի -  խմբաքանակի    50 %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-  54/2-3  չափս-հասակի -  խմբաքանակի   20 %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ատվիրատուի պահանջով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rFonts w:ascii="GHEA Grapalat" w:hAnsi="GHEA Grapalat"/>
                <w:sz w:val="9"/>
                <w:szCs w:val="9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Ներքնաշոր` տաք  Արտադրողի տեխնիկական պայմանի համաձայն:Կազմված է շապիկից և վարտիքից: Արտադրվաում է բամբակյա բումազինե գործվացքից (ներսի մասը գզված), գույնը դեղնականաչավուն:</w:t>
            </w:r>
          </w:p>
          <w:p>
            <w:pPr>
              <w:pStyle w:val="Normal"/>
              <w:ind w:firstLine="141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Շապիկը- ուղիղ ձևվածքի, առջևից 2 օղակ կոճակով կոճկվող բացվածքով: Բացվածքը մշակվում է ուղիղ շերտաբազրիկով՝ ուղիղ անկյան տակ: Թևերը ուղիղ միակար, թևի եզրերը և փեշերը ծալած զարդակարված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41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Վարտիք-   մգդակված, դիմացից լայնացող, իսկ հետևամասում գոտեձիքի ձևափոխվող գոտիով, որը կոճկվում է 2 օղակ կոճակով առջևից և 2 օղակ կոճակով հետևից: Վարտիքի ներքևի կողքի կարի կամ քայլքի կարի վրա մշակվում է բացվածք, որը կոճկվում է մեկ օղակ կոճակով, մշակված եռանկյունաձև  զարդակարված ամրացնող գործվածքով:</w:t>
            </w:r>
          </w:p>
          <w:p>
            <w:pPr>
              <w:pStyle w:val="Normal"/>
              <w:ind w:firstLine="141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 xml:space="preserve">Արտաքին տեսքը համաձայն հաստատված նմուշի: Շապիկի և վարտիքի ներսի կողմից փակցվում է արտադրանքի չափս-հասակի դրոշմ: Փաթեթավորումը` գործարանային:Պիտակավորված, որի վրա պետք է նշված լինի տեսականու անվանումը, քանակը, չափսերը, արտադրող կազմակերպության անվանումը, արտադրման ամիսն ու տարեթիվը: Մատակարար կազմակերպությունը, մատակարարումից առաջ  պատասխանատու ստորաբաժանման համաձայնեցմանը պետք է ներկայացնի նմուշներ`  2 օրինակից: </w:t>
            </w:r>
          </w:p>
          <w:p>
            <w:pPr>
              <w:pStyle w:val="Normal"/>
              <w:ind w:firstLine="141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Մատակարարումը` հետևյալ  չափսի և քանակների`</w:t>
            </w:r>
          </w:p>
          <w:p>
            <w:pPr>
              <w:pStyle w:val="Normal"/>
              <w:ind w:firstLine="141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-  46/1-3  չափս-հասակի -  խմբաքանակի   30 %,</w:t>
            </w:r>
          </w:p>
          <w:p>
            <w:pPr>
              <w:pStyle w:val="Normal"/>
              <w:ind w:firstLine="141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 xml:space="preserve">-  50/2-3 չափս-հասակի -  խմբաքանակի    50 %, </w:t>
            </w:r>
          </w:p>
          <w:p>
            <w:pPr>
              <w:pStyle w:val="Normal"/>
              <w:ind w:firstLine="141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-  54/2-3  չափս-հասակի -  խմբաքանակի   20 %:</w:t>
            </w:r>
          </w:p>
          <w:p>
            <w:pPr>
              <w:pStyle w:val="Normal"/>
              <w:ind w:firstLine="141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ատվիրատուի պահանջով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color w:val="FF0000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8"/>
                <w:lang w:val="hy-AM"/>
              </w:rPr>
              <w:t>Ի գիտություն. 1-ին 2-րդ և 3-րդ չափաբաժինների մասով պայմանագիր չի կնքվել:</w:t>
            </w:r>
          </w:p>
        </w:tc>
      </w:tr>
      <w:tr>
        <w:trPr>
          <w:trHeight w:val="23" w:hRule="atLeast"/>
        </w:trPr>
        <w:tc>
          <w:tcPr>
            <w:tcW w:w="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Հանդերձանք»: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Գնման առարկան ներառված է ՀՀ կառավարության 24.12.2015թ  թիվ 1555-Ն որոշման 2016թ.-ի պետական բյուջեով նախատեսված հատկացումների ներքին հոդվածային վերաբաշխման 17.05.16թ. N 19/1 ծանուցագրի </w:t>
            </w:r>
            <w:r>
              <w:rPr>
                <w:rFonts w:cs="GHEA Grapalat" w:ascii="GHEA Grapalat" w:hAnsi="GHEA Grapalat"/>
                <w:sz w:val="12"/>
                <w:szCs w:val="18"/>
              </w:rPr>
              <w:t>համապատասխան անվանումներով անվանատողերում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23" w:hRule="atLeast"/>
        </w:trPr>
        <w:tc>
          <w:tcPr>
            <w:tcW w:w="8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" w:hanging="127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Ընթացակարգի հրավերում փոփոխություն չի կատարվել:</w:t>
            </w:r>
          </w:p>
        </w:tc>
      </w:tr>
      <w:tr>
        <w:trPr>
          <w:trHeight w:val="23" w:hRule="atLeast"/>
        </w:trPr>
        <w:tc>
          <w:tcPr>
            <w:tcW w:w="8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ը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8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4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ՍՊ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,101,333.3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,101,333.3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,820,26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,820,266.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2,921,6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2,921,6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22"/>
                <w:lang w:val="es-E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ՍՊ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,924,666.6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,924,666.6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,984,93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,984,933.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3,909,6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3,909,6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4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ՍՊ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99,867,926.6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99,867,926.6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,973,58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,973,585.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19,841,5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19,841,512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Բլաժ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8,454,150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8,454,150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7,690,83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7,690,830.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6,144,98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6,144,980</w:t>
            </w:r>
          </w:p>
        </w:tc>
      </w:tr>
      <w:tr>
        <w:trPr>
          <w:trHeight w:val="23" w:hRule="atLeast"/>
        </w:trPr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both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  <w:t>Քանի որ ընթացակարգի 1-ին և 3-րդ չափաբաժինների մասով «ՍՊ» ՍՊԸ-ի առաջարկած գները գերազանցում էին պատվիրատուի` տվյալ գնման համար նախատեսված ֆինանսական միջոցների չափը, ուստի գնահատող հանձնաժողովի կողմից, հիմք ընդունելով ՀՀ կառավարության 10.02.2011թ. N 168-Ն որոշմամբ հաստատված «Գնումների գործընթացի կազմակերպման» կարգի 44-րդ կետի պահանջները, գների նվազեցման նպատակով 17.10.2016թ. ժամը 10:30-ին ՀՀ ՊՆ ՆՏԱԴ ԳՓՁ վարչության նիստերի դահլիճում (ք. Երևան, Բագրևանդի 5) կազմակերպվեցին բանակցություններ: Նշանակված բանակցությանը ներկայացավ «ՍՊ» ՍՊԸ-ի ներկայացուցիչը, որը չհամաձայնվեց առաջարկված գները նվազեցնել նախահաշվային գների սահմաններում:</w:t>
            </w:r>
          </w:p>
        </w:tc>
      </w:tr>
      <w:tr>
        <w:trPr>
          <w:trHeight w:val="23" w:hRule="atLeast"/>
        </w:trPr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տնտեսակ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իությ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նդամ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երկրների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րտադրությ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պրանքներ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ռաջարկող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ասնակիցներ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որոնք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ունե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ռավելությու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>:</w:t>
            </w:r>
          </w:p>
        </w:tc>
        <w:tc>
          <w:tcPr>
            <w:tcW w:w="13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6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9"/>
                <w:lang w:val="es-ES"/>
              </w:rPr>
              <w:t>«ՍՊ» ՍՊԸ-ի կողմից 1-ին, 3-րդ և 4-րդ չափաբաժինների մասով առաջարկել է Եվրասիական տնտեսական միության անդամ երկրների արտադրության ապրանքներ: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39" w:firstLine="139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8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գիտական գոր-ծունեությու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գիտական փորձառությու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նսական միջոցնե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տանքային ռեսուրսնե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հայտերով ներկայացրած փաստաթղթերը համապատասխանում են «ԳԱԿ-ՇՀԱՊՁԲ-15/10-ՀՀՊՆՆՏԱԴ-ՇՀԱՊՁԲ-7/88» ծածկագրով շրջանակային համաձայնագրերով ընթացակարգի հրավերով /հարցումով/ սահմանված պայմաններին (պահանջներին)</w:t>
            </w:r>
          </w:p>
        </w:tc>
      </w:tr>
      <w:tr>
        <w:trPr>
          <w:trHeight w:val="23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Հանձնաժողովը որոշեց 1-ին և 3-րդ չափաբաժնի մասով մերժել «ՍՊ» ՍՊԸ -ի հայտը` նախահաշվային գնից բարձր գին առաջարկելու հիմքով: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10.2016թ</w:t>
            </w:r>
          </w:p>
        </w:tc>
      </w:tr>
      <w:tr>
        <w:trPr>
          <w:trHeight w:val="23" w:hRule="atLeast"/>
        </w:trPr>
        <w:tc>
          <w:tcPr>
            <w:tcW w:w="66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սկիզբ`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7.10.16թ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վարտ`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5.11.16թ</w:t>
            </w:r>
          </w:p>
        </w:tc>
      </w:tr>
      <w:tr>
        <w:trPr>
          <w:trHeight w:val="23" w:hRule="atLeast"/>
        </w:trPr>
        <w:tc>
          <w:tcPr>
            <w:tcW w:w="66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 xml:space="preserve">Սույն ընթացակարգում «Գնումների մասին» ՀՀ օրենքի 9-րդ հոդվածի համաձայն կիրառվել </w:t>
            </w:r>
            <w:r>
              <w:rPr>
                <w:rFonts w:cs="Sylfaen" w:ascii="GHEA Grapalat" w:hAnsi="GHEA Grapalat"/>
                <w:b/>
                <w:color w:val="FF0000"/>
                <w:sz w:val="10"/>
                <w:szCs w:val="12"/>
                <w:lang w:val="hy-AM"/>
              </w:rPr>
              <w:t>է հինգօրյա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 xml:space="preserve">  անգործության ժամկետ</w:t>
            </w:r>
          </w:p>
        </w:tc>
      </w:tr>
      <w:tr>
        <w:trPr>
          <w:trHeight w:val="23" w:hRule="atLeast"/>
        </w:trPr>
        <w:tc>
          <w:tcPr>
            <w:tcW w:w="6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1.2016թ</w:t>
            </w:r>
          </w:p>
        </w:tc>
      </w:tr>
      <w:tr>
        <w:trPr>
          <w:trHeight w:val="23" w:hRule="atLeast"/>
        </w:trPr>
        <w:tc>
          <w:tcPr>
            <w:tcW w:w="6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1.2016թ</w:t>
            </w:r>
          </w:p>
        </w:tc>
      </w:tr>
      <w:tr>
        <w:trPr>
          <w:trHeight w:val="23" w:hRule="atLeast"/>
        </w:trPr>
        <w:tc>
          <w:tcPr>
            <w:tcW w:w="6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1.2016թ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Բլաժ» ՍՊԸ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ՇՀԱՊՁԲ-7/88-1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11.11.2016թ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10.12.16թ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0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46,144,9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46,144,980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  <w:t>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Բլաժ» ՍՊԸ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ք.Երևան, Չարենցի 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------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«Առէկսիմբանկ Գազպրոմբանկի խումբ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Հ/Հ   23800198605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ՀՎՀՀ 00932296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անի որ «ԳԱԿ-ՇՀԱՊՁԲ-15/10- ՀՀ ՊՆ ՆՏԱԴ-ՇՀԱՊՁԲ-7/88» ծածկագրով ընթացակարգի 1-ին և 3-րդ չափաբաժինների մասով «ՍՊ» ՍՊԸ-ի առաջարկած գները գերազանցում էին պատվիրատուի` տվյալ գնման համար նախատեսված ֆինանսական միջոցների չափը, իսկ բանակցության արդյունքում մասնակիցը, չհամաձայնվեց առաջարկված գները նվազեցնել նախահաշվային գների սահմաններում, ուստի գնահատող հանձնաժողովի որոշմամբ ընթացակարգը հայտարարվեց չկայացած` 1-ին  և 3-րդ չափաբաժինների մասով` հիմք ընդունելով «Գնումների մասին» ՀՀ օրենքի 35-րդ հոդվածի 1-ին մասի 1-ին կետի /հայտերից ոչ մեկը չի համապատասխանում հրավերի պայմաններին/, իսկ 2-րդ չափաբաժնի մասով` 3-րդ կետի /ոչ մի հայտ չի ներկայացվել/: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Հանդերձանք»:</w:t>
            </w:r>
            <w:r>
              <w:rPr>
                <w:rFonts w:cs="GHEA Grapalat" w:ascii="GHEA Grapalat" w:hAnsi="GHEA Grapalat"/>
                <w:sz w:val="10"/>
                <w:szCs w:val="8"/>
                <w:lang w:val="hy-AM"/>
              </w:rPr>
              <w:t xml:space="preserve">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0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13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FFFFFF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FFFFFF"/>
                <w:sz w:val="10"/>
                <w:szCs w:val="10"/>
              </w:rPr>
              <w:t>Բոլոր այն չափաբաժիններում, որտեղ մասնակիցների առաջարկները գնահատվել  են չհիմնավորված ցածր գնային առաջարկներ, հանձնաժողովի կողմից պահանջվել են համապատասխան հիմնավորումներ, որոնք մասնակիցների կողմից ներկայացվել են: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orient="landscape" w:w="16838" w:h="11906"/>
      <w:pgMar w:left="578" w:right="578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6">
    <w:name w:val=" Char Char26"/>
    <w:qFormat/>
    <w:rPr>
      <w:rFonts w:ascii="Times LatArm" w:hAnsi="Times LatArm" w:cs="Times LatArm"/>
      <w:b/>
      <w:sz w:val="28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8">
    <w:name w:val=" Char Char8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8">
    <w:name w:val=" Char Char28"/>
    <w:qFormat/>
    <w:rPr>
      <w:rFonts w:ascii="Arial Armenian" w:hAnsi="Arial Armenian" w:cs="Arial Armenian"/>
      <w:sz w:val="28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</w:rPr>
  </w:style>
  <w:style w:type="character" w:styleId="CharChar19">
    <w:name w:val=" Char Char19"/>
    <w:qFormat/>
    <w:rPr>
      <w:rFonts w:ascii="Arial LatArm" w:hAnsi="Arial LatArm" w:cs="Arial LatArm"/>
      <w:i/>
      <w:sz w:val="18"/>
    </w:rPr>
  </w:style>
  <w:style w:type="character" w:styleId="CharChar18">
    <w:name w:val=" Char Char18"/>
    <w:qFormat/>
    <w:rPr>
      <w:rFonts w:ascii="Arial LatArm" w:hAnsi="Arial LatArm" w:cs="Arial LatArm"/>
      <w:b/>
      <w:sz w:val="26"/>
    </w:rPr>
  </w:style>
  <w:style w:type="character" w:styleId="CharChar17">
    <w:name w:val=" Char Char17"/>
    <w:qFormat/>
    <w:rPr>
      <w:rFonts w:ascii="Arial LatArm" w:hAnsi="Arial LatArm" w:cs="Arial LatArm"/>
      <w:b/>
      <w:color w:val="000000"/>
      <w:sz w:val="22"/>
    </w:rPr>
  </w:style>
  <w:style w:type="character" w:styleId="CharChar14">
    <w:name w:val=" Char Char14"/>
    <w:qFormat/>
    <w:rPr>
      <w:rFonts w:ascii="Times Armenian" w:hAnsi="Times Armenian" w:cs="Times Armenian"/>
      <w:b/>
      <w:lang w:val="hy-AM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1">
    <w:name w:val=" Char Char1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6">
    <w:name w:val=" Char Char6"/>
    <w:qFormat/>
    <w:rPr/>
  </w:style>
  <w:style w:type="character" w:styleId="CharChar1">
    <w:name w:val=" Char Char1"/>
    <w:qFormat/>
    <w:rPr>
      <w:rFonts w:ascii="Arial LatArm" w:hAnsi="Arial LatArm" w:cs="Arial LatArm"/>
      <w:sz w:val="24"/>
    </w:rPr>
  </w:style>
  <w:style w:type="character" w:styleId="CharChar10">
    <w:name w:val=" Char Char10"/>
    <w:qFormat/>
    <w:rPr>
      <w:rFonts w:ascii="Arial LatArm" w:hAnsi="Arial LatArm" w:cs="Arial LatArm"/>
      <w:sz w:val="24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 Char Char"/>
    <w:qFormat/>
    <w:rPr>
      <w:lang w:val="en-AU"/>
    </w:rPr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CharChar7">
    <w:name w:val=" Char Char7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6">
    <w:name w:val="xl126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rFonts w:ascii="GHEA Grapalat" w:hAnsi="GHEA Grapalat" w:cs="GHEA Grapalat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6-11-16T14:55:00Z</cp:lastPrinted>
  <dcterms:modified xsi:type="dcterms:W3CDTF">2016-11-16T11:14:00Z</dcterms:modified>
  <cp:revision>1022</cp:revision>
  <dc:subject/>
  <dc:title>                                        Ð²Úî²ð²ðàôÂÚàôÜ ´²ò  ÀÜÂ²ò²Î²ðàì  ÜàôØ   Î²î²ðºÈàô  Ø²êÆÜ</dc:title>
</cp:coreProperties>
</file>