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Ը Ը</w:t>
      </w:r>
      <w:r>
        <w:rPr>
          <w:rFonts w:cs="Sylfaen" w:ascii="GHEA Grapalat" w:hAnsi="GHEA Grapalat"/>
          <w:sz w:val="24"/>
          <w:szCs w:val="24"/>
          <w:lang w:val="af-ZA"/>
        </w:rPr>
        <w:t>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>Հ-ՊԸԱՇՁԲ-16/</w:t>
      </w: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մայնքապետարանը, որը գտնվում է գ. </w:t>
      </w:r>
      <w:r>
        <w:rPr>
          <w:rFonts w:cs="GHEA Grapalat" w:ascii="GHEA Grapalat" w:hAnsi="GHEA Grapalat"/>
          <w:color w:val="000000"/>
          <w:sz w:val="20"/>
          <w:lang w:val="af-ZA"/>
        </w:rPr>
        <w:t>Նորաբաց</w:t>
      </w:r>
      <w:r>
        <w:rPr>
          <w:rFonts w:cs="GHEA Grapalat" w:ascii="GHEA Grapalat" w:hAnsi="GHEA Grapalat"/>
          <w:sz w:val="20"/>
          <w:lang w:val="af-ZA"/>
        </w:rPr>
        <w:t xml:space="preserve"> Երևանյան  30 հասցեում, ստորև ներկայացնում է  ԱՄՆՀ-ՊԸԱՇՁԲ-16/3 ծածկագրով հայտարարված ՊԸ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37"/>
        <w:gridCol w:w="4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աբաց համայնքի Արարատյան փողոցի գազաֆիկաց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աբաց համայնքի Արարատյան փողոցի գազաֆիկաց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աբաց համայնքի Արարատյան փողոցի գազաֆիկաց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ոց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2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6"/>
                <w:szCs w:val="16"/>
              </w:rPr>
              <w:t>Սաբր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0000</w:t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Գրիգոր Այվազյան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 xml:space="preserve">«Գոռպլաստ»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թ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6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03.1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1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Վանդաժի &gt;&gt;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.Արտաշատ Աթարբեկյան փ թիվ 1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vandajioo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16309821492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04221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ՆՄաթև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531809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norabacgyu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lang w:val="en-US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af-ZA"/>
        </w:rPr>
        <w:t xml:space="preserve">Նորաբացի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համայնքապետսր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0:00Z</dcterms:created>
  <dc:creator>NAT</dc:creator>
  <dc:description/>
  <cp:keywords/>
  <dc:language>en-US</dc:language>
  <cp:lastModifiedBy>user</cp:lastModifiedBy>
  <cp:lastPrinted>2016-11-16T16:18:00Z</cp:lastPrinted>
  <dcterms:modified xsi:type="dcterms:W3CDTF">2016-11-16T12:18:00Z</dcterms:modified>
  <cp:revision>12</cp:revision>
  <dc:subject/>
  <dc:title>Ð²Úî²ð²ðàôÂÚàôÜ ´²ò  ÀÜÂ²ò²Î²ðàì  ÜàôØ   Î²î²ðºÈàô  Ø²êÆÜ</dc:title>
</cp:coreProperties>
</file>