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/>
        </w:rPr>
        <w:t>ով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/>
        </w:rPr>
        <w:t>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խա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276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/>
        </w:rPr>
        <w:t>ով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/>
        </w:rPr>
        <w:t>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խա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որ Արաբկիր 5876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20"/>
          <w:lang w:val="af-ZA"/>
        </w:rPr>
      </w:pPr>
      <w:bookmarkStart w:id="2" w:name="OLE_LINK2"/>
      <w:bookmarkStart w:id="3" w:name="OLE_LINK1"/>
      <w:bookmarkEnd w:id="2"/>
      <w:bookmarkEnd w:id="3"/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որ Արաբկիր 5876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գույքի վարձակալության պայմա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3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33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գույքի վարձակալ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17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Արաբկիր ԱԿ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3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3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Արաբկիր ԱԿ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Հր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4007152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81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11-16T11:23:00Z</dcterms:modified>
  <cp:revision>64</cp:revision>
  <dc:subject/>
  <dc:title> </dc:title>
</cp:coreProperties>
</file>