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ի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ՇՁԲ-15/3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շխատանքի և սոցիալական հետազոտությունների ազգային ինստիտուտ» ՊՈԱԿ-ը, որը գտնվում է ք, Երևան, Կ.ՈՒլնեցու 68 հասցեում, ստորև ներկայացնում է ՇՀԱՇՁԲ-15/3-5 ծածկագրով հայտարարված գնմա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նոյեմբերի 1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4"/>
        <w:gridCol w:w="2393"/>
        <w:gridCol w:w="2467"/>
        <w:gridCol w:w="310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րման Ասմանգուլ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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/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իգրան Մեծ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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քս Պրին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 ՍՊԸ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1-ին տեղ զբաղեց.մասնակ.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Միսմա ՍՊԸ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1-ին տեղ զբաղեց.մասնակ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26"/>
        <w:gridCol w:w="2127"/>
        <w:gridCol w:w="3242"/>
      </w:tblGrid>
      <w:tr>
        <w:trPr>
          <w:trHeight w:val="12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szCs w:val="24"/>
                <w:lang w:val="hy-AM"/>
              </w:rPr>
              <w:t>Արման Ասմանգուլյան</w:t>
            </w:r>
            <w:r>
              <w:rPr>
                <w:rFonts w:cs="Calibri" w:ascii="GHEA Grapalat" w:hAnsi="GHEA Grapalat"/>
                <w:sz w:val="20"/>
                <w:szCs w:val="24"/>
                <w:lang w:val="hy-AM"/>
              </w:rPr>
              <w:t> Ա/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ru-RU"/>
              </w:rPr>
              <w:t>756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1"/>
        <w:gridCol w:w="246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Մաքս Պրինտ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Տիգրան Մեծ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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Արման Ասմանգուլյան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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Ա/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Զարտպրինտ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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 xml:space="preserve">Միսմա ՍՊԸ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1-ին տեղ զբաղեց.մասնակ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Մաքս Պրինտ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ru-RU"/>
              </w:rPr>
              <w:t>214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098 188 0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u w:val="single"/>
          <w:lang w:val="af-ZA"/>
        </w:rPr>
        <w:t>mxachatryan58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lang w:val="af-ZA"/>
        </w:rPr>
        <w:t>«Աշխատանքի և սոցիալական հետազոտությունների ազգային ինստիտուտ 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4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1-15T12:08:00Z</dcterms:modified>
  <cp:revision>38</cp:revision>
  <dc:subject/>
  <dc:title>Ð²Úî²ð²ðàôÂÚàôÜ ´²ò  ÀÜÂ²ò²Î²ðàì  ÜàôØ   Î²î²ðºÈàô  Ø²êÆÜ</dc:title>
</cp:coreProperties>
</file>