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07.11.2015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ՀՏ/2016/ՊՊԳՎ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8-ՀՏ/2016/ՊՊԳՎ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իչ ամբողջը մեկ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ի-Սի Էլեկտրո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88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ի-Սի Էլեկտրոնիկ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իչ սարք, բազմաֆունկցիոնալ, A4, 23էջ /րոպե արագությ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8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անխափան սնուցման աղբյուր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իչ ամբողջը մեկ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ի-Սի Էլեկտրո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62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ի-Սի Էլեկտրոնիկ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կաներ համակարգիչի համար, մեխանիկ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0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5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11-08T08:52:00Z</dcterms:modified>
  <cp:revision>167</cp:revision>
  <dc:subject/>
  <dc:title>                                        Ð²Úî²ð²ðàôÂÚàôÜ ´²ò  ÀÜÂ²ò²Î²ðàì  ÜàôØ   Î²î²ðºÈàô  Ø²êÆÜ</dc:title>
</cp:coreProperties>
</file>