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>ՀՀ ԿԱ Ո-ՇՀԱՇՁԲ-15/3-ՁԲՏԱ/2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eastAsia="Arial Unicode MS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0"/>
          <w:lang w:val="af-ZA"/>
        </w:rPr>
        <w:t>ՀՀ ԿԱ Ո-ՇՀԱՇՁԲ-15/3-ՁԲՏԱ/2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66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660 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¶ñùáõÛÏª ïå³ù³Ý³ÏÁ 12000 Ñ³ï, ýáñÙ³ïÁ A5, Í³í³ÉÁ 152 ¿ç, ïå³·ñáõÃÛáõÝÁ  ·áõÝ³íáñ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4 ·áõÛÝ (4+4), ÃáõÕÃÁ Ï³í×³å³ï 13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³Ý÷³ÛÉ: ¶ñùáõÛÏÇ Ï³½ÙÁª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·áõÝ³íáñ ïå³·ñáõÃÛ³Ùµª 4 ·áõÛÝ (4+0), É³ÙÇÝ³óí³Í: Î³ñÁª Ã»É³Ï³ñ, µÉáÏÇ ¨ ß³åÇÏÇ ÙÇ³óáõÙÁ ç»ñÙ³ëáëÇÝÓáí: ¶ñùáõÛÏÇ í»ñçÝ³Ï³Ý ã³÷ëÁ 14,5X20,5 ë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¶ñùáõÛÏª ïå³ù³Ý³ÏÁ 12000 Ñ³ï, ýáñÙ³ïÁ A5, Í³í³ÉÁ 152 ¿ç, ïå³·ñáõÃÛáõÝÁ  ·áõÝ³íáñ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4 ·áõÛÝ (4+4), ÃáõÕÃÁ Ï³í×³å³ï 13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³Ý÷³ÛÉ: ¶ñùáõÛÏÇ Ï³½ÙÁª ÷³÷áõÏ Ï³½Ù, ÃáõÕÃÁ Ï³í×³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·áõÝ³íáñ ïå³·ñáõÃÛ³Ùµª 4 ·áõÛÝ (4+0), É³ÙÇÝ³óí³Í: Î³ñÁª Ã»É³Ï³ñ, µÉáÏÇ ¨ ß³åÇÏÇ ÙÇ³óáõÙÁ ç»ñÙ³ëáëÇÝÓáí: ¶ñùáõÛÏÇ í»ñçÝ³Ï³Ý ã³÷ëÁ 14,5X20,5 ë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´ñáßÛáõñª ïå³ù³Ý³ÏÁ 15000 Ñ³ï, ýáñÙ³ïÁ A5, Í³í³ÉÁ 64 ¿ç, 24 ¿ç»ñÇ ïå³·ñáõÃÛáõÝÁª ·áõÝ³íáñ, ÙÝ³ó³ÍÁª ë¨, ÃáõÕÃÁ Ï³í×³å³ï 115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³Ý÷³ÛÉ: ´ñáßÛáõñÇ Ï³½ÙÁª ÷³÷áõÏ Ï³½Ù, ÃáõÕÃÁ Ï³í×³</w:t>
              <w:softHyphen/>
              <w:t>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·áõÝ³íáñ ïå³·ñáõÃÛ³Ùµª 4 ·áõÛÝ (4+0), É³ÙÇÝ³óí³Í: Î³ñÁª Ù»ï³Õ³Ï³ñ:   ´ñáßÛáõñÇ  í»ñçÝ³Ï³Ý  ã³÷ëÁ  14,5 X 20,5  ëÙ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´ñáßÛáõñª ïå³ù³Ý³ÏÁ 15000 Ñ³ï, ýáñÙ³ïÁ A5, Í³í³ÉÁ 64 ¿ç, 24 ¿ç»ñÇ ïå³·ñáõÃÛáõÝÁª ·áõÝ³íáñ, ÙÝ³ó³ÍÁª ë¨, ÃáõÕÃÁ Ï³í×³å³ï 115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³Ý÷³ÛÉ: ´ñáßÛáõñÇ Ï³½ÙÁª ÷³÷áõÏ Ï³½Ù, ÃáõÕÃÁ Ï³í×³</w:t>
              <w:softHyphen/>
              <w:t>å³ï 25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·áõÝ³íáñ ïå³·ñáõÃÛ³Ùµª 4 ·áõÛÝ (4+0), É³ÙÇÝ³óí³Í: Î³ñÁª Ù»ï³Õ³Ï³ñ:   ´ñáßÛáõñÇ  í»ñçÝ³Ï³Ý  ã³÷ëÁ  14,5 X 20,5  ëÙ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´áõÏÉ»ïÝ»ñª  ýáñÙ³ïÁ A4,  2  ï»ë³Ï,  Ûáõñ³ù³ÝãÛáõñÁ   5000  Ñ³ï,  ÃáõÕÃÁ    Ï³í×³å³ï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÷³ÛÉáõÝ, ïå³·ñáõÃÛáõÝÁ »ñÏÏáÕÙ³ÝÇ ·áõÝ³íáñª 4 ·áõÛÝ (4+4), 2 Í³Éùáí: Ì³Éí³Í µáõÏÉ»ïÇ ã³÷ëÁ  10 X 21 ë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´áõÏÉ»ïÝ»ñª  ýáñÙ³ïÁ A4,  2  ï»ë³Ï,  Ûáõñ³ù³ÝãÛáõñÁ   5000  Ñ³ï,  ÃáõÕÃÁ    Ï³í×³å³ï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÷³ÛÉáõÝ, ïå³·ñáõÃÛáõÝÁ »ñÏÏáÕÙ³ÝÇ ·áõÝ³íáñª 4 ·áõÛÝ (4+4), 2 Í³Éùáí: Ì³Éí³Í µáõÏÉ»ïÇ ã³÷ëÁ  10 X 21 ë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É³Û»ñª ýáñÙ³ïÁ A5, 10 ï»ë³Ï, Ûáõñ³ù³ÝãÛáõñÁ 4000 Ñ³ï, ÃáõÕÃÁ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÷³ÛÉáõÝ ïå³·ñáõÃÛáõÝÁ »ñÏÏáÕÙ³ÝÇ ·áõÝ³íáñª 4 ·áõÛÝ (4+4), 2 Í³Éùáí: Ì³Éí³Í ýÉ³Û»ñÇ  ã³÷ëÁ  10.5 X 15 ëÙ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üÉ³Û»ñª ýáñÙ³ïÁ A5, 10 ï»ë³Ï, Ûáõñ³ù³ÝãÛáõñÁ 4000 Ñ³ï, ÃáõÕÃÁ Ï³í×³å³ï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÷³ÛÉáõÝ ïå³·ñáõÃÛáõÝÁ »ñÏÏáÕÙ³ÝÇ ·áõÝ³íáñª 4 ·áõÛÝ (4+4), 2 Í³Éùáí: Ì³Éí³Í ýÉ³Û»ñÇ  ã³÷ëÁ  10.5 X 15 ëÙ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5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Î³ßí»å³Ý³Ïª ïå³ù³Ý³ÏÁ 200 Ñ³ï, Ï³½Ùí³Í ÷³ÛÉáõÝ ï»ë³ÏÇ µáõÙíÇÝÇÉáí, ·áõÛÝÁª µ³É³·áõÛÝ:  â³÷ë»ñÁ   22,5  ëÙ X 32  ëÙ,   ÏéÝ³ÏÇ  É³ÛÝáõÃÛáõÝÁ  1,2 ëÙ:   ºñ»ëÇ  íñ³   ·ÉË³Ù³ëÇ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,5 ëÙ  Ý»ñù¨ ¹³çí³Í ¿ 3,7 ëÙ X7,0 ëÙ ã³÷Ç  ÐÐ áëïÇÏ³ÝáõÃÛ³Ý ½ÇÝ³Ýß³ÝÁ áëÏ»·áõÛÝ Ýñµ³ÃÇÃ»Õáí: ´³óí³Í íÇ×³ÏáõÙ Ý»ñëÇ ³ç ¨ Ó³Ë ÏáÕÙ»ñÇ íñ³ ÷³Ïóí³Í ¿ 21,2 ëÙ  X 31,2 ëÙ ã³÷ëÇ ³ëïñáÉÛáõùë ï»ë³ÏÇ ÃÕÃ»ñ: Î³ßí»å³Ý³ÏÇ ÷»ÕÏ»ñÁ å»ïù ¿ áõÝ»Ý³Ý áõéáõóÇÏáõÃÛáõÝ, »½ñÇ Ñ³ëïáõÃÛáõÝÁ 3ÙÙ, Ù»çï»ÕáõÙ 6Ù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Î³ßí»å³Ý³Ïª ïå³ù³Ý³ÏÁ 200 Ñ³ï, Ï³½Ùí³Í ÷³ÛÉáõÝ ï»ë³ÏÇ µáõÙíÇÝÇÉáí, ·áõÛÝÁª µ³É³·áõÛÝ:  â³÷ë»ñÁ   22,5  ëÙ X 32  ëÙ,   ÏéÝ³ÏÇ  É³ÛÝáõÃÛáõÝÁ  1,2 ëÙ:   ºñ»ëÇ  íñ³   ·ÉË³Ù³ëÇó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,5 ëÙ  Ý»ñù¨ ¹³çí³Í ¿ 3,7 ëÙ X7,0 ëÙ ã³÷Ç  ÐÐ áëïÇÏ³ÝáõÃÛ³Ý ½ÇÝ³Ýß³ÝÁ áëÏ»·áõÛÝ Ýñµ³ÃÇÃ»Õáí: ´³óí³Í íÇ×³ÏáõÙ Ý»ñëÇ ³ç ¨ Ó³Ë ÏáÕÙ»ñÇ íñ³ ÷³Ïóí³Í ¿ 21,2 ëÙ  X 31,2 ëÙ ã³÷ëÇ ³ëïñáÉÛáõùë ï»ë³ÏÇ ÃÕÃ»ñ: Î³ßí»å³Ý³ÏÇ ÷»ÕÏ»ñÁ å»ïù ¿ áõÝ»Ý³Ý áõéáõóÇÏáõÃÛáõÝ, »½ñÇ Ñ³ëïáõÃÛáõÝÁ 3ÙÙ, Ù»çï»ÕáõÙ 6Ù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Ø»¹³ÉÝ»ñÇ ¨ ÏñÍù³Ýß³ÝÝ»ñÇ íÏ³Û³Ï³Ýª ïå³ù³Ý³ÏÁ 1500 Ñ³ï, ëïí³ñ³ÃÕÃÇ Ñ³ëïáõÃÛáõÝÁ áã å³Ï³ë 1,75 ÙÙ, µáõÙíÇÝÇÉÁ ³Ý÷³ÛÉ Ùáõ· Ï³åáõÛï ·áõÛÝÇ: ìÏ³Û³Ï³ÝÇ ¹ÇÙ³ÛÇÝ Ù³ëáõÙ áëÏ»·áõÛÝ ¹³çí³Í ¿ ÐÐ áëïÇÏ³ÝáõÃÛ³Ý ½ÇÝ³Ýß³ÝÁ 78 X 41 ÙÙ ¨ íÏ³Û³Ï³Ý µ³éÁ 55 X 7 ÙÙ: Ü»ñëÇ Ù³ë»ñÁ ëáëÝÓí³Í »Ý ³Ý÷³ÛÉ Ï³í×³</w:t>
              <w:softHyphen/>
              <w:t>å³ï 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ÃÕÃáí 10,5 X 14 ëÙ, ³ç³ÏáÕÙÛ³Ý Ù³ëÁ »é³·áõÛÝ ïÇëÙ³Ûáí: ìÏ³Û³Ï³ÝÇ ÷»ÕÏ»ñÁ å»ïù ¿ áõÝ»Ý³Ý áõéáõóÇÏáõÃÛáõÝ, »½ñÇ  Ñ³ëïáõÃÛáõÝÁª  3ÙÙ,  Ù»çï»ÕáõÙ  6 ÙÙ:  ä³ïñ³ëïÇ   íÏ³Û³Ï³ÝÇ   ã³÷ëÁ   ÷³Ï    íÇ×³ÏáõÙ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2 X 15,2 ë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Ø»¹³ÉÝ»ñÇ ¨ ÏñÍù³Ýß³ÝÝ»ñÇ íÏ³Û³Ï³Ýª ïå³ù³Ý³ÏÁ 1500 Ñ³ï, ëïí³ñ³ÃÕÃÇ Ñ³ëïáõÃÛáõÝÁ áã å³Ï³ë 1,75 ÙÙ, µáõÙíÇÝÇÉÁ ³Ý÷³ÛÉ Ùáõ· Ï³åáõÛï ·áõÛÝÇ: ìÏ³Û³Ï³ÝÇ ¹ÇÙ³ÛÇÝ Ù³ëáõÙ áëÏ»·áõÛÝ ¹³çí³Í ¿ ÐÐ áëïÇÏ³ÝáõÃÛ³Ý ½ÇÝ³Ýß³ÝÁ 78 X 41 ÙÙ ¨ íÏ³Û³Ï³Ý µ³éÁ 55 X 7 ÙÙ: Ü»ñëÇ Ù³ë»ñÁ ëáëÝÓí³Í »Ý ³Ý÷³ÛÉ Ï³í×³</w:t>
              <w:softHyphen/>
              <w:t>å³ï  2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ÃÕÃáí 10,5 X 14 ëÙ, ³ç³ÏáÕÙÛ³Ý Ù³ëÁ »é³·áõÛÝ ïÇëÙ³Ûáí: ìÏ³Û³Ï³ÝÇ ÷»ÕÏ»ñÁ å»ïù ¿ áõÝ»Ý³Ý áõéáõóÇÏáõÃÛáõÝ, »½ñÇ  Ñ³ëïáõÃÛáõÝÁª  3ÙÙ,  Ù»çï»ÕáõÙ  6 ÙÙ:  ä³ïñ³ëïÇ   íÏ³Û³Ï³ÝÇ   ã³÷ëÁ   ÷³Ï    íÇ×³ÏáõÙ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2 X 15,2 ëÙ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öáùñ ïáåñ³Ïª ïå³ù³Ý³ÏÁ 500 Ñ³ï, ÃáõÕÃÁ Ï³í×³å³ï 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ïå³·ñáõÃÛáõÝÁ ·áõÝ³íáñ (4+0), É³ÙÇÝ³óí³Í (³Ý÷³ÛÉ É³ÙÇÝ³óÇ³): îáåñ³ÏÇ ã³÷ë»ñÁ  å³ïñ³ëïÇ íÇ×³ÏáõÙ 24 X 38 ëÙ, É³ÛÝáõÃÛáõÝÁª 8 ëÙ: ²ÙñáõÃÛ³Ý Ñ³Ù³ñ ïáåñ³ÏÇ Ý»ñù¨Ç Ñ³ïí³ÍÁ  Ý»ñëÇó ëáëÝÓí³Í ¿ Éñ³óáõóÇã ëïí³ñ³ÃÕÃáí, ÇëÏ í»ñ¨Ç Ñ³ïí³ÍáõÙ ëïí³ñ³ÃÕÃ»ñÁ ëáëÝÓí³Í »Ý Í³Éù»ñÇ ï³Ï ¨ ¹³Ïí³Í »Ý Ù»ï³Õ³Ï³Ý ûÕ»ñáí, áñï»ÕÇó ³Ùñ³ÝáõÙ »Ý Ã»É»ñÁ, Ý³Ë³ï»ëí³Í ÃÕÃÛ³ ïáåñ³ÏÝ»ñÇ Ñ³Ù³ñ: Â»É»ñÇ ·áõÛÝÁª  ë¨: îáåñ³ÏÝ»ñÁ å»ïù ¿ ¹ÇÙ³Ý³Ý ÙÇÝÇã¨ 4 Ï· Í³ÝñáõÃÛ³ÝÁ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öáùñ ïáåñ³Ïª ïå³ù³Ý³ÏÁ 500 Ñ³ï, ÃáõÕÃÁ Ï³í×³å³ï 30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, ïå³·ñáõÃÛáõÝÁ ·áõÝ³íáñ (4+0), É³ÙÇÝ³óí³Í (³Ý÷³ÛÉ É³ÙÇÝ³óÇ³): îáåñ³ÏÇ ã³÷ë»ñÁ  å³ïñ³ëïÇ íÇ×³ÏáõÙ 24 X 38 ëÙ, É³ÛÝáõÃÛáõÝÁª 8 ëÙ: ²ÙñáõÃÛ³Ý Ñ³Ù³ñ ïáåñ³ÏÇ Ý»ñù¨Ç Ñ³ïí³ÍÁ  Ý»ñëÇó ëáëÝÓí³Í ¿ Éñ³óáõóÇã ëïí³ñ³ÃÕÃáí, ÇëÏ í»ñ¨Ç Ñ³ïí³ÍáõÙ ëïí³ñ³ÃÕÃ»ñÁ ëáëÝÓí³Í »Ý Í³Éù»ñÇ ï³Ï ¨ ¹³Ïí³Í »Ý Ù»ï³Õ³Ï³Ý ûÕ»ñáí, áñï»ÕÇó ³Ùñ³ÝáõÙ »Ý Ã»É»ñÁ, Ý³Ë³ï»ëí³Í ÃÕÃÛ³ ïáåñ³ÏÝ»ñÇ Ñ³Ù³ñ: Â»É»ñÇ ·áõÛÝÁª  ë¨: îáåñ³ÏÝ»ñÁ å»ïù ¿ ¹ÇÙ³Ý³Ý ÙÇÝÇã¨ 4 Ï· Í³ÝñáõÃÛ³ÝÁ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Ìñ³ñª ã³÷ëÁ  23 X 33 ëÙ, ù³Ý³ÏÁ  50.000 Ñ³ï, ÃáõÕÃÁ ÷³Ã»Ã³íáñÙ³Ý (</w:t>
            </w:r>
            <w:r>
              <w:rPr>
                <w:rFonts w:cs="Arial" w:ascii="Arial" w:hAnsi="Arial"/>
                <w:sz w:val="12"/>
                <w:szCs w:val="12"/>
              </w:rPr>
              <w:t>оберточный</w:t>
            </w:r>
            <w:r>
              <w:rPr>
                <w:rFonts w:cs="Arial LatArm" w:ascii="Arial LatArm" w:hAnsi="Arial LatArm"/>
                <w:sz w:val="12"/>
                <w:szCs w:val="12"/>
              </w:rPr>
              <w:t>), ËïáõÃÛáõÝÁª 8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Ìñ³ñÇ µ³óí³ÍùÁ í»ñ¨Çó, »ñÏ³ñáõÃÛ³Ý ÏáÕÙÇó (33ëÙ): ÂÕÃÇ ·áõÛÝÁ ß³·³Ý³Ï³·áõÛÝª ãÃ³÷³Ýóá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Ìñ³ñª ã³÷ëÁ  23 X 33 ëÙ, ù³Ý³ÏÁ  50.000 Ñ³ï, ÃáõÕÃÁ ÷³Ã»Ã³íáñÙ³Ý (</w:t>
            </w:r>
            <w:r>
              <w:rPr>
                <w:rFonts w:cs="Arial" w:ascii="Arial" w:hAnsi="Arial"/>
                <w:sz w:val="12"/>
                <w:szCs w:val="12"/>
              </w:rPr>
              <w:t>оберточный</w:t>
            </w:r>
            <w:r>
              <w:rPr>
                <w:rFonts w:cs="Arial LatArm" w:ascii="Arial LatArm" w:hAnsi="Arial LatArm"/>
                <w:sz w:val="12"/>
                <w:szCs w:val="12"/>
              </w:rPr>
              <w:t>), ËïáõÃÛáõÝÁª 8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</w:rPr>
              <w:t>2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Ìñ³ñÇ µ³óí³ÍùÁ í»ñ¨Çó, »ñÏ³ñáõÃÛ³Ý ÏáÕÙÇó (33ëÙ): ÂÕÃÇ ·áõÛÝÁ ß³·³Ý³Ï³·áõÛÝª ãÃ³÷³ÝóáÕ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spacing w:lineRule="auto" w:line="276" w:before="0" w:after="200"/>
              <w:jc w:val="both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Ձեռնարկների և բրոշյուրների տպագ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48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Գրքույկի բովանդակությունը ներկայացվում է Հավելվածում: Գրքույքը տպագրել և կազմել ներկայացվող նմուշին համապատասխան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ինչև գրքույկների տպագրությունը՝ այն համաձայնեցնել պատվիրատուի հետ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480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ու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105*1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3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ուտբո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4+0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սպա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ցիո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ով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կեր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ինանշա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և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ում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գրված լինի &lt;&lt;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ԱԴՐ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հայությունը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4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(9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, 8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ֆֆսեթ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, 1+1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կողմ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պագրությ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զմ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կազ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րմոսոսինձ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րքույ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նդակ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ջ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Գրքույկի բովանդակությունը ներկայացվում է Հավելվածում: Գրքույքը տպագրել և կազմել ներկայացվող նմուշին համապատասխան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Մինչև գրքույկների տպագրությունը՝ այն համաձայնեցնել պատվիրատուի հետ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իգրան Մեծ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3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87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879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7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77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37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6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4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0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2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իգրան Մեծ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8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8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72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3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23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7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78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2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2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կարլ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իգրան Մեծ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3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1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կարլ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իգրան Մեծ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92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7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78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0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0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կարլ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8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88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2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3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39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3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22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47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8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6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1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իգրան Մեծ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0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416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7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8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2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5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ԱՍ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29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7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33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98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7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1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152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6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7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72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6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36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աս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24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8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48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ՎԱ-Հ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37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ՎԱ-ՀԱ ՍՊԸ-ի հայտը մերժվել է էլեկտրոնային ստորագրությունն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6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ԼԱՍ ՊՐԻՆ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ՀՀ ԿԱ Ո-ՇՀԱՇՁԲ-15/3-ՁԲՏԱ/2-20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75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75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  <w:t>ՀՀ ԿԱ Ո-ՇՀԱՇՁԲ-15/3-ՁԲՏԱ/2-20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1-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ԼԱՍ ՊՐԻՆՏ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 ք. Երևան, Աճառյան 44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եկոբանկ»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0205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42908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>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ԼՈՒՍԱԲԱՑ ՀՐԱՏԱՐԱԿՉԱՏՈՒ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Պուշկինի 4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usabats@netsy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100222732101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0455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3-12-04T12:11:00Z</cp:lastPrinted>
  <dcterms:modified xsi:type="dcterms:W3CDTF">2016-11-17T05:27:00Z</dcterms:modified>
  <cp:revision>153</cp:revision>
  <dc:subject/>
  <dc:title>                                        Ð²Úî²ð²ðàôÂÚàôÜ ´²ò  ÀÜÂ²ò²Î²ðàì  ÜàôØ   Î²î²ðºÈàô  Ø²êÆÜ</dc:title>
</cp:coreProperties>
</file>