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խիթար Վելսոնի Աղա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Չարենցավան, 3-րդ թաղ. 38 շ. բն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րդշին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30026326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00168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enderlusavan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2727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ղաս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14T14:08:00Z</cp:lastPrinted>
  <dcterms:modified xsi:type="dcterms:W3CDTF">2016-11-17T06:03:00Z</dcterms:modified>
  <cp:revision>131</cp:revision>
  <dc:subject/>
  <dc:title/>
</cp:coreProperties>
</file>