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4"/>
          <w:szCs w:val="14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4"/>
          <w:szCs w:val="14"/>
        </w:rPr>
        <w:t>Հավելված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4"/>
          <w:szCs w:val="14"/>
        </w:rPr>
        <w:t>ՀՀ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ֆինանսներ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նախարար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4"/>
          <w:szCs w:val="14"/>
        </w:rPr>
        <w:t>թ</w:t>
      </w:r>
      <w:r>
        <w:rPr>
          <w:rFonts w:cs="Sylfaen" w:ascii="GHEA Grapalat" w:hAnsi="GHEA Grapalat"/>
          <w:i/>
          <w:sz w:val="14"/>
          <w:szCs w:val="14"/>
          <w:lang w:val="af-ZA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թիվ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667-Ա </w:t>
      </w:r>
      <w:r>
        <w:rPr>
          <w:rFonts w:cs="Sylfaen" w:ascii="GHEA Grapalat" w:hAnsi="GHEA Grapalat"/>
          <w:i/>
          <w:sz w:val="14"/>
          <w:szCs w:val="14"/>
        </w:rPr>
        <w:t>հրաման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Պ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</w:rPr>
        <w:t>Պ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>ԳՊՄԻ-ՊԸԱՇՁԲ-16/1</w:t>
      </w:r>
      <w:r>
        <w:rPr>
          <w:rFonts w:cs="Sylfaen" w:ascii="GHEA Grapalat" w:hAnsi="GHEA Grapalat"/>
          <w:i/>
          <w:sz w:val="20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Գյումրու Մ. Նալբանդյանի անվան պետական մանկավարժական ինստիտուտ» ՊՈԱԿ-ը, որը գտնվում է ք. Գյումրի, Պ. Սևակի 4 հասցեում, ստորև ներկայացնում է «</w:t>
      </w:r>
      <w:r>
        <w:rPr>
          <w:rFonts w:cs="GHEA Grapalat" w:ascii="GHEA Grapalat" w:hAnsi="GHEA Grapalat"/>
          <w:sz w:val="20"/>
          <w:szCs w:val="22"/>
          <w:lang w:val="af-ZA"/>
        </w:rPr>
        <w:t>ԳՊՄԻ-ՊԸԱՇՁԲ-16/1</w:t>
      </w:r>
      <w:r>
        <w:rPr>
          <w:rFonts w:cs="GHEA Grapalat" w:ascii="GHEA Grapalat" w:hAnsi="GHEA Grapalat"/>
          <w:sz w:val="20"/>
          <w:lang w:val="af-ZA"/>
        </w:rPr>
        <w:t>» ծածկագրով հայտարարված պարզեցված ընթացակարգի արդյունքում կնքված պայմանագրի /երի/ մասին տեղեկատվությունը։</w:t>
      </w:r>
    </w:p>
    <w:tbl>
      <w:tblPr>
        <w:tblW w:w="1135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3"/>
        <w:gridCol w:w="85"/>
        <w:gridCol w:w="812"/>
        <w:gridCol w:w="18"/>
        <w:gridCol w:w="415"/>
        <w:gridCol w:w="144"/>
        <w:gridCol w:w="557"/>
        <w:gridCol w:w="188"/>
        <w:gridCol w:w="638"/>
        <w:gridCol w:w="149"/>
        <w:gridCol w:w="57"/>
        <w:gridCol w:w="352"/>
        <w:gridCol w:w="142"/>
        <w:gridCol w:w="606"/>
        <w:gridCol w:w="209"/>
        <w:gridCol w:w="374"/>
        <w:gridCol w:w="146"/>
        <w:gridCol w:w="8"/>
        <w:gridCol w:w="696"/>
        <w:gridCol w:w="366"/>
        <w:gridCol w:w="8"/>
        <w:gridCol w:w="379"/>
        <w:gridCol w:w="324"/>
        <w:gridCol w:w="436"/>
        <w:gridCol w:w="19"/>
        <w:gridCol w:w="8"/>
        <w:gridCol w:w="932"/>
        <w:gridCol w:w="69"/>
        <w:gridCol w:w="678"/>
        <w:gridCol w:w="222"/>
        <w:gridCol w:w="1436"/>
        <w:gridCol w:w="10"/>
        <w:gridCol w:w="14"/>
        <w:gridCol w:w="9"/>
        <w:gridCol w:w="8"/>
        <w:gridCol w:w="15"/>
        <w:gridCol w:w="12"/>
      </w:tblGrid>
      <w:tr>
        <w:trPr>
          <w:trHeight w:val="146" w:hRule="atLeast"/>
        </w:trPr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4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հավորման և հատակի ձևափոխմա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59500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00</w:t>
            </w:r>
          </w:p>
        </w:tc>
        <w:tc>
          <w:tcPr>
            <w:tcW w:w="2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Գոյություն ունեցող կահույքի ձևափոխում ստանալով նոր տեսք` 4 հատ լսարանի սեղան բեկյալ սեղանածածկով` 5 տեղանոց, 3530*895*750,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 հատ լսարանի սեղան կոր սեղանածածկով` 2360*2030*750-R2400/R2900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 հատ լսարանի սեղան կոր սեղանածածկով`  1805*630*750- R1000/R500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9 հատ աթոռ` փափուկ, մետաղյա կարկաս, օֆիսային կտոր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ոյություն ունեցող պատաշարի ձևափոխում` պահարաններ առանց ապակի լամինացված ԴՍՊ-ից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զրակալված 1մմ ՊՎՔ-ով, 7 սեկցիա իրար ամրացվող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ոյություն ունեցող 60քմ  հատակի ապամոնտաժում, նորի իրականացում ստանալով նոր մակարդակներ` +0.15 և +0.30 նիշերի վրա, ֆերմայատիպ կոնստրուկցիա իրար ամրացված թերթային մեխերով:</w:t>
            </w:r>
          </w:p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  <w:lang w:val="af-ZA"/>
              </w:rPr>
            </w:pPr>
            <w:r>
              <w:rPr>
                <w:rFonts w:cs="Arial CYR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Գոյություն ունեցող կահույքի ձևափոխում ստանալով նոր տեսք` 4 հատ լսարանի սեղան բեկյալ սեղանածածկով` 5 տեղանոց, 3530*895*750,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 հատ լսարանի սեղան կոր սեղանածածկով` 2360*2030*750-R2400/R2900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 հատ լսարանի սեղան կոր սեղանածածկով`  1805*630*750- R1000/R500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9 հատ աթոռ` փափուկ, մետաղյա կարկաս, օֆիսային կտոր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ոյություն ունեցող պատաշարի ձևափոխում` պահարաններ առանց ապակի լամինացված ԴՍՊ-ից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զրակալված 1մմ ՊՎՔ-ով, 7 սեկցիա իրար ամրացվող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ոյություն ունեցող 60քմ  հատակի ապամոնտաժում, նորի իրականացում ստանալով նոր մակարդակներ` +0.15 և +0.30 նիշերի վրա, ֆերմայատիպ կոնստրուկցիա իրար ամրացված թերթային մեխերով:</w:t>
            </w:r>
          </w:p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  <w:highlight w:val="yellow"/>
                <w:lang w:val="af-ZA"/>
              </w:rPr>
            </w:pPr>
            <w:r>
              <w:rPr>
                <w:rFonts w:cs="Arial CYR" w:ascii="GHEA Grapalat" w:hAnsi="GHEA Grapalat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»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17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1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41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18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9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18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9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18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18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8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Մ ՍՊԸ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6625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6625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325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3250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59500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59500</w:t>
            </w:r>
          </w:p>
        </w:tc>
      </w:tr>
      <w:tr>
        <w:trPr>
          <w:trHeight w:val="290" w:hRule="atLeast"/>
        </w:trPr>
        <w:tc>
          <w:tcPr>
            <w:tcW w:w="2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6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3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36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3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1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9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1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Մ ՍՊԸ</w:t>
            </w:r>
          </w:p>
        </w:tc>
        <w:tc>
          <w:tcPr>
            <w:tcW w:w="2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ԳՊՄԻ-ՊԸԱՇՁԲ-16/1»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1.2016 թ.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1.2016 թ.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9500</w:t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95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Մ ՍՊԸ</w:t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Շիրակի մարզ, Մայիսյանի արդյունաբերական հանգույ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1) 42-16-23</w:t>
            </w:r>
          </w:p>
        </w:tc>
        <w:tc>
          <w:tcPr>
            <w:tcW w:w="2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</w:rPr>
              <w:t>Hatm.art@mail.ru</w:t>
            </w:r>
          </w:p>
        </w:tc>
        <w:tc>
          <w:tcPr>
            <w:tcW w:w="1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012200650</w:t>
            </w:r>
          </w:p>
        </w:tc>
        <w:tc>
          <w:tcPr>
            <w:tcW w:w="3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5500145</w:t>
            </w:r>
          </w:p>
        </w:tc>
      </w:tr>
      <w:tr>
        <w:trPr>
          <w:trHeight w:val="288" w:hRule="atLeast"/>
        </w:trPr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90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8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Հրավեր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nb-NO"/>
                </w:rPr>
                <w:t>www.gnumner.am</w:t>
              </w:r>
            </w:hyperlink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պաշտոնական կայքու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9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Ղանդիլյան</w:t>
            </w:r>
          </w:p>
        </w:tc>
        <w:tc>
          <w:tcPr>
            <w:tcW w:w="3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8901295</w:t>
            </w:r>
          </w:p>
        </w:tc>
        <w:tc>
          <w:tcPr>
            <w:tcW w:w="49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handilyanarmen@gmail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&lt;&lt;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</w:rPr>
        <w:t>Գյումրու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</w:rPr>
        <w:t>Մ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. 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</w:rPr>
        <w:t>Նալբանդյանի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</w:rPr>
        <w:t>անվան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</w:rPr>
        <w:t>պետական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</w:rPr>
        <w:t>մանկավարժական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</w:rPr>
        <w:t>ինստիտուտ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8:00Z</dcterms:created>
  <dc:creator>NAT</dc:creator>
  <dc:description/>
  <cp:keywords/>
  <dc:language>en-US</dc:language>
  <cp:lastModifiedBy>Gev</cp:lastModifiedBy>
  <cp:lastPrinted>2016-11-14T16:26:00Z</cp:lastPrinted>
  <dcterms:modified xsi:type="dcterms:W3CDTF">2016-11-17T06:05:00Z</dcterms:modified>
  <cp:revision>4</cp:revision>
  <dc:subject/>
  <dc:title>                                        Ð²Úî²ð²ðàôÂÚàôÜ ´²ò  ÀÜÂ²ò²Î²ðàì  ÜàôØ   Î²î²ðºÈàô  Ø²êÆÜ</dc:title>
</cp:coreProperties>
</file>