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-ՀՀ ՊՆ ՆՏԱԴ-ՇՀԱՊՁԲ-3/1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3/1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Ձայնասփռման համակարգ (տեղադրումով) (Օպերատիվ խորհրդակցության դահլիճի ձայնային սարքավորում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Օպերատիվ խորհրդակցության դահլիճի ձայնային սարքավորումնե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</w:rPr>
              <w:t>Լրակազմում պետք է ներառված լինի.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6 /վեց/ հատ տրանսլիացիոն /ձայնասփյուռ/ բարձրախոս /դինամիկ/ , յուրաքանչյուրը բաղկացած հետևյալ պարամետրերով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հզորությունը ոչ պակաս 30 ՎՏ,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ձայնային հաճախականությունը`  90 Hz-18kHz դիապազոն սահմաններում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 ցածր հաճախականությամբ բարձրախոսի տրամագիծը ոչ պակաս 4``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լարումը` 70V-100V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դիմադրությունը` ոչ պակաս 8 Ohm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բարձր հաճախականության բարձրախոսի տրամագիծը` ոչ պակաս 1 `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ունենա պատին ամրացնելու համար նախատեսված իր տակդիր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Տրանսլիացիոն ուժեղացուցիչ` 1 հատ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հզորությունը` ոչ պակաս 120 Վտ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 դինամիկներին ուղարկվող լարումը` 70-100 V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բարձրախոսների համար նախատեսված դիմադրությունը` 4-16 Օhm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ապահովված լինի միկրոֆոնի համար նախատեսված ոչ պակաս 3 մուտքով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ունենա անալոգային մուտքեր` Aux-Line, ոչ պակաս 2 հատ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Խոսափող /միկրոֆոն/ - 4 հատ, որից 1/մեկ/ հատը հեռակառավարվող` համապատասխան իր մարտկոց/ներ/-ով և խոսափողի եռոտանի-տակդիրով` կարգաբերվող /շարժական/` ոչ պակաս 800մմ չափսի և համապատասխան կարգաբերվող ձողով` ոչ պակաս 600 մմ: Իսկ մյուս 3/երեք/ հատ միկրոֆոնը` լարայի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ն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միացման և անջատմա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ճակ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/դելեգատի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կրոֆոն-BKR BLS-4501D կամ համարժեք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Լարային միկրոֆոնը ակտիվ ուժեղացուցիչին միացնելու համար նախատեսված համապատասխան մալուխ` իրենց համարժեք ֆիրմայի միակցիչներով /արական և իգական/  մեկ հավաքածուի համար նախատեսված  մալուխի երկարությունը ոչ պակաս  5 մ: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Օպերատիվ խորհրդակցության դահլիճի ձայնային սարքավորումների կոմպլեկտավորումը և հավաքումը ՀՀ տարածքում՝ տեղադրման վայրում, ըստ պահանջարկի` մատակարարի կողմից։ 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Օպերատիվ խորհրդակցության դահլիճի ձայնային սարքավորումնե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</w:rPr>
              <w:t>Լրակազմում պետք է ներառված է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</w:rPr>
              <w:t>SHOW CSB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6 /վեց/ հատ տրանսլիացիոն /ձայնասփյուռ/ բարձրախոս /դինամիկ/ , յուրաքանչյուրը բաղկացած հետևյալ պարամետրերով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հզորությունը 30 ՎՏ,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ձայնային հաճախականությունը`  90 Hz-18kHz դիապազոն սահմաններում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 ցածր հաճախականությամբ բարձրախոսի տրամագիծը 4``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լարումը` 70V-100V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դիմադրությունը` 8 Ohm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բարձր հաճախականության բարձրախոսի տրամագիծը` 1 `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ունենա պատին ամրացնելու համար նախատեսված իր տակդիրը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Տրանսլիացիոն ուժեղացուցիչ` 1 հատ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</w:rPr>
              <w:t>SHOW MPA 30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հզորությունը` 120 Վտ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 դինամիկներին ուղարկվող լարումը` 70-100 V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բարձրախոսների համար նախատեսված դիմադրությունը` 4-16 Օhm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ապահովված 1 միկրոֆոնի համար նախատեսված 3 մուտքով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ունի անալոգային մուտքեր` Aux-Line, 2 հատ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Խոսափող /միկրոֆոն/ - 4 հատ, որից 1/մեկ/ հատը հեռակառավարվող` (MAX DH 101) համապատասխան իր մարտկոց/ներ/-ով և խոսափողի եռոտանի-տակդիրով` (Soundsation SMICS-10-BK) կարգաբերվող /շարժական/` 1000 մմ չափսի և համապատասխան կարգաբերվող ձողով` 600 մմ: Իսկ մյուս 3/երեք/ հատ միկրոֆոնը` (Pro Sound) լարայի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ն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միացման և անջատմա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ճակ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/դելեգատի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կրոֆոն: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արային միկրոֆոնը ակտիվ ուժեղացուցիչին միացնելու համար նախատեսված համապատասխան մալուխ` իրենց համարժեք ֆիրմայի միակցիչներով /արական և իգական/  մեկ հավաքածուի համար նախատեսված  մալուխի երկարությունը 5 մ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Օպերատիվ խորհրդակցության դահլիճի ձայնային սարքավորումների կոմպլեկտավորումը և հավաքումը ՀՀ տարածքում՝ տեղադրման վայրում, ըստ պահանջարկի` մատակարարի կողմից։ 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ոտեխնիկա և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.10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սնթագ-1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7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7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7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սակենտր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7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7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ներկայացված տեղեկությունների մասնակից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ԱԱՀ վճարող չեն: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Մասնակիցների հայտերը գնահատվել են բավարար և չեն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Այդպիսիք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3/1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Հ Արմավիրի մարզ, գ. Նորապ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րարատբանկ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51000202250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54160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յն ընթացակարգում ընդգրկված ապրանքատեսակի մասով հայտարարված մրցույթը նախկինում չէր կայացել: Ծածկագիրը`  ՇՀԱՊՁԲ-3/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0-26T14:32:00Z</cp:lastPrinted>
  <dcterms:modified xsi:type="dcterms:W3CDTF">2016-11-17T04:58:00Z</dcterms:modified>
  <cp:revision>178</cp:revision>
  <dc:subject/>
  <dc:title>                                                                   </dc:title>
</cp:coreProperties>
</file>