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ԻՔՔՈՄ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ու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9072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iccoma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704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6-11-17T07:37:00Z</dcterms:modified>
  <cp:revision>145</cp:revision>
  <dc:subject/>
  <dc:title/>
</cp:coreProperties>
</file>