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ԻՔՔՈ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ու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072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iccoma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7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աչ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1-17T07:45:00Z</dcterms:modified>
  <cp:revision>178</cp:revision>
  <dc:subject/>
  <dc:title/>
</cp:coreProperties>
</file>