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ԱՇՁԲ-16/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184"/>
        <w:gridCol w:w="342"/>
        <w:gridCol w:w="177"/>
        <w:gridCol w:w="205"/>
        <w:gridCol w:w="186"/>
        <w:gridCol w:w="77"/>
        <w:gridCol w:w="75"/>
        <w:gridCol w:w="536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40"/>
        <w:gridCol w:w="28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Sylfaen" w:ascii="GHEA Grapalat" w:hAnsi="GHEA Grapalat"/>
                <w:sz w:val="14"/>
                <w:szCs w:val="14"/>
                <w:lang w:val="af-ZA"/>
              </w:rPr>
              <w:t xml:space="preserve">ՀՀ Արագածոտնի մարզի գ. Քուչակի մշակույթի տան ավարտ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27000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93681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fr-FR"/>
              </w:rPr>
              <w:t xml:space="preserve">     </w:t>
            </w:r>
            <w:r>
              <w:rPr>
                <w:rFonts w:eastAsia="SimSun;宋体" w:cs="GHEA Grapalat" w:ascii="GHEA Grapalat" w:hAnsi="GHEA Grapalat"/>
                <w:sz w:val="14"/>
                <w:szCs w:val="14"/>
                <w:lang w:val="fr-FR"/>
              </w:rPr>
              <w:t xml:space="preserve">նախատեսվում են օբյեկտի հիմնակմախքի կառուցման շարունակական՝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ե/բ միաձույլ հիմնային հեծանների, սյուների, միջուկների, արտաքին պատերի, ծածկի սալերի, մետաղական ֆերմաների, միջնորմների, բացվածքների, տանիքի կառուցման աշխատանքներ, ներքին և արտաքին հարդարման, ներքին և արտաքին հաղորդակցուղիների (ջրամատակարարման, ջեռուցման, էլ.մատակարարման, կոյուղու, օդափոխություն, հակահրդեհային ազդանշանման, տեսահսկման և ձայնային համակարգեր), ինչպես նաև  կաթսայատան ջերմատեխնիկական մաս, հեղուկ վառելիքի մատակարարում, ներքին և արտաքին հաղորդակցուղիներ, տարածքի բարեկարգում, գույքի սահմանափակ տեսականու ձեռքբերում</w:t>
            </w:r>
            <w:r>
              <w:rPr>
                <w:rFonts w:cs="Courier New" w:ascii="Courier New" w:hAnsi="Courier New"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fr-FR"/>
              </w:rPr>
              <w:t xml:space="preserve">     </w:t>
            </w:r>
            <w:r>
              <w:rPr>
                <w:rFonts w:eastAsia="SimSun;宋体" w:cs="GHEA Grapalat" w:ascii="GHEA Grapalat" w:hAnsi="GHEA Grapalat"/>
                <w:sz w:val="14"/>
                <w:szCs w:val="14"/>
                <w:lang w:val="fr-FR"/>
              </w:rPr>
              <w:t xml:space="preserve">նախատեսվում են օբյեկտի հիմնակմախքի կառուցման շարունակական՝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ե/բ միաձույլ հիմնային հեծանների, սյուների, միջուկների, արտաքին պատերի, ծածկի սալերի, մետաղական ֆերմաների, միջնորմների, բացվածքների, տանիքի կառուցման աշխատանքներ, ներքին և արտաքին հարդարման, ներքին և արտաքին հաղորդակցուղիների (ջրամատակարարման, ջեռուցման, էլ.մատակարարման, կոյուղու, օդափոխություն, հակահրդեհային ազդանշանման, տեսահսկման և ձայնային համակարգեր), ինչպես նաև  կաթսայատան ջերմատեխնիկական մաս, հեղուկ վառելիքի մատակարարում, ներքին և արտաքին հաղորդակցուղիներ, տարածքի բարեկարգում, գույքի սահմանափակ տեսականու ձեռքբերում</w:t>
            </w:r>
            <w:r>
              <w:rPr>
                <w:rFonts w:cs="Courier New" w:ascii="Courier New" w:hAnsi="Courier New"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6.2016 թ. թիվ 65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6 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ՄԵՆԱՍԵ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2482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496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097877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Խաչատուրյանի Բիլդինգ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6999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9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47639969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նժիլ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05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8410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104628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.Ռ.Վ.Վ.Ա.Դ.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59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71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31976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ետէքս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116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423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5402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ԳԱԹ-777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4531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906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343793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ԳԱՐԱԿ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80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ՍԵՎ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8000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4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9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9353200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ունու &lt;&lt;Նորոգշի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106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212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3727554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ԱՄԵՆԱՍԵԴ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*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Ն.Ռ.Վ.Վ.Ա.Դ.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*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Պետէքս գրուպ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*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ԱՐՍԵՎ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*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2"/>
                <w:szCs w:val="12"/>
              </w:rPr>
              <w:t>âÇ Ñ³Ù³å³ï³ëË³ÝáõÙ*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* Հայտերում առկա փաստաթղթերը ստորագրված չեն էլեկտրոնային թվային ստորագրությամբ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</w:t>
            </w:r>
          </w:p>
          <w:p>
            <w:pPr>
              <w:pStyle w:val="Normal"/>
              <w:ind w:left="179" w:firstLine="54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Կանժիլստրոյ&gt;&gt; ՍՊԸ-ի հայտը գնահատող հանձնաժողովի 13.09.2016 թ. թիվ 1.2 որոշումով գնահատվել է    անբավարարև մերժվել հետևյալ հիմնավորմամբ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ք հաշվետու տարիների համախառն եկամտի հանրագումարը պակաս է ներկայացված գնային առաջարկից;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179" w:firstLine="541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&lt;&lt;Կանժիլստրոյ&gt;&gt; ՍՊԸ-ն բողոքարկել է /առաջին անգամ/ գնահատող հանձնաժողովի կողմից Մարտունու &lt;&lt;Նորոգշին&gt;&gt; ԲԲԸ-ին հաղթող մասնակից ճանաչելու և իր հայտը մերժելու մասին որոշումներըը: Մինչև բողոքարկման խորհրդի կողմից համապատասխան որոշում կայացնելը &lt;&lt;Կանժիլստրոյ&gt;&gt; ՍՊԸ-ն դիմել է բողոքրկման հանձնաժողովին իրեն մերժելու մասին որոշումը չքննարկելու խնդրանքով:   Գնահատող հանձնաժողովի կողմից Մարտունու &lt;&lt;Նորոգշին&gt;&gt; ԲԲԸ-ին հաղթող մասնակից ճանաչելու մասին որոշումը դադարեցվել է:</w:t>
            </w:r>
          </w:p>
          <w:p>
            <w:pPr>
              <w:pStyle w:val="Normal"/>
              <w:ind w:left="179" w:firstLine="541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&lt;&lt;Կանժիլստրոյ&gt;&gt; ՍՊԸ-ն հետագայում /անգործության ժամկետի ավարտից հետո/  առանձին բողոքով նորից  բողոքարկել է գնահատող հանձնաժողովի կողմից  իր  հայտը մերժելու մասին որոշումը:  Գնահատող հանձնաժողովի հաջորդ որոշումով՝ դադարեցվել է նաև գնահատող հանձնաժողովի կողմից &lt;&lt;Կանժիլստրոյ&gt;&gt; ՍՊԸ-ի հայտը մերժելու մասնին որոշումը: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6 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 թ.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4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1.2016 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 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նժիլստրոյ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ԸՀԱՇ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11.2016 թ.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12.2016 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62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10462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Կանժիլստրոյ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Կոտայքի մարզ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ղվարդ, Երևանյան 3/1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kanghilstroj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1722997880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3087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GHEA Grapalat" w:hAnsi="GHEA Grapalat" w:eastAsia="Times New Roma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vetisyan Hrachik</cp:lastModifiedBy>
  <cp:lastPrinted>2015-07-14T11:47:00Z</cp:lastPrinted>
  <dcterms:modified xsi:type="dcterms:W3CDTF">2016-11-17T10:42:00Z</dcterms:modified>
  <cp:revision>54</cp:revision>
  <dc:subject/>
  <dc:title>Ð²Úî²ð²ðàôÂÚàôÜ ´²ò  ÀÜÂ²ò²Î²ðàì  ÜàôØ   Î²î²ðºÈàô  Ø²êÆÜ</dc:title>
</cp:coreProperties>
</file>