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նոյեմբերի 1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3– ՀՀ ՊՆ ՆՏԱԴ-ՇՀԱՊՁԲ-8/6»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3-ՀՀ ՊՆ ՆՏԱԴ-ՇՀԱՊՁԲ-8/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6 թվականի նոյեմբերի 17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«Սմարթլայն» ՍՊԸ, «Լիմուշ» ՍՊԸ, «ԱՐՄՔՈՄՓՎԻՆՆԵՐ» ՍՊԸ, «Սաքի» ՍՊԸ, «Կոմպյուտեր սերվիս» ՍՊԸ, «Լեգալ Պլյուս» ՍՊԸ /ընտրված մասնակիցներ/, «</w:t>
      </w:r>
      <w:r>
        <w:rPr>
          <w:rFonts w:cs="Sylfaen" w:ascii="GHEA Grapalat" w:hAnsi="GHEA Grapalat"/>
          <w:sz w:val="18"/>
          <w:szCs w:val="18"/>
        </w:rPr>
        <w:t>Կապիտա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ոնսթրաքշ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կայացրել են գնային առաջարկներ ըստ չափաբաժինների համաձայն  Հավելված N1-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03"/>
        <w:gridCol w:w="2520"/>
        <w:gridCol w:w="2332"/>
        <w:gridCol w:w="279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8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իմու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ՐՄՔՈՄՓՎԻՆՆԵՐ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Ս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ա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-րդ չափաբաժնով առաջարկված միավորի գինը տառերով սխալ է գրված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տասնութ դրամ վեց հարյուր իննսունվեց լում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/, ուստի  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յդ չափաբաժնով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ց</w:t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Կոմպյուտ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րվ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Լեգալ Պլյու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ոնսթրաքշ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պիտ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նսթրաքշ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ց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-ին, 4-րդ և 18-րդ չափաբաժինների մասով գնահատող հանձնաժողովի կողմից ընթացակարգը համարվեց չկայացած, համաձայն «Գնումների մասին» ՀՀ օրենքի 35-րդ հոդվածի 1-ին մասի 1-ին կետի/հայտերից ոչ մեկը չի համապատասխանում հրավերի պայմաններին/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907" w:right="851" w:gutter="0" w:header="0" w:top="54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վելված N1</w:t>
      </w:r>
    </w:p>
    <w:tbl>
      <w:tblPr>
        <w:tblW w:w="111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0"/>
        <w:gridCol w:w="666"/>
        <w:gridCol w:w="894"/>
        <w:gridCol w:w="1068"/>
        <w:gridCol w:w="1200"/>
        <w:gridCol w:w="1092"/>
        <w:gridCol w:w="1028"/>
        <w:gridCol w:w="1560"/>
        <w:gridCol w:w="1080"/>
        <w:gridCol w:w="876"/>
      </w:tblGrid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պրանքի անվանու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Նախահաշվ. գումարը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ընտրված մասնակից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7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ղթապանակ ամրակով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քոմ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ններ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66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8000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Ասեղ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քոմպվիններ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Քանոն մետաղյա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833.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քոմ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ններ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333.</w:t>
            </w:r>
            <w:r>
              <w:rPr>
                <w:rFonts w:cs="Arial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374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ուղթ նշումների համար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քոմ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ններ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66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0000</w:t>
            </w:r>
          </w:p>
        </w:tc>
      </w:tr>
      <w:tr>
        <w:trPr>
          <w:trHeight w:val="2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լոմաստե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քոմ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ններ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0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ստիկ զսպանակ 6մ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երվիս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33.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3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ստիկ զսպանակ 8մ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երվիս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166.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0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ստիկ զսպանակ 10մ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666.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երվիս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666.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ստիկ զսպանակ 14մ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666.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երվիս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666.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200</w:t>
            </w:r>
          </w:p>
        </w:tc>
      </w:tr>
      <w:tr>
        <w:trPr>
          <w:trHeight w:val="3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ստիկ զսպանակ 16մ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333.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երվիս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333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5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ստիկ զսպանակ 25մ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2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երվիս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լաստիկ կազ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երվիս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11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քոմ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ններ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333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13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ամինացման թաղանդ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քոմ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ններ ՍՊԸ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75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երվիս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2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15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ղթյա կազ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833.3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ոմպյուտե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երվիս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333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17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քոմ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ններ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3333.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ուղթ կավճապատ 250գր SRA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0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17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ուղթ կավճապատ 150գր SRA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12.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5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875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5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րար Ա4 անկյունային կապույրո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49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քի ՍՊ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8080.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3696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լ Քոնսթրակշն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1987.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0407</w:t>
            </w:r>
          </w:p>
        </w:tc>
      </w:tr>
      <w:tr>
        <w:trPr>
          <w:trHeight w:val="13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ամակի ծրար Ա5 ձևաչափի ուղիղ կապույրով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9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39752.8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լ Քոնսթրակշն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3527.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0153</w:t>
            </w:r>
          </w:p>
        </w:tc>
      </w:tr>
      <w:tr>
        <w:trPr>
          <w:trHeight w:val="31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քոմ</w:t>
            </w:r>
            <w:r>
              <w:rPr>
                <w:rFonts w:cs="Arial" w:ascii="GHEA Grapalat" w:hAnsi="GHEA Grapalat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իններ ՍՊ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50247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60297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 ՍՊ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50157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20189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ուղթ օֆսեթ 60 գ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06.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448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իմուշ ՍՊ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37069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448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տվարաթուղթ քրոմերզա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2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եգալ Պլյուս ՍՊԸ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00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7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7" w:right="851" w:gutter="0" w:header="0" w:top="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Mariam" w:hAnsi="GHEA Mariam" w:cs="GHEA Mariam"/>
      <w:sz w:val="18"/>
      <w:szCs w:val="18"/>
      <w:lang w:val="ru-RU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11-17T15:27:00Z</cp:lastPrinted>
  <dcterms:modified xsi:type="dcterms:W3CDTF">2016-11-17T11:36:00Z</dcterms:modified>
  <cp:revision>538</cp:revision>
  <dc:subject/>
  <dc:title>                                        Ð²Úî²ð²ðàôÂÚàôÜ ´²ò  ÀÜÂ²ò²Î²ðàì  ÜàôØ   Î²î²ðºÈàô  Ø²êÆÜ</dc:title>
</cp:coreProperties>
</file>