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/</w:t>
      </w:r>
      <w:r>
        <w:rPr>
          <w:rFonts w:cs="Sylfaen" w:ascii="GHEA Grapalat" w:hAnsi="GHEA Grapalat"/>
          <w:sz w:val="24"/>
          <w:szCs w:val="24"/>
          <w:lang w:val="af-ZA"/>
        </w:rPr>
        <w:t>12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ԱՀՏ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2/Բ/ԱՀՏԱ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"/>
        <w:gridCol w:w="480"/>
        <w:gridCol w:w="84"/>
        <w:gridCol w:w="602"/>
        <w:gridCol w:w="850"/>
        <w:gridCol w:w="709"/>
        <w:gridCol w:w="537"/>
        <w:gridCol w:w="49"/>
        <w:gridCol w:w="406"/>
        <w:gridCol w:w="13"/>
        <w:gridCol w:w="364"/>
        <w:gridCol w:w="692"/>
        <w:gridCol w:w="65"/>
        <w:gridCol w:w="163"/>
        <w:gridCol w:w="527"/>
        <w:gridCol w:w="177"/>
        <w:gridCol w:w="205"/>
        <w:gridCol w:w="62"/>
        <w:gridCol w:w="812"/>
        <w:gridCol w:w="32"/>
        <w:gridCol w:w="167"/>
        <w:gridCol w:w="38"/>
        <w:gridCol w:w="311"/>
        <w:gridCol w:w="387"/>
        <w:gridCol w:w="141"/>
        <w:gridCol w:w="32"/>
        <w:gridCol w:w="206"/>
        <w:gridCol w:w="15"/>
        <w:gridCol w:w="327"/>
        <w:gridCol w:w="611"/>
        <w:gridCol w:w="289"/>
        <w:gridCol w:w="825"/>
      </w:tblGrid>
      <w:tr>
        <w:trPr>
          <w:trHeight w:val="14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</w:rPr>
              <w:t xml:space="preserve">Ակտիվ բարձրախո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56</w:t>
            </w:r>
            <w:r>
              <w:rPr>
                <w:rFonts w:cs="Arial" w:ascii="GHEA Grapalat" w:hAnsi="GHEA Grapalat"/>
                <w:sz w:val="22"/>
                <w:szCs w:val="22"/>
              </w:rPr>
              <w:t>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ճախակն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5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-2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K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75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M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(131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B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Ohm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CA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33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kg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7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մx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446 / 281.4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406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րտադրանք՝ Wharfedale pro Delta 15A կամ 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նությունը՝ 50Hz-20K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 750W RMS (131dB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 4 Ohm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  XLR /Jack / RCA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 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 33kg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 700մմx446 / 281.4մմ x 406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րտադրանք՝ Wharfedale pro Delta 15A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 xml:space="preserve">Ակտիվ բարձրախո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</w:rPr>
              <w:t>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ճախակն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6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-2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K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750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M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(13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B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Ohm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CA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 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 27kg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 630մմx390 /241.2մմx37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Ֆիրմայի արտադրանք՝ Wharfedale pro Delta 12A կամ համարժեք 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նությունը՝ 60Hz-20K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 750 RMS (130dB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 4 Ohm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  XLR /Jack / RCA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 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 27kg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 630մմx390 /241.2մմx37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Ֆիրմայի արտադրանք՝ Wharfedale pro Delta 12A կամ համարժեք 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 xml:space="preserve">Ակտիվ բարձրախո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66</w:t>
            </w:r>
            <w:r>
              <w:rPr>
                <w:rFonts w:cs="Arial" w:ascii="GHEA Grapalat" w:hAnsi="GHEA Grapalat"/>
                <w:sz w:val="20"/>
              </w:rPr>
              <w:t>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66</w:t>
            </w:r>
            <w:r>
              <w:rPr>
                <w:rFonts w:cs="Arial" w:ascii="GHEA Grapalat" w:hAnsi="GHEA Grapalat"/>
                <w:sz w:val="20"/>
              </w:rPr>
              <w:t>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ճախակն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38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-2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0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M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(132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B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Ohm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33.1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kg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 539մմx539մմx65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րտադրան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harfedale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ro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elta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ճախակն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38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-2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զո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000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RM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(132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B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)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Դիմադր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Ohm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Քաշ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33.1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kg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Չափսեր՝ 539մմx539մմx65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րտադրան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harfedale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ro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Delta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BA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</w:rPr>
              <w:t xml:space="preserve">Ձայնային վահանա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5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8 մոնո մուտք XLR միակցիչների կամ TRS 1/4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Խոսափող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reamplifier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ստուդի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որակ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3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խում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arametric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EQ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hantom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+48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ստերեո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ուտ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TR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/4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C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4 –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խումբը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EQ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ներկառուցված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24/192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պրոցեսորայի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FX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նթախումբ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AUX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ե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TRS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1/4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կանջալար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ստերեո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6,3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մ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Wharfedale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ro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S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806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կա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համարժեք 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8 մոնո մուտք XLR միակցիչների կամ TRS 1/4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Խոսափողի preamplifiers ստուդիայի որակ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3 խումբ parametric EQ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Phantom+48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4 ստերեո մուտք TRS 1/4 C 4 –խումբը EQ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2 ներկառուցված 24/192 ֆորմատի պրոցեսորային FX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4 ենթախումբ 5 AUX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Ելքեր` XLR և TRS 1/4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կանջալարի համար նախատեսված ելք՝ ստերեո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/>
                <w:color w:val="000000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Jack 6,3մ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րտադրանք` Wharfedale pro SR 806 կա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համարժեք 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Խոսափող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1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1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սանելի ծածկույթի տատանում՝ 638-662MHz,606-630MHz,863-865M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անությունը՝ 50 Hz-15 k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ղմուկի հարաբերալցությունը՝ -105 dB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վտոմատ հաճախականության որոնու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արտադրանք` Proel RMW 1000 M կ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սանելի ծածկույթի տատանում՝ 638-662MHz,606-630MHz,863-865M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անությունը՝ 50 Hz-15 kHz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ղմուկի հարաբերալցությունը՝ -105 dB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վտոմատ հաճախականության որոնու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արտադրանք` Proel RMW 1000 M կ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Խոսափող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6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260 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Ձայնային հաճախականությունը՝ 50Hz-15kHz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Դիմադրությունը՝ 150 Ohm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Խոսափողի տեսակը՝ դինամիկ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Միացման Միակցիչներ՝  XLR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SHURE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SM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5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Ձայնային հաճախականությունը՝ 50Hz-15kHz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Դիմադրությունը՝ 150 Ohm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Խոսափողի տեսակը՝ դինամիկ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Միացման Միակցիչներ՝  XLR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SHURE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SM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58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Բարձրախոսի տակդի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6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6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Նվազագույն բարձրությունը՝  135 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արձրությունը՝  200 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եռնման քաշը՝  35 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Գույնը՝ սև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Նվազագույն բարձրությունը՝  135 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արձրությունը՝  200 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եռնման քաշը՝  35 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Գույնը՝ սև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Նոտակալ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Նվազագույն բարձրությունը՝ 650 մմ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արձրությունը՝ 1050մմ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եռնման քաշը՝ 6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Գույնը՝ սև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Նվազագույն բարձրությունը՝ 650 մմ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արձրությունը՝ 1050մմ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Առավելագույն բեռնման քաշը՝ 6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Գույնը՝ սև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Պատրաստի աուդիո մալու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2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2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>Միակցիչներ՝ 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10 մետր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մակնիշի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>Միակցիչներ՝ XLR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10 մետր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մակնիշի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uk-UA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Պատրաստի աուդիո մալուխ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48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48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Միակցիչներ՝ XLR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10 մետր 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  մակնիշի  կամ 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Միակցիչներ՝ XLR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10 մետր 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  մակնիշի  կամ 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տրաստի աուդիո մալուխ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0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Միակցիչներ՝ XLR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2 մետր 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  մակնիշի  կամ 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Միակցիչներ՝ XLR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Arial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 xml:space="preserve">Երկարությունը 2 մետր 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uk-UA"/>
              </w:rPr>
              <w:t>Proel  մակնիշի  կամ 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Երկարացման լարե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</w:t>
            </w:r>
            <w:r>
              <w:rPr>
                <w:rFonts w:cs="Arial" w:ascii="GHEA Grapalat" w:hAnsi="GHEA Grapalat"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Arial" w:ascii="GHEA Grapalat" w:hAnsi="GHEA Grapalat"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5 մետրանոց     4 տեղանոց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5 մետրանոց     4 տեղանոց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Երկարացման լարե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5 մետրանոց     6 տեղանոց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5 մետրանոց     6 տեղանոց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Երկարացման լարեր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20 մետրանոց    3 տեղանոց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20 մետրանոց    3 տեղանոց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Երկարացման լարեր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  <w:r>
              <w:rPr>
                <w:rFonts w:cs="Arial" w:ascii="GHEA Grapalat" w:hAnsi="GHEA Grapalat"/>
                <w:sz w:val="20"/>
              </w:rPr>
              <w:t>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15 մետրանոց     3 տեղանոց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15 մետրանոց     3 տեղանոց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Ակտիվ բարձրախո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սան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ծածկույթ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տատ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638-662MHz, 606-630MHz, 863-865MHz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եռակառավա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նությունը՝ 50Hz-15K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Աղմուկ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հարաբերակց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-105DB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Ավտոմա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հաճախական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որոն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րտադրանք՝ senaiser կամ 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սան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ծածկույթ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տատ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638-662MHz, 606-630MHz, 863-865MHz,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եռակառավա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Ձայնային հաճախակնությունը՝ 50Hz-15KHz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Աղմուկի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հարաբերակց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-105DB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Ավտոմատ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հաճախականության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  <w:t>որոն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</w:rPr>
              <w:t>Ֆիրմայի արտադրանք՝ senaiser կամ 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կտիվ բարձրախո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5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</w:t>
            </w:r>
            <w:r>
              <w:rPr>
                <w:rFonts w:cs="Arial" w:ascii="GHEA Grapalat" w:hAnsi="GHEA Grapalat"/>
                <w:sz w:val="20"/>
                <w:lang w:val="ru-RU"/>
              </w:rPr>
              <w:t>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ճախակ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50Hz-20K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00W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8 Oh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XLR /Jack / RC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Ել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Քաշ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3kg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Չափսեր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700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x446 / 281.4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 406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րտադրան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unisaund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ճախակ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50Hz-20KHz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զո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00W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8 Oh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XLR /Jack / RC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Ել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Քաշ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3kg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Չափսեր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700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x446 / 281.4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 406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րտադրան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unisaund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Ձայնային վահանակ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6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/JACK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USB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*250W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Չափս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5*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00W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րտադրան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Prosaund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6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/JACK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USB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ուտ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2*250W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Չափս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5*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00W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րտադրանք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Prosaund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րձրախոսի տակդի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135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200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եռ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35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և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135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200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բեռ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35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սև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Բարձրախոսի լարեր</w:t>
            </w: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իակցիչներ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Proel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իակցիչներ՝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XLR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ետ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Proel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Բարձրախոսի լարե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  <w:r>
              <w:rPr>
                <w:rFonts w:cs="Arial" w:ascii="GHEA Grapalat" w:hAnsi="GHEA Grapalat"/>
                <w:sz w:val="20"/>
              </w:rPr>
              <w:t xml:space="preserve">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ակցիչ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XLR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Proel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րժեք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իակցիչ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XLR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Proel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Դյուրակիր համակարգի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Պրոցեսոր Intel Cone i7-4710HQ 2.5 Գհց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Օպերատիվ հիշողություն 24Գբ. (DDR 3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եսաքարտ NVIDIA GeFonce GTX 980M 4Գբ (GDDR 5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Կոշտ սկավառակ HDD 1 Տբ. SSD 128Գբ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Պրոցեսոր Intel Cone i7-4710HQ 2.5 Գհց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Օպերատիվ հիշողություն 24Գբ. (DDR 3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Տեսաքարտ NVIDIA GeFonce GTX 980M 4Գբ (GDDR 5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Կոշտ սկավառակ HDD 1 Տբ. SSD 128 Գ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</w:tr>
      <w:tr>
        <w:trPr>
          <w:trHeight w:val="164" w:hRule="atLeast"/>
        </w:trPr>
        <w:tc>
          <w:tcPr>
            <w:tcW w:w="56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50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4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0</w:t>
            </w:r>
          </w:p>
        </w:tc>
      </w:tr>
      <w:tr>
        <w:trPr>
          <w:trHeight w:val="50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ԺԷ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5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8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ԺԷ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6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6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4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4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94000</w:t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ԺԷ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</w:tr>
      <w:tr>
        <w:trPr>
          <w:trHeight w:val="481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</w:tr>
      <w:tr>
        <w:trPr>
          <w:trHeight w:val="415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393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408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405" w:hRule="atLeast"/>
        </w:trPr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05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, 17, 21, 2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սե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նթ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000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են, իսկ  21րդ  չափաբաժնի համար 5000 դրամ 6500 դրամի փոխար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1.2016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,5,7-11,19-21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</w:rPr>
              <w:t>Լուսնթագ-1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6"/>
              </w:rPr>
              <w:t>ԱՊ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6/</w:t>
            </w:r>
            <w:r>
              <w:rPr>
                <w:rFonts w:cs="GHEA Grapalat" w:ascii="GHEA Grapalat" w:hAnsi="GHEA Grapalat"/>
                <w:sz w:val="16"/>
              </w:rPr>
              <w:t>12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Բ/</w:t>
            </w:r>
            <w:r>
              <w:rPr>
                <w:rFonts w:cs="GHEA Grapalat" w:ascii="GHEA Grapalat" w:hAnsi="GHEA Grapalat"/>
                <w:sz w:val="16"/>
              </w:rPr>
              <w:t>ԱՀՏԱ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73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7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2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10200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-2,4,6,16,18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սակենտրոն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ՍՊԸ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ՇՀ</w:t>
            </w:r>
            <w:r>
              <w:rPr>
                <w:rFonts w:cs="GHEA Grapalat" w:ascii="GHEA Grapalat" w:hAnsi="GHEA Grapalat"/>
                <w:sz w:val="16"/>
              </w:rPr>
              <w:t>ԱՊ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6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Բ/</w:t>
            </w:r>
            <w:r>
              <w:rPr>
                <w:rFonts w:cs="GHEA Grapalat" w:ascii="GHEA Grapalat" w:hAnsi="GHEA Grapalat"/>
                <w:sz w:val="16"/>
              </w:rPr>
              <w:t>ԱՀՏԱ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74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7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72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157200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,5,7-11,19-21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ուսնթագ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0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2863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tag2060@yahoo.co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8225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72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-2,4,6,16,18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սակեն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 220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usland@gmail.com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-059111-001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05974</w:t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1-17T12:04:00Z</dcterms:modified>
  <cp:revision>145</cp:revision>
  <dc:subject/>
  <dc:title>                                        Ð²Úî²ð²ðàôÂÚàôÜ ´²ò  ÀÜÂ²ò²Î²ðàì  ÜàôØ   Î²î²ðºÈàô  Ø²êÆÜ</dc:title>
</cp:coreProperties>
</file>