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 ԿԱ Ո-ԲԸԱՇՁԲ-ՎԱ/2016/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ԲԸԱՇՁԲ-ՎԱ/2016/Հ» ծածկագրով բաց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ականգնողակ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յմանագիր չի կնքվում /22.09.2016թ. բացասական եզրակացությանն ի պատասխան ներկայացված պարզաբանումը մերժվել է 06.10.2016թ. հրապարակված եզրակացությամբ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</cp:lastModifiedBy>
  <cp:lastPrinted>2016-11-16T16:48:00Z</cp:lastPrinted>
  <dcterms:modified xsi:type="dcterms:W3CDTF">2016-11-16T13:11:00Z</dcterms:modified>
  <cp:revision>35</cp:revision>
  <dc:subject/>
  <dc:title>                                        Ð²Úî²ð²ðàôÂÚàôÜ ´²ò  ÀÜÂ²ò²Î²ðàì  ÜàôØ   Î²î²ðºÈàô  Ø²êÆÜ</dc:title>
</cp:coreProperties>
</file>