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eastAsia="Arial LatArm" w:cs="Arial LatArm" w:ascii="Arial LatArm" w:hAnsi="Arial LatArm"/>
          <w:b/>
          <w:i/>
          <w:lang w:val="en-US"/>
        </w:rPr>
        <w:t xml:space="preserve"> </w:t>
      </w:r>
      <w:r>
        <w:rPr>
          <w:rFonts w:cs="Arial LatArm" w:ascii="Arial LatArm" w:hAnsi="Arial LatArm"/>
          <w:b/>
          <w:i/>
          <w:lang w:val="en-US"/>
        </w:rPr>
        <w:t>2016 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095"/>
        <w:gridCol w:w="1173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_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արտունու      N2 հիմն.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դպրոց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äà²Î     /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ՆԵՐԱՌԱԿԱՆ  ԿՐԹՈՒԹՅՈՒՆ/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Ð³Ýñ³ÏñÃ³Ï³Ý áõëáõóáõÙ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01       09.02.01.02    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Գրասենյակ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ուղթ A3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սենյակայի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 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յութեր 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րառական կրթ.դիդակտիկ նյութեր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ղ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ՈՒՊ    թղթապ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իտարկման   թղթապ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ոցիալական գնահատման թղթապ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ՈՒսումնական ծրագրային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Տնտեսակա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6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ուբ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Կավիճ   գուն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քրող փոշ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ոլտ- գայ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լեկտրոդ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ամպ/60-100վ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4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եմեն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իպկի  շլա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պակի մաքրել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բաչոկի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տակի սալիկմաքրող հեղու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ակոնք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ամպի  պատր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4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վարդ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411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իֆ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531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տուտակա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16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 խողով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ոնային   լամպ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9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իպսոնի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Քլորամ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ներ,պատուհաներ մաքրելու շո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Զուգարանի   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213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ծորակ  և  փ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Ոտնատակի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ույլեր,տազ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1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ստի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ոլի  փայ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1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 խողովակներ միացնող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տակ մաքրող պլասմանե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Երկարացման  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լ տրանսպորտային միջ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661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Գործառնակա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և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բանկայի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ծառայ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5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8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091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6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ամատակարարման  և ջրահեռացման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չային  ծառայություներ,այդ 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գչների   ընթացիկ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գչային նյութերի լիցք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գչի մկնիկներ,կր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լ  ծախսեր,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20944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Կրծողների դեմ պայքարի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ույք, այդ 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9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2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ահար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պաս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կոմ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75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Փազ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75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եգ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53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Խաղեր/ձեռքի շարժմ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1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Փափուկ   աթոռ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34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արձրախ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29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Փոքր գրատախտ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վայնատող սարքեր հեռուստ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նու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654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2216400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             </w:t>
      </w:r>
      <w:r>
        <w:rPr>
          <w:rFonts w:cs="Arial LatArm" w:ascii="Arial LatArm" w:hAnsi="Arial LatArm"/>
          <w:i/>
          <w:sz w:val="22"/>
          <w:szCs w:val="22"/>
          <w:lang w:val="en-US"/>
        </w:rPr>
        <w:t xml:space="preserve">îÝûñ»Ý`      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</w:t>
      </w:r>
      <w:r>
        <w:rPr>
          <w:rFonts w:cs="Arial LatArm" w:ascii="Arial LatArm" w:hAnsi="Arial LatArm"/>
          <w:i/>
          <w:sz w:val="22"/>
          <w:szCs w:val="22"/>
          <w:lang w:val="en-US"/>
        </w:rPr>
        <w:t>Î. î.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Admin</dc:creator>
  <dc:description/>
  <cp:keywords/>
  <dc:language>en-US</dc:language>
  <cp:lastModifiedBy>user</cp:lastModifiedBy>
  <cp:lastPrinted>2016-03-11T12:18:00Z</cp:lastPrinted>
  <dcterms:modified xsi:type="dcterms:W3CDTF">2016-11-15T07:25:00Z</dcterms:modified>
  <cp:revision>56</cp:revision>
  <dc:subject/>
  <dc:title>ä»ï³Ï³Ý µÛáõç»Ç ÙÇçáóÝ»ñÇ Ñ³ßíÇÝ Çñ³Ï³Ý³óíáÕ </dc:title>
</cp:coreProperties>
</file>