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գրասենյակային կահու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3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28.11.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գրասենյակային կահույքի ձեռքբերումը, որոնք խմբավորված են 15</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hy-AM"/>
              </w:rPr>
            </w:pPr>
            <w:r>
              <w:rPr>
                <w:rFonts w:cs="GHEA Grapalat" w:ascii="GHEA Grapalat" w:hAnsi="GHEA Grapalat"/>
                <w:b/>
                <w:lang w:val="hy-AM"/>
              </w:rPr>
              <w:t xml:space="preserve">Աջափնյակ վարչական շրջան </w:t>
            </w:r>
          </w:p>
          <w:p>
            <w:pPr>
              <w:pStyle w:val="BodyTextIndent2"/>
              <w:ind w:hanging="0"/>
              <w:rPr>
                <w:rFonts w:ascii="GHEA Grapalat" w:hAnsi="GHEA Grapalat" w:cs="GHEA Grapalat"/>
                <w:lang w:val="hy-AM"/>
              </w:rPr>
            </w:pPr>
            <w:r>
              <w:rPr>
                <w:rFonts w:cs="GHEA Grapalat" w:ascii="GHEA Grapalat" w:hAnsi="GHEA Grapalat"/>
                <w:lang w:val="hy-AM"/>
              </w:rPr>
              <w:t xml:space="preserve">Գրասեղ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թոռ /անիվներով, պտտ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Արաբկիր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Աթոռ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ում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Մալաթիա-Սեբաստիա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Sylfaen" w:hAnsi="Sylfaen"/>
                <w:sz w:val="20"/>
                <w:szCs w:val="20"/>
                <w:lang w:val="hy-AM"/>
              </w:rPr>
              <w:t>Աթոռ /անիվներով, պտտ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Էրեբունի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Աթոռ /ցանց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Նուբարաշեն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Գրապահար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րապահար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րասեղան երկու տումբ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Նորք-Մարաշ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Աթոռ գրասենյակային </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GHEA Grapalat" w:ascii="GHEA Grapalat" w:hAnsi="GHEA Grapalat"/>
          <w:lang w:val="hy-AM"/>
        </w:rPr>
        <w:t xml:space="preserve">Գրասենյակային կահ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կահ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կահույ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3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3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3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32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3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32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2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3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2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3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32</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353"/>
        <w:gridCol w:w="833"/>
        <w:gridCol w:w="2127"/>
        <w:gridCol w:w="1576"/>
        <w:gridCol w:w="760"/>
        <w:gridCol w:w="4343"/>
        <w:gridCol w:w="274"/>
      </w:tblGrid>
      <w:tr>
        <w:trPr>
          <w:trHeight w:val="5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9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95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hy-AM"/>
              </w:rPr>
            </w:pPr>
            <w:r>
              <w:rPr>
                <w:rFonts w:cs="GHEA Grapalat" w:ascii="GHEA Grapalat" w:hAnsi="GHEA Grapalat"/>
                <w:b/>
                <w:lang w:val="hy-AM"/>
              </w:rPr>
              <w:t xml:space="preserve">Աջափնյակ վարչական շրջան </w:t>
            </w:r>
          </w:p>
          <w:p>
            <w:pPr>
              <w:pStyle w:val="BodyTextIndent2"/>
              <w:ind w:hanging="0"/>
              <w:rPr>
                <w:rFonts w:ascii="GHEA Grapalat" w:hAnsi="GHEA Grapalat" w:cs="GHEA Grapalat"/>
                <w:lang w:val="hy-AM"/>
              </w:rPr>
            </w:pPr>
            <w:r>
              <w:rPr>
                <w:rFonts w:cs="GHEA Grapalat" w:ascii="GHEA Grapalat" w:hAnsi="GHEA Grapalat"/>
                <w:lang w:val="hy-AM"/>
              </w:rPr>
              <w:t xml:space="preserve">Գրասեղան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Շգանակագույն որակյալ լամինատից, կողքերը շրջանակաված պրոֆիլներով, սեղանի եզրաչափերը 130*70*75 /երկու տումբանի, շարժական դարակներով /6հատ/, դարակների չափսերը՝ 40*35*15/</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թոռ /անիվներով, պտտվող/</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և, երկաթյա կմախքով, պաստառը կտորից, ձեռքերը հենելու հատվածը պլաստմասե, պտտվող, աթոռի բարձրությունը կարգավորելու հնարավորությամբ, նախատեսված համակարգչի դիմաց աշխատելու համար։</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թոռ</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Մետաղյա կմախքով, փափուկ նստոցով և թիկնակով։ Մետաղի պատի հաստությունը 1.3 մմ–ից ոչ պակաս։</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Արաբկիր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Աթոռ համակարգչային</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թոռ համակարգչային , շարժական, մետաղից և պլաստմասե, փոքր թիկնակով, պտտվող և անիվների վրա,  պաստառապատված կտորով, նստոցը տարբեր դիրքերում սևեռելու (ֆիքսելու) հնարավորությամբ</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ահարան</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Լամինատե, 220*140*36սմ չափի, երկփեղկ դռներով, 6 հորիզոնական դարակով։ Գույնը առաջարկվում է պատվիրատուի կողմից</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ումբա</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Չափերը՝ 40*40*60, լամինատե, առանցքի շուրջը պտտվող անիվներով, մուգ գույնի, 3 դարակով</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 xml:space="preserve">Մալաթիա-Սեբաստիա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աթոռ ղեկավարի/</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ազկաթոռը պտտվող, անիվներով, նստատեղը՝ բարձրացող–իջնող, կարկասը՝ մետաղից՝ ոտքի թևերը նիկելապատ, թիկնակի լայնությունը 48.5սմ, իսկ հաստությունը 5սմ, հենակների հեռավորությունը 55սմ, հենակի լայնությունը 5սմ։ Թիկնակը, նստատեղը և հենակների՝ բնական կաշվի փոխանյութից, սև գույնի։ Նկարը կցվում է.</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drawing>
                <wp:inline distT="0" distB="0" distL="0" distR="0">
                  <wp:extent cx="2825115" cy="502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2825115" cy="5022850"/>
                          </a:xfrm>
                          <a:prstGeom prst="rect">
                            <a:avLst/>
                          </a:prstGeom>
                        </pic:spPr>
                      </pic:pic>
                    </a:graphicData>
                  </a:graphic>
                </wp:inline>
              </w:drawing>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Sylfaen" w:hAnsi="Sylfaen"/>
                <w:sz w:val="20"/>
                <w:szCs w:val="20"/>
                <w:lang w:val="hy-AM"/>
              </w:rPr>
              <w:t>Աթոռ /անիվներով, պտտվող/</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և, երկաթյա կմախքով, պաստառը կտորից, ձեռքերը հենելու հատվածը պլաստմասե, պտտվող, աթոռի բարձրությունը կարգավորելու հնարավորությամբ, նախատեսված համակարգչի դիմաց աշխատելու համար։</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գրասենյակային/</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Նստատեղի բարձրությունը՝ 40սմ, լայնությունը՝ 50սմ, երկարությունը՝ 50սմ, թիկնակով, մեջքի բարձրությունը 54սմ, լայնությունը՝ 50սմ, հաստությունը՝ 7սմ, ոտքերը երկաթյա, իրար կպած ամուր։ Նկարը կցվում է.</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drawing>
                <wp:inline distT="0" distB="0" distL="0" distR="0">
                  <wp:extent cx="3640455" cy="486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 r="-4" b="-3"/>
                          <a:stretch>
                            <a:fillRect/>
                          </a:stretch>
                        </pic:blipFill>
                        <pic:spPr bwMode="auto">
                          <a:xfrm>
                            <a:off x="0" y="0"/>
                            <a:ext cx="3640455" cy="4864100"/>
                          </a:xfrm>
                          <a:prstGeom prst="rect">
                            <a:avLst/>
                          </a:prstGeom>
                        </pic:spPr>
                      </pic:pic>
                    </a:graphicData>
                  </a:graphic>
                </wp:inline>
              </w:drawing>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Էրեբունի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Աթոռ /ցանցավոր/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թոռ գրասենյակային, մետաղական հիմնակմախքով, պտտվող և անիվների վրա, գույնը ըստ պահանջի, նստատեղը և հենակը ոչ փափուկ (ցանցանման), նստատեղի չափսերը 50*45սմ, թիկնակի բարձրությունը 65սմ, լայնքը 50սմ, ձեռքերի հենակներով, նստոցը տարբեր դիրքերում սևեռելու (ֆիքսելու) հնարավորությամբ, բարձր որակի (երկու տարվա երաշխիքով)</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Նուբարաշեն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Գրապահարան մեծ</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Չափսերը /բ.182*լ.80*խ.40սմ/, 18մմ հաստությամբ լամինատից, բաղկացած է 5 դարակներից, վերևի մասը ՄԴՖ պրոֆիլով շրջանակի մեջ, երկու ապակյա դռներով, ներքևի մասը՝ ՄԴՖ պրոֆիլով լամինատե դռներով, բարձրությունը 70սմ՝ երկու դարակով բռնակները մետաղական /գույնը՝ իտալայան ջեվիս, մախագույն, գրապահարանը պետք է հավաքի միացման հանգույցներով/ պտուտակները դրսի կողմից չերևան/ գրապահարանի առաքումը ապահովել համապատասխան փաթեթավորմամբ։</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րապահարան փոքր</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Պետք է պատրաստված լինի լամինատից/18մմ/։ Գույնը շականակագույ։ Չափերը /բարձրությունը 70սմ, լայնությունը 50սմ, խորությունը 60սմ/։ Պետք է բաղկացած լինի 2 բաժնից։ Ունենա մեկ ընդհանուր դուռ, փակվի բանալիով։ Բարձր որակ /մեկ տարվա երաշխիքով/։</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րասեղան երկու տումբանի</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եղան 18մմ հաստությամբ լամինատ /գույնը՝ իտալական ջեվիս մոխրագույն կամ համարժեք/ սեղանի չափսերը՝ / Ե.160*Լ75*Բ.75/սմ երկու կողմերում գզրոցներ՝ 3 դուրս քաշովի դարակներով, մինչև ներքեև գզրոցի լայնությունը 45 սմ մինչև ներքև վերևի դարակը փականով,  սողնակները առանցքակալներով՝ ամերիկյան մոդելի, բռնակները մետաղական, սեղանի երեսը և ոտքերը եզրապատված լինեն պրոֆիլներով, իսկ մնացած մասերը եզրափակված լինեն պլաստիկ եզրաժապավեններով։ Սեղանը պետք է հավաքվի միացման հանգույցներով /պտուտակները դրսի կողմից չերևան/ սեղանի առաքումը ապահովել համապատասխան փաթեթավորմամբ։</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ղեկավարի</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Ղեկավարի շարժական բազկաթոռ հինգ անվակների վրա՝ միմյանց կապակցված հինգ թևանի խաչուկով, պաստառապատված սև բնական կաշվով։ Պտտվող թիկնակը փափուկ, ուռուցիկ, կողային հենակները փայտյա՝ միջնամասը կաշվեպատ։ Ոտքերը երկաթյա փայտյադետալների համադրմամբ, պտտվող անիվներով, շարժական, բարձրացնելու և իջեցնելու հնարավորություններով, Նստոցի չափերը՝ 70*70սմ–ից ոչ պակաս, թիկնակի բարձրությունը 75սմ–ից ոչ պակաս։</w:t>
            </w:r>
          </w:p>
        </w:tc>
      </w:tr>
      <w:tr>
        <w:trPr>
          <w:trHeight w:val="9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Նորք-Մարաշ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Աթոռ գրասենյակային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թոռ գրասենյակային, մետաղական հիմնակմախքով, պտտվող և անիվների վրա, գույնը ըստ պահանջի, նստատեղը և հենակը փափուկ /կտորից/, նստատեղի չափսերը 50*45սմ, թիկնակի բարձրությունը 75-80սմ, լայնքը 50-55սմ, ձեռքերի հենակներով, նստոցը տարբեր դիրքերում սևեռելու (ֆիքսելու) հնարավորությամբ, բարձր որակի։</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tc>
      </w:tr>
      <w:tr>
        <w:trPr/>
        <w:tc>
          <w:tcPr>
            <w:tcW w:w="353"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74"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2203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6122035" cy="10692130"/>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815"/>
                              <w:gridCol w:w="1986"/>
                              <w:gridCol w:w="709"/>
                              <w:gridCol w:w="1560"/>
                              <w:gridCol w:w="992"/>
                              <w:gridCol w:w="1134"/>
                              <w:gridCol w:w="1452"/>
                              <w:gridCol w:w="993"/>
                            </w:tblGrid>
                            <w:tr>
                              <w:trPr>
                                <w:trHeight w:val="645" w:hRule="atLeast"/>
                              </w:trPr>
                              <w:tc>
                                <w:tcPr>
                                  <w:tcW w:w="815"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1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16"/>
                                      <w:szCs w:val="16"/>
                                      <w:lang w:val="hy-AM" w:eastAsia="ru-RU"/>
                                    </w:rPr>
                                  </w:pPr>
                                  <w:r>
                                    <w:rPr>
                                      <w:rFonts w:cs="Arial" w:ascii="Times Armenian" w:hAnsi="Times Armenian"/>
                                      <w:b/>
                                      <w:bCs/>
                                      <w:sz w:val="16"/>
                                      <w:szCs w:val="16"/>
                                      <w:lang w:val="hy-AM" w:eastAsia="ru-RU"/>
                                    </w:rPr>
                                    <w:t>Ü³Ë³ï»ëíáõÙ ¿ ·Ý»É 2017</w:t>
                                  </w:r>
                                  <w:r>
                                    <w:rPr>
                                      <w:rFonts w:cs="Sylfaen" w:ascii="Sylfaen" w:hAnsi="Sylfaen"/>
                                      <w:b/>
                                      <w:bCs/>
                                      <w:sz w:val="16"/>
                                      <w:szCs w:val="16"/>
                                      <w:lang w:val="hy-AM" w:eastAsia="ru-RU"/>
                                    </w:rPr>
                                    <w:t>թ</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ըստ</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ամիսների</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ընդ</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որում</w:t>
                                  </w:r>
                                  <w:r>
                                    <w:rPr>
                                      <w:rFonts w:cs="Sylfaen" w:ascii="Sylfaen" w:hAnsi="Sylfaen"/>
                                      <w:b/>
                                      <w:bCs/>
                                      <w:sz w:val="16"/>
                                      <w:szCs w:val="16"/>
                                      <w:lang w:val="ru-RU" w:eastAsia="ru-RU"/>
                                    </w:rPr>
                                    <w:t xml:space="preserve"> Ձեռք</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բերման</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նախընտրել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ժամկե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է</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սահմանվում</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Պայմանագիրը</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ւժ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եջ</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տնելու</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օրվանից</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ինչև</w:t>
                                  </w:r>
                                </w:p>
                              </w:tc>
                              <w:tc>
                                <w:tcPr>
                                  <w:tcW w:w="4571" w:type="dxa"/>
                                  <w:gridSpan w:val="4"/>
                                  <w:tcBorders/>
                                  <w:tcMar>
                                    <w:left w:w="0" w:type="dxa"/>
                                    <w:right w:w="0" w:type="dxa"/>
                                  </w:tcMa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315"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4571" w:type="dxa"/>
                                  <w:gridSpan w:val="4"/>
                                  <w:tcBorders/>
                                  <w:tcMar>
                                    <w:left w:w="0" w:type="dxa"/>
                                    <w:right w:w="0" w:type="dxa"/>
                                  </w:tcMa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63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4571" w:type="dxa"/>
                                  <w:gridSpan w:val="4"/>
                                  <w:tcBorders/>
                                  <w:tcMar>
                                    <w:left w:w="0" w:type="dxa"/>
                                    <w:right w:w="0" w:type="dxa"/>
                                  </w:tcMa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4571" w:type="dxa"/>
                                  <w:gridSpan w:val="4"/>
                                  <w:tcBorders/>
                                  <w:tcMar>
                                    <w:left w:w="0" w:type="dxa"/>
                                    <w:right w:w="0" w:type="dxa"/>
                                  </w:tcMa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hy-AM" w:eastAsia="ru-RU"/>
                                    </w:rPr>
                                  </w:pPr>
                                  <w:r>
                                    <w:rPr>
                                      <w:rFonts w:cs="Arial" w:ascii="Sylfaen" w:hAnsi="Sylfaen"/>
                                      <w:b/>
                                      <w:bCs/>
                                      <w:sz w:val="20"/>
                                      <w:szCs w:val="20"/>
                                      <w:lang w:val="hy-AM" w:eastAsia="ru-RU"/>
                                    </w:rPr>
                                    <w:t>ԸՆԴԱՄԵՆԸ</w:t>
                                  </w:r>
                                </w:p>
                              </w:tc>
                            </w:tr>
                            <w:tr>
                              <w:trPr>
                                <w:trHeight w:val="75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r>
                            <w:tr>
                              <w:trPr>
                                <w:trHeight w:val="510" w:hRule="atLeast"/>
                              </w:trPr>
                              <w:tc>
                                <w:tcPr>
                                  <w:tcW w:w="815"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45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hy-AM"/>
                                    </w:rPr>
                                  </w:pPr>
                                  <w:r>
                                    <w:rPr>
                                      <w:rFonts w:cs="GHEA Grapalat" w:ascii="GHEA Grapalat" w:hAnsi="GHEA Grapalat"/>
                                      <w:b/>
                                      <w:lang w:val="hy-AM"/>
                                    </w:rPr>
                                    <w:t xml:space="preserve">Աջափնյակ վարչական շրջան </w:t>
                                  </w:r>
                                </w:p>
                                <w:p>
                                  <w:pPr>
                                    <w:pStyle w:val="BodyTextIndent2"/>
                                    <w:ind w:hanging="0"/>
                                    <w:rPr>
                                      <w:rFonts w:ascii="GHEA Grapalat" w:hAnsi="GHEA Grapalat" w:cs="GHEA Grapalat"/>
                                      <w:lang w:val="hy-AM"/>
                                    </w:rPr>
                                  </w:pPr>
                                  <w:r>
                                    <w:rPr>
                                      <w:rFonts w:cs="GHEA Grapalat" w:ascii="GHEA Grapalat" w:hAnsi="GHEA Grapalat"/>
                                      <w:lang w:val="hy-AM"/>
                                    </w:rPr>
                                    <w:t xml:space="preserve">Գրասեղան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թոռ /անիվներով, պտտվո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6</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թոռ</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Արաբկիր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Աթոռ համակարգչային</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ահարան</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ումբա</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 xml:space="preserve">Մալաթիա-Սեբաստիա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աթոռ ղեկավարի/</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Sylfaen" w:hAnsi="Sylfaen"/>
                                      <w:sz w:val="20"/>
                                      <w:szCs w:val="20"/>
                                      <w:lang w:val="hy-AM"/>
                                    </w:rPr>
                                    <w:t>Աթոռ /անիվներով, պտտվող/</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գրասենյակային/</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Էրեբունի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Աթոռ /ցանցավոր/ </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Նուբարաշեն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Գրապահարան մեծ</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րապահարան փոքր</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րասեղան երկու տումբանի</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ղեկավարի</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Նորք-Մարաշ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Աթոռ գրասենյակային </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bl>
                        </w:txbxContent>
                      </wps:txbx>
                      <wps:bodyPr anchor="t" lIns="0" tIns="0" rIns="0" bIns="0">
                        <a:noAutofit/>
                      </wps:bodyPr>
                    </wps:wsp>
                  </a:graphicData>
                </a:graphic>
              </wp:anchor>
            </w:drawing>
          </mc:Choice>
          <mc:Fallback>
            <w:pict>
              <v:rect fillcolor="#FFFFFF" style="position:absolute;rotation:-0;width:482.05pt;height:841.9pt;mso-wrap-distance-left:0pt;mso-wrap-distance-right:9pt;mso-wrap-distance-top:0pt;mso-wrap-distance-bottom:0pt;margin-top:0.05pt;mso-position-vertical-relative:text;margin-left:-5.4pt;mso-position-horizontal-relative:text">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815"/>
                        <w:gridCol w:w="1986"/>
                        <w:gridCol w:w="709"/>
                        <w:gridCol w:w="1560"/>
                        <w:gridCol w:w="992"/>
                        <w:gridCol w:w="1134"/>
                        <w:gridCol w:w="1452"/>
                        <w:gridCol w:w="993"/>
                      </w:tblGrid>
                      <w:tr>
                        <w:trPr>
                          <w:trHeight w:val="645" w:hRule="atLeast"/>
                        </w:trPr>
                        <w:tc>
                          <w:tcPr>
                            <w:tcW w:w="815"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1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16"/>
                                <w:szCs w:val="16"/>
                                <w:lang w:val="hy-AM" w:eastAsia="ru-RU"/>
                              </w:rPr>
                            </w:pPr>
                            <w:r>
                              <w:rPr>
                                <w:rFonts w:cs="Arial" w:ascii="Times Armenian" w:hAnsi="Times Armenian"/>
                                <w:b/>
                                <w:bCs/>
                                <w:sz w:val="16"/>
                                <w:szCs w:val="16"/>
                                <w:lang w:val="hy-AM" w:eastAsia="ru-RU"/>
                              </w:rPr>
                              <w:t>Ü³Ë³ï»ëíáõÙ ¿ ·Ý»É 2017</w:t>
                            </w:r>
                            <w:r>
                              <w:rPr>
                                <w:rFonts w:cs="Sylfaen" w:ascii="Sylfaen" w:hAnsi="Sylfaen"/>
                                <w:b/>
                                <w:bCs/>
                                <w:sz w:val="16"/>
                                <w:szCs w:val="16"/>
                                <w:lang w:val="hy-AM" w:eastAsia="ru-RU"/>
                              </w:rPr>
                              <w:t>թ</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ըստ</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ամիսների</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ընդ</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որում</w:t>
                            </w:r>
                            <w:r>
                              <w:rPr>
                                <w:rFonts w:cs="Sylfaen" w:ascii="Sylfaen" w:hAnsi="Sylfaen"/>
                                <w:b/>
                                <w:bCs/>
                                <w:sz w:val="16"/>
                                <w:szCs w:val="16"/>
                                <w:lang w:val="ru-RU" w:eastAsia="ru-RU"/>
                              </w:rPr>
                              <w:t xml:space="preserve"> Ձեռք</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բերման</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նախընտրել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ժամկե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է</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սահմանվում</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Պայմանագիրը</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ւժ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եջ</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տնելու</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օրվանից</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մինչև</w:t>
                            </w:r>
                          </w:p>
                        </w:tc>
                        <w:tc>
                          <w:tcPr>
                            <w:tcW w:w="4571" w:type="dxa"/>
                            <w:gridSpan w:val="4"/>
                            <w:tcBorders/>
                            <w:tcMar>
                              <w:left w:w="0" w:type="dxa"/>
                              <w:right w:w="0" w:type="dxa"/>
                            </w:tcMar>
                          </w:tcPr>
                          <w:p>
                            <w:pPr>
                              <w:pStyle w:val="Normal"/>
                              <w:snapToGrid w:val="false"/>
                              <w:rPr>
                                <w:rFonts w:ascii="Sylfaen" w:hAnsi="Sylfaen" w:cs="Arial"/>
                                <w:b/>
                                <w:b/>
                                <w:bCs/>
                                <w:sz w:val="20"/>
                                <w:szCs w:val="20"/>
                                <w:lang w:val="ru-RU" w:eastAsia="ru-RU"/>
                              </w:rPr>
                            </w:pPr>
                            <w:r>
                              <w:rPr>
                                <w:rFonts w:cs="Arial" w:ascii="Sylfaen" w:hAnsi="Sylfaen"/>
                                <w:b/>
                                <w:bCs/>
                                <w:sz w:val="20"/>
                                <w:szCs w:val="20"/>
                                <w:lang w:val="ru-RU" w:eastAsia="ru-RU"/>
                              </w:rPr>
                            </w:r>
                          </w:p>
                        </w:tc>
                      </w:tr>
                      <w:tr>
                        <w:trPr>
                          <w:trHeight w:val="315"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4571" w:type="dxa"/>
                            <w:gridSpan w:val="4"/>
                            <w:tcBorders/>
                            <w:tcMar>
                              <w:left w:w="0" w:type="dxa"/>
                              <w:right w:w="0" w:type="dxa"/>
                            </w:tcMa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63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4571" w:type="dxa"/>
                            <w:gridSpan w:val="4"/>
                            <w:tcBorders/>
                            <w:tcMar>
                              <w:left w:w="0" w:type="dxa"/>
                              <w:right w:w="0" w:type="dxa"/>
                            </w:tcMa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4571" w:type="dxa"/>
                            <w:gridSpan w:val="4"/>
                            <w:tcBorders/>
                            <w:tcMar>
                              <w:left w:w="0" w:type="dxa"/>
                              <w:right w:w="0" w:type="dxa"/>
                            </w:tcMa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hy-AM" w:eastAsia="ru-RU"/>
                              </w:rPr>
                            </w:pPr>
                            <w:r>
                              <w:rPr>
                                <w:rFonts w:cs="Arial" w:ascii="Sylfaen" w:hAnsi="Sylfaen"/>
                                <w:b/>
                                <w:bCs/>
                                <w:sz w:val="20"/>
                                <w:szCs w:val="20"/>
                                <w:lang w:val="hy-AM" w:eastAsia="ru-RU"/>
                              </w:rPr>
                              <w:t>ԸՆԴԱՄԵՆԸ</w:t>
                            </w:r>
                          </w:p>
                        </w:tc>
                      </w:tr>
                      <w:tr>
                        <w:trPr>
                          <w:trHeight w:val="750" w:hRule="atLeast"/>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45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r>
                      <w:tr>
                        <w:trPr>
                          <w:trHeight w:val="510" w:hRule="atLeast"/>
                        </w:trPr>
                        <w:tc>
                          <w:tcPr>
                            <w:tcW w:w="815"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134"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45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hy-AM"/>
                              </w:rPr>
                            </w:pPr>
                            <w:r>
                              <w:rPr>
                                <w:rFonts w:cs="GHEA Grapalat" w:ascii="GHEA Grapalat" w:hAnsi="GHEA Grapalat"/>
                                <w:b/>
                                <w:lang w:val="hy-AM"/>
                              </w:rPr>
                              <w:t xml:space="preserve">Աջափնյակ վարչական շրջան </w:t>
                            </w:r>
                          </w:p>
                          <w:p>
                            <w:pPr>
                              <w:pStyle w:val="BodyTextIndent2"/>
                              <w:ind w:hanging="0"/>
                              <w:rPr>
                                <w:rFonts w:ascii="GHEA Grapalat" w:hAnsi="GHEA Grapalat" w:cs="GHEA Grapalat"/>
                                <w:lang w:val="hy-AM"/>
                              </w:rPr>
                            </w:pPr>
                            <w:r>
                              <w:rPr>
                                <w:rFonts w:cs="GHEA Grapalat" w:ascii="GHEA Grapalat" w:hAnsi="GHEA Grapalat"/>
                                <w:lang w:val="hy-AM"/>
                              </w:rPr>
                              <w:t xml:space="preserve">Գրասեղան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թոռ /անիվներով, պտտվող/</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6</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թոռ</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Արաբկիր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Աթոռ համակարգչային</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ահարան</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ումբա</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 xml:space="preserve">Մալաթիա-Սեբաստիա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աթոռ ղեկավարի/</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Sylfaen" w:hAnsi="Sylfaen"/>
                                <w:sz w:val="20"/>
                                <w:szCs w:val="20"/>
                                <w:lang w:val="hy-AM"/>
                              </w:rPr>
                              <w:t>Աթոռ /անիվներով, պտտվող/</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գրասենյակային/</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5</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Էրեբունի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Աթոռ /ցանցավոր/ </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Նուբարաշեն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Գրապահարան մեծ</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րապահարան փոքր</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Գրասեղան երկու տումբանի</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ազկաթոռ ղեկավարի</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5"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Նորք-Մարաշ վարչական շրջան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Աթոռ գրասենյակային </w:t>
                            </w:r>
                          </w:p>
                        </w:tc>
                        <w:tc>
                          <w:tcPr>
                            <w:tcW w:w="709" w:type="dxa"/>
                            <w:tcBorders>
                              <w:top w:val="single" w:sz="4" w:space="0" w:color="000000"/>
                              <w:bottom w:val="single" w:sz="4" w:space="0" w:color="000000"/>
                              <w:right w:val="single" w:sz="4" w:space="0" w:color="000000"/>
                            </w:tcBorders>
                            <w:shd w:fill="FFFFFF" w:val="clea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eastAsia="ru-RU"/>
                              </w:rPr>
                            </w:pPr>
                            <w:r>
                              <w:rPr>
                                <w:rFonts w:cs="Arial" w:ascii="Sylfaen" w:hAnsi="Sylfaen"/>
                                <w:color w:val="000000"/>
                                <w:sz w:val="16"/>
                                <w:szCs w:val="16"/>
                                <w:lang w:val="hy-AM" w:eastAsia="ru-RU"/>
                              </w:rPr>
                              <w:t>դեկտեմբերի 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hy-AM" w:eastAsia="ru-RU"/>
                              </w:rPr>
                            </w:pPr>
                            <w:r>
                              <w:rPr>
                                <w:rFonts w:cs="Arial" w:ascii="Times Armenian" w:hAnsi="Times Armenian"/>
                                <w:sz w:val="16"/>
                                <w:szCs w:val="16"/>
                                <w:lang w:val="hy-AM" w:eastAsia="ru-RU"/>
                              </w:rPr>
                            </w:r>
                          </w:p>
                        </w:tc>
                        <w:tc>
                          <w:tcPr>
                            <w:tcW w:w="1452"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1</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hy-AM" w:eastAsia="ru-RU"/>
                              </w:rPr>
                            </w:pPr>
                            <w:r>
                              <w:rPr>
                                <w:rFonts w:cs="Arial" w:ascii="Times Armenian" w:hAnsi="Times Armenian"/>
                                <w:i/>
                                <w:iCs/>
                                <w:sz w:val="20"/>
                                <w:szCs w:val="20"/>
                                <w:u w:val="single"/>
                                <w:lang w:val="hy-AM" w:eastAsia="ru-RU"/>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3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3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3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գրասենյակային կահույք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3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1358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11-17T12:15:00Z</dcterms:modified>
  <cp:revision>52</cp:revision>
  <dc:subject/>
  <dc:title/>
</cp:coreProperties>
</file>