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17-ի թիվ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ՇՀԱՊՁԲ-16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ան &lt;&lt;Քաղաքաշինական ծրագրերի իրականացման գրասենյակ&gt;&gt; պետական հիմնարկը, որը գտնվում է ք. Երևան, Հանրապետության 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ՆՔԾԻԳ-ՇՀԱՊՁԲ-16/1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6 թվականի նոյեմբերի 17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մակարգչի կոշտ սկավառակ,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1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ՏԵԽՆՈԼԱԲ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սնակցի կողմից կողմից ներկայացված փաստաթղթերը հաստատված չեն էլեկտրոնային թվային ստորագրությամբ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Էդվարդ Քոմփյութերս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աստաթղթերը էլեկտրոնային թվային ստորագրմամբ հաստատված է այլ անձի կողմից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Պատրոն ՌՄ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</w:rPr>
              <w:t>&lt;&lt;ՍԵԳ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71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lang w:eastAsia="en-US"/>
              </w:rPr>
              <w:t>69 99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lang w:eastAsia="en-US"/>
              </w:rPr>
              <w:t>76 000</w:t>
            </w:r>
          </w:p>
        </w:tc>
      </w:tr>
      <w:tr>
        <w:trPr>
          <w:trHeight w:val="61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</w:rPr>
              <w:t>&lt;&lt;ՏԵԽՆՈԼԱԲ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00</w:t>
            </w:r>
          </w:p>
        </w:tc>
      </w:tr>
      <w:tr>
        <w:trPr>
          <w:trHeight w:val="61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նձնաժողովի կողմից բանակցությունների համար սահմանված 10 /տաս/ րոպե ժամանակահատվածում &lt;&lt;Պատրոն ՌՄ&gt;&gt; ՍՊԸ-ի կողմից ներկայացվել է նոր գնային առաջարկ /նախկին գին՝ 72 220 դրամ/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ինչ </w:t>
      </w:r>
      <w:r>
        <w:rPr>
          <w:rFonts w:cs="GHEA Grapalat" w:ascii="GHEA Grapalat" w:hAnsi="GHEA Grapalat"/>
          <w:sz w:val="20"/>
          <w:lang w:val="af-ZA"/>
        </w:rPr>
        <w:t>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urbanpiu.gnumner2@gmail.com:</w:t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&lt;&lt;Քաղաքաշինակ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ԾԻԳ&gt;&gt;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պետակ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իմնարկ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arine Kirakosyan</cp:lastModifiedBy>
  <cp:lastPrinted>2014-02-05T13:04:00Z</cp:lastPrinted>
  <dcterms:modified xsi:type="dcterms:W3CDTF">2016-11-17T12:51:00Z</dcterms:modified>
  <cp:revision>93</cp:revision>
  <dc:subject/>
  <dc:title>                                        Ð²Úî²ð²ðàôÂÚàôÜ ´²ò  ÀÜÂ²ò²Î²ðàì  ÜàôØ   Î²î²ðºÈàô  Ø²êÆÜ</dc:title>
</cp:coreProperties>
</file>