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1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նոյեմբեր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7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Կարապի լճի շրջակա տարածքի բարեկարգման և կանաչապատման նախագծա–նախահաշվային փաստաթղթերի մշակման և փորձաքննության եզրակացության տրամադրման  աշխատանքների ձեռքբերում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Է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Ջ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դիզայ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ՍՊ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hy-AM"/>
              </w:rPr>
              <w:t xml:space="preserve">ն հրավերով սահմանված ժամկետում չի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ներկայացրել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hy-AM"/>
              </w:rPr>
              <w:t>իր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համապատասխանություն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հիմնավորող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666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17T13:15:00Z</dcterms:modified>
  <cp:revision>114</cp:revision>
  <dc:subject/>
  <dc:title>                                        Ð²Úî²ð²ðàôÂÚàôÜ ´²ò  ÀÜÂ²ò²Î²ðàì  ÜàôØ   Î²î²ðºÈàô  Ø²êÆÜ</dc:title>
</cp:coreProperties>
</file>