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ՀՀ Շիրակի մարզպետարան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</w:t>
      </w:r>
      <w:r>
        <w:rPr>
          <w:rFonts w:cs="GHEA Grapalat" w:ascii="GHEA Grapalat" w:hAnsi="GHEA Grapalat"/>
          <w:sz w:val="24"/>
          <w:szCs w:val="24"/>
          <w:lang w:val="af-ZA"/>
        </w:rPr>
        <w:t>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>ծածկագիր` «ՇՄ ԲԸՀԱՇՁԲ 16/03»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</w:t>
      </w:r>
      <w:r>
        <w:rPr>
          <w:rFonts w:cs="GHEA Grapalat" w:ascii="GHEA Grapalat" w:hAnsi="GHEA Grapalat"/>
          <w:sz w:val="24"/>
          <w:szCs w:val="24"/>
          <w:lang w:val="af-ZA"/>
        </w:rPr>
        <w:t>առարկա` բնակարանային շինարարության իրակա</w:t>
        <w:softHyphen/>
        <w:t>նաց</w:t>
        <w:softHyphen/>
        <w:softHyphen/>
        <w:t>ման լրացուցիչ շինարարական աշխատանքների (3 անավարտ շենքերի կառուցում) ձեռքբերում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5.1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Շիրակի մարզպետարանի կարիքների համար հայտարարված «ՇՄ ԲԸՀԱՇՁԲ 16/03» ծածկագրով ընթացակարգի հրավերով սահմանված գնման առարկայի տեխնիկական բնութագրում խմբավորված են տարբեր բնութագրեր ունեցող աշխատանքներ, ինչը չի համապատասխանում «Գնումների մասին» ՀՀ օրենքի 22-րդ հոդվածի 2-րդ մասով սահմանված պահանջներին: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Vich1</cp:lastModifiedBy>
  <cp:lastPrinted>2016-05-31T15:10:00Z</cp:lastPrinted>
  <dcterms:modified xsi:type="dcterms:W3CDTF">2016-11-17T10:54:00Z</dcterms:modified>
  <cp:revision>85</cp:revision>
  <dc:subject/>
  <dc:title/>
</cp:coreProperties>
</file>