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Դ/4Հ-ԲԸԱՀԱՇՁԲ-16/0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Դ/4Հ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>Դավթաշենի Դ/4›› համատիրությունը, որը գտնվում է Դավթաշեն 4 թաղամաս, 27/77 հասցեում, ստորև ներկայացնում է ‹‹ԴԴ/4Հ-ԲԸԱՀԱՇՁԲ-16/01›› ծածկագրով հայտարարված ԲԸԱ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7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74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4մմ հաստությամբ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, Թեք տանիքի փոխում, Թեք տանիքի թիթեղյա ծածկը փոխել 0.5մմ ավելացնելով նոր թիթեղ մինչև 100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4մմ հաստությամբ (Ներառյալ նյութի բարձրացում տանիք/, Թեք տանիքի փոխում, Թեք տանիքի թիթեղյա ծածկը փոխել 0.5մմ ավելացնելով նոր թիթեղ մինչև 100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ԲԸԱՀԱՇՁԲ-16/0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-4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/4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8:21:00Z</dcterms:modified>
  <cp:revision>16</cp:revision>
  <dc:subject/>
  <dc:title>Ð²Úî²ð²ðàôÂÚàôÜ ´²ò  ÀÜÂ²ò²Î²ðàì  ÜàôØ   Î²î²ðºÈàô  Ø²êÆÜ</dc:title>
</cp:coreProperties>
</file>