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Դ4/Ա-2Հ-ԲԸԱՀԱՇՁԲ-16/01-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4/Ա-2Հ-ԲԸԱՀԱՇՁԲ-16/01-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‹‹Դավթաշենի 4/Ա2›› համատիրությունը, որը գտնվում է Դավթաշեն 4-րդ թաղամաս, 6շ.31 հասցեում, ստորև ներկայացնում է ‹‹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4/Ա-2Հ-ԲԸԱՀԱՇՁԲ-16/01-1›› ծածկագրով հայտարարված ԲԸԱՀ ընթացակարգի արդյունքում կնքված պայմանագրի մասին տեղեկատվությունը։</w:t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0"/>
        <w:gridCol w:w="138"/>
        <w:gridCol w:w="27"/>
        <w:gridCol w:w="145"/>
        <w:gridCol w:w="554"/>
        <w:gridCol w:w="12"/>
        <w:gridCol w:w="181"/>
        <w:gridCol w:w="635"/>
        <w:gridCol w:w="211"/>
        <w:gridCol w:w="365"/>
        <w:gridCol w:w="55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4/Ա-2Հ-ԲԸԱՀԱՇՁԲ-16/01-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Դավթաշենի </w:t>
      </w:r>
      <w:r>
        <w:rPr>
          <w:rFonts w:cs="GHEA Grapalat" w:ascii="GHEA Grapalat" w:hAnsi="GHEA Grapalat"/>
          <w:sz w:val="20"/>
        </w:rPr>
        <w:t>4/Ա2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7:07:00Z</dcterms:modified>
  <cp:revision>8</cp:revision>
  <dc:subject/>
  <dc:title>Ð²Úî²ð²ðàôÂÚàôÜ ´²ò  ÀÜÂ²ò²Î²ðàì  ÜàôØ   Î²î²ðºÈàô  Ø²êÆÜ</dc:title>
</cp:coreProperties>
</file>