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3Ս/1Հ-ԲԸԱՀԱՇՁԲ-16/01-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3Ս/1Հ-ԲԸԱՀԱՇՁԲ-16/01</w:t>
      </w:r>
      <w:r>
        <w:rPr>
          <w:rFonts w:cs="Sylfaen" w:ascii="GHEA Grapalat" w:hAnsi="GHEA Grapalat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‹‹Դավթաշենի 3Ս/1›› համատիրությունը, որը գտնվում է Դավթաշեն 1 թաղամաս, 37 հասցեում, ստորև ներկայացնում է ‹‹Դ3Ս/1Հ-ԲԸԱՀԱՇՁԲ-16/01-1›› ծածկագրով հայտարարված ԲԸԱՀ ընթացակարգի արդյունքում կնքված պայմանագրի մասին տեղեկատվությունը։</w:t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3Ս/1Հ-ԲԸԱՀԱՇՁԲ-16/01-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Ս/1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7:48:00Z</dcterms:modified>
  <cp:revision>10</cp:revision>
  <dc:subject/>
  <dc:title>Ð²Úî²ð²ðàôÂÚàôÜ ´²ò  ÀÜÂ²ò²Î²ðàì  ÜàôØ   Î²î²ðºÈàô  Ø²êÆÜ</dc:title>
</cp:coreProperties>
</file>