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Դ1/1Հ-ԲԸԱՀԱՇՁԲ-16/0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1/1Հ-ԲԸԱՀԱՇՁԲ-16/0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‹‹</w:t>
      </w:r>
      <w:r>
        <w:rPr>
          <w:rFonts w:cs="Sylfaen" w:ascii="GHEA Grapalat" w:hAnsi="GHEA Grapalat"/>
          <w:sz w:val="20"/>
          <w:lang w:val="af-ZA"/>
        </w:rPr>
        <w:t>Դավթաշենի 1/1›› համատիրությունը, որը գտնվում է Դավթաշեն 1 թաղամաս, 37շ հասցեում, ստորև ներկայացնում է ‹‹Դ1/1Հ-ԲԸԱՀԱՇՁԲ-16/01›› ծածկագրով հայտարարված ԲԸԱՀ ընթացակարգի արդյունքում կնքված պայմանագրի մասին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1/1Հ-ԲԸԱՀԱՇՁԲ-16/0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-1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1/1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8:08:00Z</dcterms:modified>
  <cp:revision>16</cp:revision>
  <dc:subject/>
  <dc:title>Ð²Úî²ð²ðàôÂÚàôÜ ´²ò  ÀÜÂ²ò²Î²ðàì  ÜàôØ   Î²î²ðºÈàô  Ø²êÆÜ</dc:title>
</cp:coreProperties>
</file>