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4"/>
          <w:lang w:val="af-ZA"/>
        </w:rPr>
      </w:pPr>
      <w:r>
        <w:rPr>
          <w:rFonts w:cs="GHEA Grapalat" w:ascii="GHEA Grapalat" w:hAnsi="GHEA Grapalat"/>
          <w:i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4"/>
          <w:lang w:val="af-ZA"/>
        </w:rPr>
      </w:pPr>
      <w:r>
        <w:rPr>
          <w:rFonts w:cs="GHEA Grapalat" w:ascii="GHEA Grapalat" w:hAnsi="GHEA Grapalat"/>
          <w:i/>
          <w:sz w:val="12"/>
          <w:szCs w:val="14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4"/>
          <w:lang w:val="af-ZA"/>
        </w:rPr>
        <w:t>ՇՀ ԸՆԹԱՑԱԿԱՐԳԻ ԾԱԾԿԱԳԻՐԸ՝ «ԳԱԿ-ՇՀԱՊՁԲ-15/12– ՀՀ ՊՆ ՆՏԱԴ-ՇՀԱՊՁԲ-10/14»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cs="Sylfaen" w:ascii="GHEA Grapalat" w:hAnsi="GHEA Grapalat"/>
          <w:sz w:val="12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4"/>
          <w:lang w:val="af-ZA"/>
        </w:rPr>
        <w:t>որը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գտնվում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է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4"/>
          <w:lang w:val="af-ZA"/>
        </w:rPr>
        <w:t>հասցեում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, </w:t>
      </w:r>
      <w:r>
        <w:rPr>
          <w:rFonts w:cs="Sylfaen" w:ascii="GHEA Grapalat" w:hAnsi="GHEA Grapalat"/>
          <w:sz w:val="12"/>
          <w:szCs w:val="14"/>
          <w:lang w:val="af-ZA"/>
        </w:rPr>
        <w:t>ստորև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ներկայացնում է «ԳԱԿ-ՇՀԱՊՁԲ-15/12– ՀՀ ՊՆ ՆՏԱԴ-ՇՀԱՊՁԲ-10/14»</w:t>
      </w:r>
      <w:r>
        <w:rPr>
          <w:rFonts w:cs="Sylfaen" w:ascii="GHEA Grapalat" w:hAnsi="GHEA Grapalat"/>
          <w:sz w:val="12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կնքված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մասին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4"/>
          <w:lang w:val="af-ZA"/>
        </w:rPr>
        <w:t>։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2"/>
          <w:szCs w:val="14"/>
          <w:lang w:val="af-ZA"/>
        </w:rPr>
      </w:pPr>
      <w:r>
        <w:rPr>
          <w:rFonts w:cs="Arial Armenian" w:ascii="GHEA Grapalat" w:hAnsi="GHEA Grapalat"/>
          <w:sz w:val="2"/>
          <w:szCs w:val="14"/>
          <w:lang w:val="af-ZA"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5"/>
        <w:gridCol w:w="97"/>
        <w:gridCol w:w="84"/>
        <w:gridCol w:w="401"/>
        <w:gridCol w:w="90"/>
        <w:gridCol w:w="225"/>
        <w:gridCol w:w="619"/>
        <w:gridCol w:w="219"/>
        <w:gridCol w:w="77"/>
        <w:gridCol w:w="733"/>
        <w:gridCol w:w="35"/>
        <w:gridCol w:w="775"/>
        <w:gridCol w:w="20"/>
        <w:gridCol w:w="312"/>
        <w:gridCol w:w="156"/>
        <w:gridCol w:w="182"/>
        <w:gridCol w:w="10"/>
        <w:gridCol w:w="310"/>
        <w:gridCol w:w="336"/>
        <w:gridCol w:w="445"/>
        <w:gridCol w:w="95"/>
        <w:gridCol w:w="90"/>
        <w:gridCol w:w="342"/>
        <w:gridCol w:w="222"/>
        <w:gridCol w:w="159"/>
        <w:gridCol w:w="172"/>
        <w:gridCol w:w="167"/>
        <w:gridCol w:w="468"/>
        <w:gridCol w:w="99"/>
        <w:gridCol w:w="167"/>
        <w:gridCol w:w="125"/>
        <w:gridCol w:w="225"/>
        <w:gridCol w:w="374"/>
        <w:gridCol w:w="12"/>
        <w:gridCol w:w="173"/>
        <w:gridCol w:w="423"/>
        <w:gridCol w:w="359"/>
        <w:gridCol w:w="13"/>
        <w:gridCol w:w="574"/>
        <w:gridCol w:w="326"/>
        <w:gridCol w:w="1025"/>
      </w:tblGrid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>Չափա-բաժնի համարը</w:t>
            </w:r>
          </w:p>
        </w:tc>
        <w:tc>
          <w:tcPr>
            <w:tcW w:w="1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-ման միա-վորը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0"/>
              </w:rPr>
              <w:t>1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Օդորակիչ, 24000 BTU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(Օդորակիչ (կոնդիցիոներ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847,80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847,800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Օդորակիչ` 24000 BTU հզորությամբ, որը նախատեսված է 70-80 մ2  տարածքում ջերմաստիճանի ավտոմատ կարգավորման համար: Նոմինալ հզորությունը (տաքացում/սառեցում)՝ 1965-1970/2115-2120 կվտ: Արտադրողական հզորությունը (տաքացում/սառեցում)՝ 7,1/6,8 կվտ, նոմինալ հոսանք (տաքացում/սառեցում) 8,8Ա/9,5Ա, խլադագրեգատը R410a. առաջին աստիճանի էլեկտրոպաշտպանվածություն, IPX0/IPX4, կոմպրեսսորը Ճապոնական կամ համարժեք տեխնոլոգիայով, 2 կոմպոնենտային ֆիրլտրացիայի համակարգ Combo 2, IFEEL կլիմատ կոնտրոլ համակարգ, մագիստրալի մաքս. երկարությունը 15 մ: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Օդորակիչ` 24000 BTU հզորությամբ HISENSE AS24HR4SFB(TD), որը նախատեսված է 70-80 մ2  տարածքում ջերմաստիճանի ավտոմատ կարգավորման համար: Նոմինալ հզորությունը (տաքացում/սառեցում)՝ 1965/2115 կվտ: Արտադրողական հզորությունը (տաքացում/սառեցում)՝ 7,1/6,8 կվտ, նոմինալ հոսանք (տաքացում/սառեցում) 8,8Ա/9,5Ա, խլադագրեգատը R410a. առաջին աստիճանի էլեկտրոպաշտպանվածություն, IPX0/IPX4, կոմպրեսսորը Ճապոնական կամ համարժեք տեխնոլոգիայով, 2 կոմպոնենտային ֆիրլտրացիայի համակարգ Combo 2, IFEEL կլիմատ կոնտրոլ համակարգ, մագիստրալի մաքս. երկարությունը 15 մ:</w:t>
            </w:r>
          </w:p>
        </w:tc>
      </w:tr>
      <w:tr>
        <w:trPr>
          <w:trHeight w:val="23" w:hRule="atLeast"/>
        </w:trPr>
        <w:tc>
          <w:tcPr>
            <w:tcW w:w="4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«Էլեկտրոտեխնիկա, ռադիոտեխնիկա և կենցաղային սարքավորումներ»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Գնման առարկան ներառված է «ՀՀ 2016թ. պետական բյուջեով նախատեսված հատկացումների ներքին հոդվածային վերաբաշխմանը համաձայնության մասին» 11.10.2016թ. N 52/2 ծանուցագրում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0.2016թ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ՎԻ ԷԼ ՎԻ ՍԵՆԹՐ» ՍՊԸ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,208,30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,208,3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441,66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441,660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,649,96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,649,96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ԷՅՉ ԳՐՈՒՊ» ՍՊԸ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3,157,50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3,157,5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631,5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631,500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3,789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3,789,000</w:t>
            </w:r>
          </w:p>
        </w:tc>
      </w:tr>
      <w:tr>
        <w:trPr>
          <w:trHeight w:val="23" w:hRule="atLeast"/>
        </w:trPr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 xml:space="preserve">Մասնակիցների հետ բանակցություններ չեն վարվել: </w:t>
            </w:r>
          </w:p>
        </w:tc>
      </w:tr>
      <w:tr>
        <w:trPr>
          <w:trHeight w:val="23" w:hRule="atLeast"/>
        </w:trPr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  <w:t>Եվրասիական տնտեսական միության անդամ երկրների արտադրության ապրանքներ առաջարկող մասնակիցներ, որոնք ունեն մինչև 15% գնային առավելություն:</w:t>
            </w:r>
          </w:p>
        </w:tc>
        <w:tc>
          <w:tcPr>
            <w:tcW w:w="89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9"/>
                <w:lang w:val="es-ES"/>
              </w:rPr>
              <w:t>Որևէ մասնակցի կողմից ԵՏՄ անդամ երկրների արտադրության ապրանք չի առաջարկվել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-յացնելու համապատաս-խանությունը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-գիտական գործունեութ-յուն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կան փոր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կական միջոց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յին ռեսուրսնե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իցների հայտերով ներկայացրած փաստաթղթերը համապատասխանում են «ԳԱԿ-ՇՀԱՊՁԲ-15/12-ՀՀՊՆՆՏԱԴ-ՇՀԱՊՁԲ-10/14» ծածկագրով շրջանակային համաձայնագրերով ընթացակարգի հրավերով սահմանված պայմաններին (պահանջներին)</w:t>
            </w:r>
          </w:p>
        </w:tc>
      </w:tr>
      <w:tr>
        <w:trPr>
          <w:trHeight w:val="23" w:hRule="atLeast"/>
        </w:trPr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11.2016թ</w:t>
            </w:r>
          </w:p>
        </w:tc>
      </w:tr>
      <w:tr>
        <w:trPr>
          <w:trHeight w:val="79" w:hRule="atLeast"/>
        </w:trPr>
        <w:tc>
          <w:tcPr>
            <w:tcW w:w="475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` 05.11.16թ.</w:t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` 09.11.2016թ</w:t>
            </w:r>
          </w:p>
        </w:tc>
      </w:tr>
      <w:tr>
        <w:trPr>
          <w:trHeight w:val="222" w:hRule="atLeast"/>
        </w:trPr>
        <w:tc>
          <w:tcPr>
            <w:tcW w:w="475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Սույն ընթացակարգում «Գնումների մասին» ՀՀ օրենքի 9-րդ հոդվածի համաձայն կիրառվել է հինգօրյա անգործության ժամկետ: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11.2016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11.2016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11.2016թ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61" w:hRule="atLeast"/>
        </w:trPr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«ՎԻ ԷԼ ՎԻ ՍԵՆԹՐ» ՍՊԸ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10/14-1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11.2016թ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,649,960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,649,960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«ՎԻ ԷԼ ՎԻ ՍԵՆԹՐ» ՍՊԸ</w:t>
            </w:r>
          </w:p>
        </w:tc>
        <w:tc>
          <w:tcPr>
            <w:tcW w:w="2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ք. Երևան, Գ. Նժդեհի 21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vlvtender@gmail.com</w:t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Հ/Հ 205002212988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02235463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8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es-ES"/>
              </w:rPr>
              <w:t>Էլեկտրոտեխնիկա, ռադիոտեխնիկա և կենցաղային սարքավորումն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90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346" w:right="34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11-17T12:23:00Z</dcterms:modified>
  <cp:revision>1013</cp:revision>
  <dc:subject/>
  <dc:title>                                        Ð²Úî²ð²ðàôÂÚàôÜ ´²ò  ÀÜÂ²ò²Î²ðàì  ÜàôØ   Î²î²ðºÈàô  Ø²êÆÜ</dc:title>
</cp:coreProperties>
</file>