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8-ՀՀ ՊՆ ՆՏԱԴ-ՇՀԱՊՁԲ-1/7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8–ՀՀ ՊՆ ՆՏԱԴ-ՇՀԱՊՁԲ-1/7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տպիչների ժապավեններ</w:t>
            </w: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 xml:space="preserve"> (Գունավոր ժապավե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Գունավոր ժապավեն LC-1 MAGICARD կամ համարժեք ,  Ribbon տպիչի համար, 4 գույներով ծածկույթ, տպվող պրոքսիմիթային քարթերի մինիմալ քանակը  35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Գունավոր ժապավեն LC-1 MAGICARD,  Ribbon տպիչի համար, 4 գույներով ծածկույթ, տպվող պրոքսիմիթային քարթերի մինիմալ քանակը  350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ցային բաժանարար (Մոդեմ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4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4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Zelax MM-104M1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պլաստմասսե տուփով, դուպլեքս կանալի ապահովում, գծային կոդը ITU-T 4 պորտ G.703, 4 պորտ Ethernet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գծային արագությունը 2048 Kbs, սնուցումը արտաքին սնուցման բլոկով 220/48վ հաստատուն հոսանք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արտաքին աշխատանքային պայմանները   -5C +40C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Zelax MM-116M-4E1-T-UPR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մետաղյա տուփով, դուպլեքս կանալի ապահովում, գծային կոդը ITU-T 4 պորտ G.703, 2 պորտ Ethernet 10/100/1000Base-T, 2 սլոտ SFP/CSFP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գծային արագությունը 2048 Kbs, սնուցումը DC 36…72 Վ կամ AC 160…265 Վ   առանց արտաքին սնուցման բլոկի; </w:t>
            </w:r>
          </w:p>
          <w:p>
            <w:pPr>
              <w:pStyle w:val="Normal"/>
              <w:rPr>
                <w:rFonts w:ascii="Arial Unicode" w:hAnsi="Arial Unicode" w:cs="Arial Unicode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արտաքին աշխատանքային պայմանները   +5C +50C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սերվերներ (Համակարգիչ-սերվե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10183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10183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մայր տափասալիկ (MB)- 81000MB Chipset X99A, LGA2011-v3 Պրոցեսոր (CPU) - Intel Core i7-5960X Extreme Edition (max 64GB), Օպերատիվ հիշողություն (RAM) - DDR4 PC4- 64GB (16GB x4), համակարգի համար - SSD 512GB 850 Pro, HDD WD RED PRO 4TB WD4001FFSX SATA III 64MB, DVD/Bluray, Case TT VP600M1W2N S41 BP TT 1500W MPCSEU, video card NVIDIA GeForce GTX 980 Titan 12Gb /SLI միացման հնարավորությամբ և իրեն համապատասխան մալուխը/ - 2 հատ no onboard,  Philips 27" LCD monitor (271S4LPYEB/00) սեղանի վրա դրվող տակդիրով, մկնիկ, ստեղնաշար: Բոլոր տեսակի հղումների համար կամ համարժեք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մայր տափասալիկ (MB)- Chipset X99A, LGA2011-v3 Պրոցեսոր (CPU) - Intel Core i7-5960X Extreme Edition (max 64GB), Օպերատիվ հիշողություն (RAM) - DDR4 PC4- 64GB (16GB x4), համակարգի համար - SSD 512GB Samsung 850 Pro, HDD WD RED PRO 4TB WD4001FFSX SATA III 64MB, DVD/Bluray, Case TT VP500M1W2N S71 BP Thermaltake Байкал 1500W, video card NVIDIA GeForce GTX Titan X 12Gb /SLI միացման հնարավորությամբ և իրեն համապատասխան մալուխը/ - 2 հատ no onboard,  Philips 27" LCD monitor (271S4LPYEB/00) սեղանի վրա դրվող տակդիրով, մկնիկ, ստեղնաշար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յուրակիր համակարգիչներ (Դյուրակիր համակարգիչ i5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9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9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HP ProBook 470 G3 i5-6200U, monitor 17.3'', RAM 8GB, HDD 1T, կամ համարժեք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HP ProBook 470 G3 i5-6200U, monitor 17.3'', RAM 8GB, HDD 1T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 տեսամոնիտորներ (Մոնիտո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4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Philips կամ համարժեք,  տեսակ` LCD, անկյունագիծ` 21.5", սեղանի վրա դրվող տակդիրով կամ կախիչ պատին ամրացնելու համա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Philips,  տեսակ` LCD, անկյունագիծ` 21.5", սեղանի վրա դրվող տակդիրով կամ կախիչ պատին ամրացնելու համար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շողություն-կրիչներ (Արտաքին կոշտ կրիչ 1TB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Seagate Expansion 2.5" 1TB կոշտ սկավառակ  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սկավառակի պտտման արագությունը 7,200 RPM (նոմինալ)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բուֆերի ծավալը 16 MB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բեռնման/վերբեռնման հաճախությունը 300,000 մինիմում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տվյալների փոխանցման արագությունը (դեպի սկավառակ) 126 MB/s (մաքսիմում)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կարդալու հրահանգի տևողություն 30G, 2 ms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ոչ կարդալու հրահանգ 300G, 2 ms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ակուստիկ տվյալ (կանգնած ժամանակ) 28 dBA (միջին)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ակուստիկ տվյալ (գործելու դեպքում) 33 dBA (միջին)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աշխատանքային ջերմաստճանը  -0՛ C մինչև 60՛ C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ոչ-աշխատանքային ջերմաստճանը  -40՛ C մինչև 70՛ C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Seagate Expansion 2.5" 1TB կոշտ սկավառակ  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սկավառակի պտտման արագությունը 7,200 RPM (նոմինալ)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բուֆերի ծավալը 16 MB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բեռնման/վերբեռնման հաճախությունը 300,000 մինիմում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տվյալների փոխանցման արագությունը (դեպի սկավառակ) 126 MB/s (մաքսիմում)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կարդալու հրահանգի տևողություն 30G, 2 ms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ոչ կարդալու հրահանգ 300G, 2 ms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ակուստիկ տվյալ (կանգնած ժամանակ) 28 dBA (միջին)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ակուստիկ տվյալ (գործելու դեպքում) 33 dBA (միջին)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աշխատանքային ջերմաստճանը  -0՛ C մինչև 60՛ C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ոչ-աշխատանքային ջերմաստճանը  -40՛ C մինչև 70՛ C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չային և պատճենահանման սարքավորումներ և օժանդակ նյութ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2016թ-ի պետական բյուջեով նախատեսված հատկացումների ներքին հոդվածային վերաբաշխման 29.08.16թ.  N 43/1 ծանուցագրի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6.10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9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9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98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8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8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2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2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48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48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497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497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98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982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9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9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06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06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412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412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47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4750</w:t>
            </w:r>
          </w:p>
        </w:tc>
      </w:tr>
      <w:tr>
        <w:trPr>
          <w:trHeight w:val="17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3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3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2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24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4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44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8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8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8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2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դվարդ Քոմպյուտեր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2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2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2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2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9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9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5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52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9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9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4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4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տակարար. ԱՄ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Ըստ ներկայացված տեղեկությունների «Մատակարար. ԱՄՎ» ՍՊԸ -ն ԱԱՀ վճարող չէ: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Մասնակիցների հայտերը գնահատվել են բավարար և չեն մերժվել: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Միկրորինգ»ՍՊԸ-ն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այտարարել և հավաստել է, որ իր կողմից հայտով առաջարկված 2-րդ չափաբաժնում ընդգրկված ապրանքը հանդիսանում է ԵՏՄ արտադրության ապրանք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89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5,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1/7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6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60 66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60 66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1/7-2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9933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olor w:val="993300"/>
                <w:sz w:val="18"/>
                <w:szCs w:val="18"/>
                <w:highlight w:val="yellow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color w:val="993300"/>
                <w:sz w:val="12"/>
                <w:szCs w:val="12"/>
                <w:highlight w:val="yellow"/>
              </w:rPr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62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62 0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1/7-3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9933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olor w:val="993300"/>
                <w:sz w:val="18"/>
                <w:szCs w:val="18"/>
                <w:highlight w:val="yellow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color w:val="993300"/>
                <w:sz w:val="12"/>
                <w:szCs w:val="12"/>
                <w:highlight w:val="yellow"/>
              </w:rPr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188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18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5,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Բաշինջաղյան 1, 13 շ., բն. 3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6302803033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1254973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Սայաթ Նովա 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Ամերիաբանկ» ՓԲԸ Հ/Հ 157001007457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1545204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Նոր Նորքի 9-րդ զ. շ.13 բն. 1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Ինեկոբանկ» ՓԲԸ                         Հ/Հ 205002215015100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Times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0824922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բոլոր չափաբաժինների մասով կայացել է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pn</cp:lastModifiedBy>
  <cp:lastPrinted>2016-10-26T14:32:00Z</cp:lastPrinted>
  <dcterms:modified xsi:type="dcterms:W3CDTF">2016-11-18T06:31:00Z</dcterms:modified>
  <cp:revision>177</cp:revision>
  <dc:subject/>
  <dc:title>                                                                   </dc:title>
</cp:coreProperties>
</file>