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8.11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1-ՏԱ/2016/ՏՆՏ/ՊՊԳ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15/11-ՏԱ/2016/ՏՆՏ/ՊՊԳ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, 60W, 80W, 100W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7"/>
          <w:szCs w:val="17"/>
        </w:rPr>
        <w:t>լվացող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Տնտեսող լամպ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5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մաքրող նյութ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օճառ, ձեռքի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3.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3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պակի մաքրելու միջ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1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7"/>
          <w:szCs w:val="17"/>
        </w:rPr>
        <w:t>լվացքի փոշի ձեռքով լվանալու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հատակի մաքրման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333.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դռան փակ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դռան փակ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դռան փակ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տնտեսող լամպ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, 60W, 80W, 100W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6.6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զուգարանի թուղթ, ռուլոն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41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379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պակի մաքրելու միջ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գոգաթիակ, աղբը հավաքելու համար, ձող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/>
        <w:t>խալաթ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իգման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, 60W, 80W, 100W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51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9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5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տնտեսող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1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ցերեկային լամպ 6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4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ցերեկային լամպ 12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հատակի մածիկ, հատակի փայլեցման ― մակեր―ույթի պահպանման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9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9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վել, սովոր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համապատասխանում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կառավարության 10.02.2011 թվականի թիվ 168-Ն որոշման 34-րդ կետի 9-րդ ենթակետ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9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11-18T07:10:00Z</dcterms:modified>
  <cp:revision>177</cp:revision>
  <dc:subject/>
  <dc:title>                                        Ð²Úî²ð²ðàôÂÚàôÜ ´²ò  ÀÜÂ²ò²Î²ðàì  ÜàôØ   Î²î²ðºÈàô  Ø²êÆÜ</dc:title>
</cp:coreProperties>
</file>