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ՀԱՄԱՁԱՅՆԱԳՐ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ՔԱԳՎ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8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«ՀՀ ԿԱ Քաղաքացիական ավիացիայի գլխավոր վարչության աշխատակազմ», որը գտնվում է Զվարթնոց 0042 օ/կ հասցեում, ստորև ներկայացնում է ՔԱԳՎ-ՇՀԱՊՁԲ-15/8-16 ծածկագրով հայտարարված ընթացակարգի արդյունքում կնքված պայմանագրի 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"/>
        <w:gridCol w:w="122"/>
        <w:gridCol w:w="445"/>
        <w:gridCol w:w="42"/>
        <w:gridCol w:w="766"/>
        <w:gridCol w:w="168"/>
        <w:gridCol w:w="148"/>
        <w:gridCol w:w="27"/>
        <w:gridCol w:w="124"/>
        <w:gridCol w:w="20"/>
        <w:gridCol w:w="233"/>
        <w:gridCol w:w="320"/>
        <w:gridCol w:w="136"/>
        <w:gridCol w:w="56"/>
        <w:gridCol w:w="208"/>
        <w:gridCol w:w="587"/>
        <w:gridCol w:w="49"/>
        <w:gridCol w:w="84"/>
        <w:gridCol w:w="335"/>
        <w:gridCol w:w="192"/>
        <w:gridCol w:w="170"/>
        <w:gridCol w:w="473"/>
        <w:gridCol w:w="449"/>
        <w:gridCol w:w="184"/>
        <w:gridCol w:w="342"/>
        <w:gridCol w:w="15"/>
        <w:gridCol w:w="162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74"/>
        <w:gridCol w:w="67"/>
        <w:gridCol w:w="32"/>
        <w:gridCol w:w="185"/>
        <w:gridCol w:w="256"/>
        <w:gridCol w:w="107"/>
        <w:gridCol w:w="611"/>
        <w:gridCol w:w="289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>Համակարգիչ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բողջը մե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15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15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Համակարգիչ </w:t>
            </w:r>
            <w:r>
              <w:rPr>
                <w:rFonts w:cs="Arial" w:ascii="GHEA Grapalat;Arial Unicode MS" w:hAnsi="GHEA Grapalat;Arial Unicode MS"/>
                <w:b/>
                <w:sz w:val="16"/>
                <w:szCs w:val="16"/>
                <w:lang w:eastAsia="ru-RU"/>
              </w:rPr>
              <w:t>LENOVO Desktop S500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,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կամ համարժեք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պրոցեսոր`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Intel® Core™</w:t>
            </w:r>
            <w:r>
              <w:rPr>
                <w:rFonts w:cs="Arial" w:ascii="GHEA Grapalat;Arial Unicode MS" w:hAnsi="GHEA Grapalat;Arial Unicode MS"/>
                <w:sz w:val="16"/>
                <w:szCs w:val="16"/>
                <w:lang w:eastAsia="ru-RU"/>
              </w:rPr>
              <w:t xml:space="preserve"> i5-4460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,2 ԳՀց, L3-3 Մբ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միկրոսխեմաների հավաք. (chipset)`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Intel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®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H81 Express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ձևը (form factor)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Mini-Tower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օպ. հշող (RAM)` 4 Գբ, 1600 ՄՀց, DDR3 SDR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կոշ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սկավարակ (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HDD)` 500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, 7200 rpm, SATA-II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օպտիկական սկավառակատար (optical drive)` DVD R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գրաֆիկա (graphics)` Intergrated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Intel®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HD Graphics 46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պորտեր (port)` 4x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USB 2.0, 2x USB 3.0, 1xVGA, 1xRJ-45 LAN 10/100/1000 Մ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բիթ/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, 3xAudio J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- սլոտեր (slots)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x PCI-Ex16, PCI-Ex1, PCI, PCI-E M.2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ստեղնաշար (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ENG/RUS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)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shd w:fill="FFFFFF" w:val="clear"/>
                <w:lang w:val="hy-AM"/>
              </w:rPr>
              <w:t xml:space="preserve"> 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մկնիկ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չափերը`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0x295x320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 ս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 Unicode" w:ascii="GHEA Grapalat;Arial Unicode MS" w:hAnsi="GHEA Grapalat;Arial Unicode MS"/>
                <w:color w:val="000000"/>
                <w:sz w:val="16"/>
                <w:szCs w:val="16"/>
              </w:rPr>
              <w:t>- քաշ` 4.1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 կգ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օպերացիոն համակարգ`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eastAsia="ru-RU"/>
              </w:rPr>
              <w:t>Ubuntu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սնուց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կատարվում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փոփոխակ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լարմ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ցանցից՝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-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Մ</w:t>
            </w:r>
            <w:r>
              <w:rPr>
                <w:rFonts w:cs="Arial" w:ascii="GHEA Grapalat;Arial Unicode MS" w:hAnsi="GHEA Grapalat;Arial Unicode MS"/>
                <w:b/>
                <w:bCs/>
                <w:sz w:val="16"/>
                <w:szCs w:val="16"/>
              </w:rPr>
              <w:t>ոնիտոր</w:t>
            </w:r>
            <w:r>
              <w:rPr>
                <w:rFonts w:cs="Arial" w:ascii="GHEA Grapalat;Arial Unicode MS" w:hAnsi="GHEA Grapalat;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անկյունագծային` 21"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կետերի քանակը` մինչև` 1920x1080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ֆորմատը` 16։9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լուսավորությունը` LED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պայծառությունը (քդ/մ2)` 250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կոնտրաստը` 10000 :1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- արձագանքման ժամանակը (մվ)` 5, 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վիդեո մուտք` VGA, HD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սնուց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կատարվում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փոփոխակ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լարմ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ցանցից՝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220Վ, 50 Հց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ամակարգիչ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DELL OptiPlex 3020S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պրոցեսոր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Intel® Core™</w:t>
            </w:r>
            <w:r>
              <w:rPr>
                <w:rFonts w:cs="Arial" w:ascii="GHEA Grapalat;Arial Unicode MS" w:hAnsi="GHEA Grapalat;Arial Unicode MS"/>
                <w:sz w:val="16"/>
                <w:szCs w:val="16"/>
                <w:lang w:eastAsia="ru-RU"/>
              </w:rPr>
              <w:t xml:space="preserve"> i5-4590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,3ԳՀց,6Մբ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միկրոսխեմաներիհավաք. (chipset)`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Intel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H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ձևը (form factor)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Small Form Factor (SFF)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օպ. հշող (RAM)` 4 Գբ, 1600 ՄՀց, DDR3 SDR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կոշտսկավարակ (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HDD)` 500 Գբ, SATA-II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օպտիկականսկավառակատար (optical drive)` DVD R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գրաֆիկա (graphics)` Integrated Intel® HD Graphics 4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- պորտեր (port)`2 external USB 3.0 ports (rear) and 6 external USB 2.0 ports (2 front,  4 rear); 1 Serial port (optional); 1 PS/2 (optional); 1 RJ-45; 1 VGA;  1 DisplayPort 1.2; 1 Mic-in &amp; 1 Headphone out (front);  1 Mic-in/Line-in &amp; 1 Line-out(rea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6"/>
                <w:szCs w:val="16"/>
                <w:lang w:val="hy-AM"/>
              </w:rPr>
              <w:t>- Ցանցայինպորտ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1xRJ-45 LAN 10/100/1000 Մ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բիթ/վ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- սլոտեր (slots)`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 x PCIe x16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1 x PCIe x1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ստեղնաշար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մկնիկ Dell KB216 Multimedia USB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- չափերը`  29.0 x 9.3 x 31.2 ս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 Unicode" w:ascii="GHEA Grapalat;Arial Unicode MS" w:hAnsi="GHEA Grapalat;Arial Unicode MS"/>
                <w:color w:val="000000"/>
                <w:sz w:val="16"/>
                <w:szCs w:val="16"/>
              </w:rPr>
              <w:t>- քաշ` 6.0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կգ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 xml:space="preserve">օպերացիոնհամակարգ` 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  <w:lang w:eastAsia="ru-RU"/>
              </w:rPr>
              <w:t>Ubuntu</w:t>
            </w:r>
            <w:r>
              <w:rPr>
                <w:rFonts w:cs="Arial" w:ascii="GHEA Grapalat;Arial Unicode MS" w:hAnsi="GHEA Grapalat;Arial Unicode MS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Մ</w:t>
            </w:r>
            <w:r>
              <w:rPr>
                <w:rFonts w:cs="Arial" w:ascii="GHEA Grapalat;Arial Unicode MS" w:hAnsi="GHEA Grapalat;Arial Unicode MS"/>
                <w:b/>
                <w:bCs/>
                <w:sz w:val="16"/>
                <w:szCs w:val="16"/>
              </w:rPr>
              <w:t>ոնիտոր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Dell 22 Monitor E2216H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անկյունագծային` 21.5" (54.6 cm)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կետերիքանակը` մինչև` 1920x1080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ֆորմատը` 16։9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լուսավորությունը` LED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պայծառությունը (քդ/մ2)` 250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կոնտրաստը` 10000 :1,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արձագանքմանժամանակը (մվ)` 5, </w:t>
            </w:r>
          </w:p>
          <w:p>
            <w:pPr>
              <w:pStyle w:val="Normal"/>
              <w:spacing w:lineRule="auto" w:line="240" w:before="0" w:after="0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- վիդեոմուտք` VGA, Display Po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սնուցումըկատարվումէփոփոխականլարմանցանցից՝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220Վ, 50 Հց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«Գնումների մասին»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.2016թ.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7.10.2016թ.</w:t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5.10.2016թ.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2.11.2016թ.</w:t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eastAsia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ոլֆին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5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71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7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30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30200</w:t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Պատրոն ՌՄ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5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5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717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71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3041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30410</w:t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անԱր Սերվիս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76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8762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752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752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515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51550</w:t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Լանս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9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9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9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39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394000</w:t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Երևան Տելեկոմ Սոլուշնս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1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14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28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28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573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573400</w:t>
            </w:r>
          </w:p>
        </w:tc>
      </w:tr>
      <w:tr>
        <w:trPr>
          <w:trHeight w:val="83" w:hRule="atLeast"/>
        </w:trPr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ՍԵԳ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1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3150000</w:t>
            </w:r>
          </w:p>
        </w:tc>
      </w:tr>
      <w:tr>
        <w:trPr>
          <w:trHeight w:val="290" w:hRule="atLeast"/>
        </w:trPr>
        <w:tc>
          <w:tcPr>
            <w:tcW w:w="2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9.1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0.1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4.1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5.1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6.11.2016թ.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7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1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ոլֆին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ՔԱԳՎ-ՇՀԱՊՁԲ-15/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8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-16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7.11.2016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23.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.2016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22302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2230200</w:t>
            </w:r>
          </w:p>
        </w:tc>
      </w:tr>
      <w:tr>
        <w:trPr>
          <w:trHeight w:val="322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/>
                <w:b/>
                <w:b/>
                <w:sz w:val="18"/>
                <w:szCs w:val="18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hy-AM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hy-AM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6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8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ոլֆին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ք. Երևան Մոսկովյան 28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եռ. 010 56 55 0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dol@dolphi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050022152131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2545909</w:t>
            </w:r>
          </w:p>
        </w:tc>
      </w:tr>
      <w:tr>
        <w:trPr>
          <w:trHeight w:val="40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 Unicode MS" w:ascii="GHEA Grapalat;Arial Unicode MS" w:hAnsi="GHEA Grapalat;Arial Unicode MS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,   www.gnumner.am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Գնման գործընթացի շր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ջ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h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;Arial" w:hAnsi="Arial Armenian;Arial" w:cs="Times New Roman"/>
      <w:sz w:val="28"/>
      <w:lang w:val="en-US" w:bidi="ar-SA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lang w:val="en-US" w:bidi="ar-SA"/>
    </w:rPr>
  </w:style>
  <w:style w:type="character" w:styleId="Heading3Char">
    <w:name w:val="Heading 3 Char"/>
    <w:basedOn w:val="Style5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;Times New Roman" w:hAnsi="Times Armenian;Times New Roman" w:cs="Times New Rom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;Times New Roman" w:hAnsi="Times Armenian;Times New Roman" w:cs="Times New Rom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;Times New Roman" w:hAnsi="Times Armenian;Times New Roman" w:cs="Times New Roman"/>
      <w:b/>
      <w:color w:val="000000"/>
      <w:sz w:val="22"/>
      <w:lang w:val="pt-BR" w:bidi="ar-SA"/>
    </w:rPr>
  </w:style>
  <w:style w:type="character" w:styleId="BodyTextChar">
    <w:name w:val="Body Text Char"/>
    <w:basedOn w:val="Style5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lang w:val="en-US"/>
    </w:rPr>
  </w:style>
  <w:style w:type="character" w:styleId="BodyTextIndentChar1">
    <w:name w:val="Body Text Indent Char1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CommentTextChar">
    <w:name w:val="Comment Text Char"/>
    <w:basedOn w:val="Style5"/>
    <w:qFormat/>
    <w:rPr>
      <w:rFonts w:ascii="Times Armenian;Times New Roman" w:hAnsi="Times Armenian;Times New Roman" w:cs="Times New Roman"/>
      <w:lang w:val="en-US" w:bidi="ar-SA"/>
    </w:rPr>
  </w:style>
  <w:style w:type="character" w:styleId="HeaderChar">
    <w:name w:val="Header Char"/>
    <w:basedOn w:val="Style5"/>
    <w:qFormat/>
    <w:rPr>
      <w:rFonts w:cs="Times New Roman"/>
      <w:lang w:val="en-AU" w:bidi="ar-SA"/>
    </w:rPr>
  </w:style>
  <w:style w:type="character" w:styleId="EndnoteTextChar">
    <w:name w:val="Endnote Text Char"/>
    <w:basedOn w:val="Style5"/>
    <w:qFormat/>
    <w:rPr>
      <w:rFonts w:ascii="Times Armenian;Times New Roman" w:hAnsi="Times Armenian;Times New Roman" w:cs="Times New Roman"/>
      <w:lang w:val="en-US" w:bidi="ar-SA"/>
    </w:rPr>
  </w:style>
  <w:style w:type="character" w:styleId="TitleChar">
    <w:name w:val="Title Char"/>
    <w:basedOn w:val="Style5"/>
    <w:qFormat/>
    <w:rPr>
      <w:rFonts w:ascii="Arial Armenian;Arial" w:hAnsi="Arial Armenian;Arial" w:cs="Times New Roman"/>
      <w:sz w:val="24"/>
      <w:lang w:val="en-US" w:bidi="ar-SA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lang w:val="en-US" w:bidi="ar-SA"/>
    </w:rPr>
  </w:style>
  <w:style w:type="character" w:styleId="BodyText3Char">
    <w:name w:val="Body Text 3 Char"/>
    <w:basedOn w:val="Style5"/>
    <w:qFormat/>
    <w:rPr>
      <w:rFonts w:ascii="Arial LatArm" w:hAnsi="Arial LatArm" w:cs="Times New Roman"/>
      <w:lang w:val="en-US" w:bidi="ar-SA"/>
    </w:rPr>
  </w:style>
  <w:style w:type="character" w:styleId="BodyTextIndent2Char">
    <w:name w:val="Body Text Indent 2 Char"/>
    <w:basedOn w:val="Style5"/>
    <w:qFormat/>
    <w:rPr>
      <w:rFonts w:ascii="Baltica;Arial" w:hAnsi="Baltica;Arial" w:cs="Times New Roman"/>
      <w:lang w:val="af-ZA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4">
    <w:name w:val="Char Char4"/>
    <w:qFormat/>
    <w:rPr>
      <w:sz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  <w:jc w:val="center"/>
    </w:pPr>
    <w:rPr>
      <w:rFonts w:ascii="Arial Armenian;Arial" w:hAnsi="Arial Armenian;Arial" w:cs="Arial Armenian;Arial"/>
      <w:w w:val="9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0:00Z</dcterms:created>
  <dc:creator>Hayk-</dc:creator>
  <dc:description/>
  <cp:keywords/>
  <dc:language>en-US</dc:language>
  <cp:lastModifiedBy>USER</cp:lastModifiedBy>
  <dcterms:modified xsi:type="dcterms:W3CDTF">2016-11-18T07:30:00Z</dcterms:modified>
  <cp:revision>2</cp:revision>
  <dc:subject/>
  <dc:title> ՀԱՅՏԱՐԱՐՈՒԹՅՈՒՆ (ՀԱՇՎԵՏՎՈՒԹՅՈՒՆ)</dc:title>
</cp:coreProperties>
</file>