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GHEA Grapalat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5/8-ՀՀ ՊՆ ՆՏԱԴ-ՇՀԱՊՁԲ-1/7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5/8–ՀՀ ՊՆ ՆՏԱԴ-ՇՀԱՊՁԲ-1/7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02"/>
        <w:gridCol w:w="279"/>
        <w:gridCol w:w="94"/>
        <w:gridCol w:w="825"/>
        <w:gridCol w:w="20"/>
        <w:gridCol w:w="148"/>
        <w:gridCol w:w="27"/>
        <w:gridCol w:w="144"/>
        <w:gridCol w:w="553"/>
        <w:gridCol w:w="12"/>
        <w:gridCol w:w="184"/>
        <w:gridCol w:w="630"/>
        <w:gridCol w:w="161"/>
        <w:gridCol w:w="23"/>
        <w:gridCol w:w="26"/>
        <w:gridCol w:w="419"/>
        <w:gridCol w:w="182"/>
        <w:gridCol w:w="6"/>
        <w:gridCol w:w="178"/>
        <w:gridCol w:w="689"/>
        <w:gridCol w:w="224"/>
        <w:gridCol w:w="173"/>
        <w:gridCol w:w="16"/>
        <w:gridCol w:w="342"/>
        <w:gridCol w:w="181"/>
        <w:gridCol w:w="191"/>
        <w:gridCol w:w="6"/>
        <w:gridCol w:w="191"/>
        <w:gridCol w:w="148"/>
        <w:gridCol w:w="268"/>
        <w:gridCol w:w="130"/>
        <w:gridCol w:w="142"/>
        <w:gridCol w:w="18"/>
        <w:gridCol w:w="167"/>
        <w:gridCol w:w="359"/>
        <w:gridCol w:w="377"/>
        <w:gridCol w:w="155"/>
        <w:gridCol w:w="27"/>
        <w:gridCol w:w="190"/>
        <w:gridCol w:w="22"/>
        <w:gridCol w:w="333"/>
        <w:gridCol w:w="621"/>
        <w:gridCol w:w="279"/>
        <w:gridCol w:w="80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39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 գինը</w:t>
            </w:r>
          </w:p>
        </w:tc>
        <w:tc>
          <w:tcPr>
            <w:tcW w:w="192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7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9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2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ru-RU" w:eastAsia="en-US"/>
              </w:rPr>
              <w:t>տպիչների ժապավեններ</w:t>
            </w: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 xml:space="preserve"> (Գունավոր ժապավեն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Գունավոր ժապավեն LC-1 MAGICARD կամ համարժեք ,  Ribbon տպիչի համար, 4 գույներով ծածկույթ, տպվող պրոքսիմիթային քարթերի մինիմալ քանակը  350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Գունավոր ժապավեն LC-1 MAGICARD,  Ribbon տպիչի համար, 4 գույներով ծածկույթ, տպվող պրոքսիմիթային քարթերի մինիմալ քանակը  350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նցային բաժանարար (Մոդեմ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0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40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Zelax MM-104M1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պլաստմասսե տուփով, դուպլեքս կանալի ապահովում, գծային կոդը ITU-T 4 պորտ G.703, 4 պորտ Ethernet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գծային արագությունը 2048 Kbs, սնուցումը արտաքին սնուցման բլոկով 220/48վ հաստատուն հոսանք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արտաքին աշխատանքային պայմանները   -5C +40C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Zelax MM-116M-4E1-T-UPR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մետաղյա տուփով, դուպլեքս կանալի ապահովում, գծային կոդը ITU-T 4 պորտ G.703, 2 պորտ Ethernet 10/100/1000Base-T, 2 սլոտ SFP/CSFP,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գծային արագությունը 2048 Kbs, սնուցումը DC 36…72 Վ կամ AC 160…265 Վ   առանց արտաքին սնուցման բլոկի; </w:t>
            </w:r>
          </w:p>
          <w:p>
            <w:pPr>
              <w:pStyle w:val="Normal"/>
              <w:rPr>
                <w:rFonts w:ascii="Arial Unicode" w:hAnsi="Arial Unicode" w:cs="Arial Unicode"/>
                <w:sz w:val="10"/>
                <w:szCs w:val="10"/>
                <w:lang w:val="af-ZA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արտաքին աշխատանքային պայմանները   +5C +50C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մակարգչային սերվերներ (Համակարգիչ-սերվե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0183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210183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մայր տափասալիկ (MB)- 81000MB Chipset X99A, LGA2011-v3 Պրոցեսոր (CPU) - Intel Core i7-5960X Extreme Edition (max 64GB), Օպերատիվ հիշողություն (RAM) - DDR4 PC4- 64GB (16GB x4), համակարգի համար - SSD 512GB 850 Pro, HDD WD RED PRO 4TB WD4001FFSX SATA III 64MB, DVD/Bluray, Case TT VP600M1W2N S41 BP TT 1500W MPCSEU, video card NVIDIA GeForce GTX 980 Titan 12Gb /SLI միացման հնարավորությամբ և իրեն համապատասխան մալուխը/ - 2 հատ no onboard,  Philips 27" LCD monitor (271S4LPYEB/00) սեղանի վրա դրվող տակդիրով, մկնիկ, ստեղնաշար: Բոլոր տեսակի հղումների համար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մայր տափասալիկ (MB)- Chipset X99A, LGA2011-v3 Պրոցեսոր (CPU) - Intel Core i7-5960X Extreme Edition (max 64GB), Օպերատիվ հիշողություն (RAM) - DDR4 PC4- 64GB (16GB x4), համակարգի համար - SSD 512GB Samsung 850 Pro, HDD WD RED PRO 4TB WD4001FFSX SATA III 64MB, DVD/Bluray, Case TT VP500M1W2N S71 BP Thermaltake Байкал 1500W, video card NVIDIA GeForce GTX Titan X 12Gb /SLI միացման հնարավորությամբ և իրեն համապատասխան մալուխը/ - 2 հատ no onboard,  Philips 27" LCD monitor (271S4LPYEB/00) սեղանի վրա դրվող տակդիրով, մկնիկ, ստեղնաշար: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յուրակիր համակարգիչներ (Դյուրակիր համակարգիչ i5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9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89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HP ProBook 470 G3 i5-6200U, monitor 17.3'', RAM 8GB, HDD 1T, կամ համարժեք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HP ProBook 470 G3 i5-6200U, monitor 17.3'', RAM 8GB, HDD 1T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ունավոր տեսամոնիտորներ (Մոնիտոր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4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44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Philips կամ համարժեք,  տեսակ` LCD, անկյունագիծ` 21.5", սեղանի վրա դրվող տակդիրով կամ կախիչ պատին ամրացնելու համար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Philips,  տեսակ` LCD, անկյունագիծ` 21.5", սեղանի վրա դրվող տակդիրով կամ կախիչ պատին ամրացնելու համար</w:t>
            </w:r>
          </w:p>
        </w:tc>
      </w:tr>
      <w:tr>
        <w:trPr>
          <w:trHeight w:val="40" w:hRule="atLeast"/>
        </w:trPr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իշողություն-կրիչներ (Արտաքին կոշտ կրիչ 1TB)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Seagate Expansion 2.5" 1TB կոշտ սկավառակ   կամ համարժեք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սկավառակի պտտման արագությունը 7,200 RPM (նոմինալ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ուֆերի ծավալը 16 MB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եռնման/վերբեռնման հաճախությունը 300,000 մինիմում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տվյալների փոխանցման արագությունը (դեպի սկավառակ) 126 MB/s (մաքսիմում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կարդալու հրահանգի տևողություն 3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ոչ կարդալու հրահանգ 30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կանգնած ժամանակ) 28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գործելու դեպքում) 33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շխատանքային ջերմաստճանը  -0՛ C մինչև 60՛ C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ոչ-աշխատանքային ջերմաստճանը  -40՛ C մինչև 70՛ C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Seagate Expansion 2.5" 1TB կոշտ սկավառակ  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սկավառակի պտտման արագությունը 7,200 RPM (նոմինալ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ուֆերի ծավալը 16 MB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բեռնման/վերբեռնման հաճախությունը 300,000 մինիմում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տվյալների փոխանցման արագությունը (դեպի սկավառակ) 126 MB/s (մաքսիմում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կարդալու հրահանգի տևողություն 3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ոչ կարդալու հրահանգ 300G, 2 ms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կանգնած ժամանակ) 28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կուստիկ տվյալ (գործելու դեպքում) 33 dBA (միջին)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 xml:space="preserve">աշխատանքային ջերմաստճանը  -0՛ C մինչև 60՛ C </w:t>
            </w:r>
          </w:p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en-US" w:eastAsia="en-U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n-US" w:eastAsia="en-US"/>
              </w:rPr>
              <w:t>ոչ-աշխատանքային ջերմաստճանը  -40՛ C մինչև 70՛ C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 w:eastAsia="en-US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 w:eastAsia="en-US"/>
              </w:rPr>
              <w:t xml:space="preserve">(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 և պատճենահանման սարքավորումներ և օժանդակ նյութեր)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/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ոչ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համար ֆինանսական միջոցները ներառված են ՀՀ 2016թ-ի պետական բյուջեով նախատեսված հատկացումների ներքին հոդվածային վերաբաշխման 29.08.16թ.  N 43/1 ծանուցագրի մեջ: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yellow"/>
              </w:rPr>
            </w:r>
          </w:p>
        </w:tc>
      </w:tr>
      <w:tr>
        <w:trPr>
          <w:trHeight w:val="155" w:hRule="atLeast"/>
        </w:trPr>
        <w:tc>
          <w:tcPr>
            <w:tcW w:w="674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06.10.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…</w:t>
            </w:r>
          </w:p>
        </w:tc>
        <w:tc>
          <w:tcPr>
            <w:tcW w:w="423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Հարցարդման ստացման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Պարզ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ստացվել</w:t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Ի ներկայացվել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</w:p>
        </w:tc>
      </w:tr>
      <w:tr>
        <w:trPr>
          <w:trHeight w:val="50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68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53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959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2" w:hanging="0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99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98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198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8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5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250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0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7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1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89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2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825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950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5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97485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497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19497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8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98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7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7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01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9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09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625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70625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4125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14125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475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84750</w:t>
            </w:r>
          </w:p>
        </w:tc>
      </w:tr>
      <w:tr>
        <w:trPr>
          <w:trHeight w:val="179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21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4"/>
                <w:szCs w:val="14"/>
              </w:rPr>
            </w:pPr>
            <w:r>
              <w:rPr>
                <w:rFonts w:cs="Arial" w:ascii="GHEA Grapalat" w:hAnsi="GHEA Grapalat"/>
                <w:color w:val="000000"/>
                <w:sz w:val="14"/>
                <w:szCs w:val="14"/>
              </w:rPr>
              <w:t>243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458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2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2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24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4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44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3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98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333.33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9333.3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66.6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866.67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դվարդ Քոմպյուտեր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1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5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2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12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Պատրոն Ռ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6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96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92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92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52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552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9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19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1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յուտեր Սերվի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4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44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2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0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13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9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տակարար. ԱՄՎ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40000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Ըստ ներկայացված տեղեկությունների «Մատակարար. ԱՄՎ» ՍՊԸ -ն ԱԱՀ վճարող չէ: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Բանակցություններ չեն վարվել:</w:t>
            </w:r>
          </w:p>
        </w:tc>
      </w:tr>
      <w:tr>
        <w:trPr>
          <w:trHeight w:val="50" w:hRule="atLeast"/>
        </w:trPr>
        <w:tc>
          <w:tcPr>
            <w:tcW w:w="2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  <w:tc>
          <w:tcPr>
            <w:tcW w:w="860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0"/>
                <w:szCs w:val="10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es-ES" w:eastAsia="en-US"/>
              </w:rPr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769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հանջվող փաստաթղթերի առկա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40" w:hRule="atLeast"/>
        </w:trPr>
        <w:tc>
          <w:tcPr>
            <w:tcW w:w="24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  <w:t>Մասնակիցների հայտերը գնահատվել են բավարար և չեն մերժվել: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 մինչև 15% գնային նախապատվություն ստցած մասնակիցների վերաբերյալ</w:t>
            </w:r>
          </w:p>
        </w:tc>
      </w:tr>
      <w:tr>
        <w:trPr>
          <w:trHeight w:val="53" w:hRule="atLeast"/>
        </w:trPr>
        <w:tc>
          <w:tcPr>
            <w:tcW w:w="24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857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«Միկրորինգ»ՍՊԸ-ն </w:t>
            </w:r>
            <w:r>
              <w:rPr>
                <w:rFonts w:cs="Sylfaen" w:ascii="GHEA Grapalat" w:hAnsi="GHEA Grapalat"/>
                <w:sz w:val="14"/>
                <w:szCs w:val="14"/>
                <w:lang w:val="es-ES" w:eastAsia="en-US"/>
              </w:rPr>
              <w:t>հայտարարել և հավաստել է, որ իր կողմից հայտով առաջարկված 2-րդ չափաբաժնում ընդգրկված ապրանքը հանդիսանում է ԵՏՄ արտադրության ապրանք: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որոշման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</w:t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սկիզբ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Անգործության ժամկետի ավարտ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33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,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89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41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Պատվիրատուի կողմից պայմանագիրը ստորագրելու ամսաթիվը</w:t>
            </w:r>
          </w:p>
        </w:tc>
        <w:tc>
          <w:tcPr>
            <w:tcW w:w="686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</w:tr>
      <w:tr>
        <w:trPr>
          <w:trHeight w:val="53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4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5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1/7-1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8"/>
                <w:szCs w:val="18"/>
                <w:highlight w:val="yellow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.11.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թ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0.12.2016թ.</w:t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0 66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 560 66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1/7-2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8"/>
                <w:szCs w:val="18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2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 962 000</w:t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1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1/7-3</w:t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993300"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color w:val="993300"/>
                <w:sz w:val="18"/>
                <w:szCs w:val="18"/>
                <w:highlight w:val="yellow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993300"/>
                <w:sz w:val="12"/>
                <w:szCs w:val="12"/>
                <w:highlight w:val="yellow"/>
              </w:rPr>
            </w:pPr>
            <w:r>
              <w:rPr>
                <w:rFonts w:cs="Sylfaen" w:ascii="GHEA Grapalat" w:hAnsi="GHEA Grapalat"/>
                <w:color w:val="993300"/>
                <w:sz w:val="12"/>
                <w:szCs w:val="12"/>
                <w:highlight w:val="yellow"/>
              </w:rPr>
            </w:r>
          </w:p>
        </w:tc>
        <w:tc>
          <w:tcPr>
            <w:tcW w:w="1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</w:t>
            </w:r>
          </w:p>
        </w:tc>
        <w:tc>
          <w:tcPr>
            <w:tcW w:w="1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88 000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 188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№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,5,6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չ Գրուպ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Բաշինջաղյան 1, 13 շ., բն. 30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Հայէկոնոմբանկ» ԲԲ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/Հ 163028030332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254973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,3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ՈՄՊԱՍՍ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Սայաթ Նովա 15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Ամերիաբանկ» ՓԲԸ Հ/Հ 1570010074570100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1545204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իկրորինգ» ՍՊԸ</w:t>
            </w:r>
          </w:p>
        </w:tc>
        <w:tc>
          <w:tcPr>
            <w:tcW w:w="26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jc w:val="center"/>
              <w:rPr>
                <w:rFonts w:ascii="GHEA Grapalat" w:hAnsi="GHEA Grapalat" w:cs="Times Armenian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ք. Երևան, Նոր Նորքի 9-րդ զ. շ.13 բն. 14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nb-NO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«Ինեկոբանկ» ՓԲԸ                         Հ/Հ 2050022150151001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firstLine="360"/>
              <w:rPr>
                <w:rFonts w:ascii="GHEA Grapalat" w:hAnsi="GHEA Grapalat" w:cs="Times Armenia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nb-NO" w:eastAsia="en-US"/>
              </w:rPr>
              <w:t>ՀՎՀՀ 00824922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ը բոլոր չափաբաժինների մասով կայացել է:</w:t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 w:eastAsia="en-US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n-US" w:eastAsia="en-US"/>
              </w:rPr>
              <w:t>Բողոք չի ներկայացվել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50" w:hRule="atLeast"/>
        </w:trPr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43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Ա. Ամիրյան</w:t>
            </w:r>
          </w:p>
        </w:tc>
        <w:tc>
          <w:tcPr>
            <w:tcW w:w="3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3-53</w:t>
            </w:r>
          </w:p>
        </w:tc>
        <w:tc>
          <w:tcPr>
            <w:tcW w:w="38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Cs/>
                <w:sz w:val="16"/>
                <w:szCs w:val="16"/>
              </w:rPr>
              <w:t>a.amiryan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Պատվիրատու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af-ZA" w:eastAsia="en-US"/>
        </w:rPr>
        <w:t xml:space="preserve">ՀՀ պաշտպանության </w:t>
      </w:r>
      <w:r>
        <w:rPr>
          <w:rFonts w:cs="Sylfaen" w:ascii="GHEA Grapalat" w:hAnsi="GHEA Grapalat"/>
          <w:sz w:val="18"/>
          <w:szCs w:val="18"/>
          <w:lang w:val="af-ZA" w:eastAsia="en-US"/>
        </w:rPr>
        <w:t>նախարարություն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 w:eastAsia="en-US"/>
        </w:rPr>
      </w:r>
    </w:p>
    <w:sectPr>
      <w:footnotePr>
        <w:numFmt w:val="decimal"/>
      </w:footnotePr>
      <w:type w:val="nextPage"/>
      <w:pgSz w:orient="landscape" w:w="16838" w:h="11906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LatArm">
    <w:charset w:val="00"/>
    <w:family w:val="swiss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>
          <w:rFonts w:ascii="GHEA Grapalat" w:hAnsi="GHEA Grapalat" w:cs="GHEA Grapalat"/>
          <w:bCs/>
          <w:i/>
          <w:i/>
          <w:sz w:val="8"/>
          <w:szCs w:val="8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9">
    <w:name w:val=" Знак Знак19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18">
    <w:name w:val=" Знак Знак18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17">
    <w:name w:val=" Знак Знак17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16">
    <w:name w:val=" Знак Знак16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15">
    <w:name w:val=" Знак Знак15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14">
    <w:name w:val=" Знак Знак14"/>
    <w:qFormat/>
    <w:rPr>
      <w:rFonts w:ascii="Arial LatArm" w:hAnsi="Arial LatArm" w:cs="Arial LatArm"/>
      <w:b/>
      <w:color w:val="000000"/>
      <w:sz w:val="22"/>
    </w:rPr>
  </w:style>
  <w:style w:type="character" w:styleId="13">
    <w:name w:val=" Знак Знак13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12">
    <w:name w:val=" Знак Знак12"/>
    <w:qFormat/>
    <w:rPr>
      <w:rFonts w:ascii="Times Armenian" w:hAnsi="Times Armenian" w:cs="Times Armenian"/>
      <w:i/>
      <w:lang w:val="nl-NL"/>
    </w:rPr>
  </w:style>
  <w:style w:type="character" w:styleId="11">
    <w:name w:val=" Знак Знак11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CharCharChar">
    <w:name w:val=" Char Char Char Знак"/>
    <w:qFormat/>
    <w:rPr>
      <w:rFonts w:ascii="Times Armenian" w:hAnsi="Times Armenian" w:cs="Times Armenian"/>
      <w:lang w:val="en-AU" w:bidi="ar-SA"/>
    </w:rPr>
  </w:style>
  <w:style w:type="character" w:styleId="BodyTextCharChar">
    <w:name w:val="Body Text Char Char Знак Знак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10">
    <w:name w:val=" Знак Знак10"/>
    <w:qFormat/>
    <w:rPr>
      <w:sz w:val="24"/>
      <w:szCs w:val="24"/>
      <w:lang w:val="en-US" w:eastAsia="en-US" w:bidi="ar-IQ"/>
    </w:rPr>
  </w:style>
  <w:style w:type="character" w:styleId="9">
    <w:name w:val=" Знак Знак9"/>
    <w:qFormat/>
    <w:rPr>
      <w:sz w:val="16"/>
      <w:szCs w:val="16"/>
      <w:lang w:val="en-US" w:eastAsia="en-US" w:bidi="ar-IQ"/>
    </w:rPr>
  </w:style>
  <w:style w:type="character" w:styleId="8">
    <w:name w:val=" Знак Знак8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7">
    <w:name w:val=" Знак Знак7"/>
    <w:basedOn w:val="Style5"/>
    <w:qFormat/>
    <w:rPr/>
  </w:style>
  <w:style w:type="character" w:styleId="6">
    <w:name w:val=" Знак Знак6"/>
    <w:qFormat/>
    <w:rPr>
      <w:rFonts w:ascii="Times Armenian" w:hAnsi="Times Armenian" w:cs="Times Armenian"/>
      <w:sz w:val="24"/>
      <w:lang w:val="ru-RU"/>
    </w:rPr>
  </w:style>
  <w:style w:type="character" w:styleId="5">
    <w:name w:val=" Знак Знак5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4">
    <w:name w:val=" Знак Знак4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3">
    <w:name w:val=" Знак Знак3"/>
    <w:qFormat/>
    <w:rPr>
      <w:rFonts w:ascii="Arial LatArm" w:hAnsi="Arial LatArm" w:eastAsia="Batang;바탕" w:cs="Arial LatArm"/>
      <w:b/>
      <w:sz w:val="24"/>
    </w:rPr>
  </w:style>
  <w:style w:type="character" w:styleId="2">
    <w:name w:val=" Знак Знак2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val="en-US"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Style9">
    <w:name w:val="Обычный (веб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val="en-US"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22">
    <w:name w:val="Основной текст 2"/>
    <w:basedOn w:val="Normal"/>
    <w:qFormat/>
    <w:pPr>
      <w:jc w:val="both"/>
    </w:pPr>
    <w:rPr>
      <w:rFonts w:ascii="Arial Armenian" w:hAnsi="Arial Armenian" w:eastAsia="Batang;바탕" w:cs="Arial Armenian"/>
      <w:sz w:val="26"/>
      <w:lang w:val="en-US" w:bidi="ar-SA"/>
    </w:rPr>
  </w:style>
  <w:style w:type="paragraph" w:styleId="Style10">
    <w:name w:val="Цитата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val="en-US"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Style11">
    <w:name w:val="Текст примечания"/>
    <w:basedOn w:val="Normal"/>
    <w:qFormat/>
    <w:pPr/>
    <w:rPr>
      <w:rFonts w:ascii="Times Armenian" w:hAnsi="Times Armenian" w:cs="Times Armenian"/>
      <w:sz w:val="20"/>
      <w:szCs w:val="20"/>
      <w:lang w:val="en-US" w:bidi="ar-SA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bidi="ar-SA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10Char">
    <w:name w:val=" Char10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Char2CharCharChar">
    <w:name w:val=" Char2 Char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XP</cp:lastModifiedBy>
  <cp:lastPrinted>2016-10-26T14:32:00Z</cp:lastPrinted>
  <dcterms:modified xsi:type="dcterms:W3CDTF">2016-11-18T08:15:00Z</dcterms:modified>
  <cp:revision>180</cp:revision>
  <dc:subject/>
  <dc:title>                                                                   </dc:title>
</cp:coreProperties>
</file>