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</w:t>
      </w:r>
      <w:r>
        <w:rPr>
          <w:sz w:val="20"/>
          <w:lang w:val="pt-BR"/>
        </w:rPr>
        <w:t xml:space="preserve">´ÀÐ²ÞÒ´-14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140" w:hanging="343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Օբյեկտի միայն ուսումնական մասնաշենքերն առաջիկայում շահագործման հանձնելը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01 դեկտեմբերի 2014 թ. կնքված N  ԲԸՀԱՇՁԲ-14/8 պետական գնման պայմանագրի՝ 08.09.2016 թ. կնքած համաձայնագրի թիվ 4-ի հավելված 1-ը /ծավալաթերթ-նախահաշիվ/ փոխարինել նոր հավելվածով 1-ով /ծավալաթերթ-նախահաշիվ/, իսկ աշխատանքների կատարման օրացուցային գրաֆիկը /հավելված 3/ փոխարինել նոր թիվ 2 հավելվածով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Փոփոխության շրջանակներում նախատեսվում է ընհանուր պայմանագրի աշխատանքներից՝ հանդիսությունների դահլիճին վերաբերող մի շարք աշխատանքներ մփոխարինել ընհանուր պայմանագրի այն աշխատանքներով, որոնց կատարմամբ հնարավոր կլինի առաջիկայում շահագործման հանձնել օբյեկտի միայն ուսումնական մասնաշենքը:</w:t>
      </w:r>
    </w:p>
    <w:p>
      <w:pPr>
        <w:pStyle w:val="Normal"/>
        <w:spacing w:lineRule="auto" w:line="360" w:before="0" w:after="240"/>
        <w:ind w:left="4230" w:hanging="352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01 դեկտեմբերի 2014 թ. կնքված N  ԲԸՀԱՇՁԲ-14/8 պետական գնման պայմանագրի՝ 8.4 կետ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/>
          <w:i/>
          <w:i/>
          <w:sz w:val="20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                             </w:t>
      </w:r>
      <w:r>
        <w:rPr>
          <w:rFonts w:cs="Arial Armenian" w:ascii="GHEA Grapalat" w:hAnsi="GHEA Grapalat"/>
          <w:i/>
          <w:sz w:val="20"/>
        </w:rPr>
        <w:t>հեռ. 56-43-16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                </w:t>
      </w:r>
      <w:r>
        <w:rPr>
          <w:rFonts w:cs="Arial Armenian" w:ascii="GHEA Grapalat" w:hAnsi="GHEA Grapalat"/>
          <w:i/>
          <w:sz w:val="20"/>
          <w:lang w:val="hy-AM"/>
        </w:rPr>
        <w:t xml:space="preserve">Էլ.փոստ` </w:t>
      </w:r>
      <w:hyperlink r:id="rId2">
        <w:r>
          <w:rPr>
            <w:rStyle w:val="InternetLink"/>
            <w:rFonts w:cs="Arial Armenian" w:ascii="GHEA Grapalat" w:hAnsi="GHEA Grapalat"/>
            <w:i/>
            <w:color w:val="000000"/>
            <w:sz w:val="20"/>
            <w:lang w:val="hy-AM"/>
          </w:rPr>
          <w:t>urbanpiu.gnumner</w:t>
        </w:r>
        <w:r>
          <w:rPr>
            <w:rStyle w:val="InternetLink"/>
            <w:rFonts w:cs="Arial Armenian" w:ascii="GHEA Grapalat" w:hAnsi="GHEA Grapalat"/>
            <w:i/>
            <w:color w:val="000000"/>
            <w:sz w:val="20"/>
          </w:rPr>
          <w:t>3</w:t>
        </w:r>
        <w:r>
          <w:rPr>
            <w:rStyle w:val="InternetLink"/>
            <w:rFonts w:cs="Arial Armenian" w:ascii="GHEA Grapalat" w:hAnsi="GHEA Grapalat"/>
            <w:i/>
            <w:color w:val="000000"/>
            <w:sz w:val="20"/>
            <w:lang w:val="hy-AM"/>
          </w:rPr>
          <w:t>@gmail.com</w:t>
        </w:r>
      </w:hyperlink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Պատվիրատու՝ 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vetisyan Hrachik</cp:lastModifiedBy>
  <cp:lastPrinted>2012-10-05T10:52:00Z</cp:lastPrinted>
  <dcterms:modified xsi:type="dcterms:W3CDTF">2016-11-18T10:34:00Z</dcterms:modified>
  <cp:revision>27</cp:revision>
  <dc:subject/>
  <dc:title>                                        Ð²Úî²ð²ðàôÂÚàôÜ ´²ò  ÀÜÂ²ò²Î²ðàì  ÜàôØ   Î²î²ðºÈàô  Ø²êÆÜ</dc:title>
</cp:coreProperties>
</file>