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color w:val="000000"/>
          <w:szCs w:val="24"/>
          <w:lang w:val="af-ZA"/>
        </w:rPr>
        <w:t>«</w:t>
      </w:r>
      <w:r>
        <w:rPr>
          <w:rFonts w:cs="GHEA Grapalat;Arial Unicode MS" w:ascii="GHEA Grapalat;Arial Unicode MS" w:hAnsi="GHEA Grapalat;Arial Unicode MS"/>
          <w:b/>
          <w:color w:val="000000"/>
          <w:szCs w:val="24"/>
          <w:lang w:val="ru-RU"/>
        </w:rPr>
        <w:t>ՔԱԳՎ</w:t>
      </w:r>
      <w:r>
        <w:rPr>
          <w:rFonts w:cs="GHEA Grapalat;Arial Unicode MS" w:ascii="GHEA Grapalat;Arial Unicode MS" w:hAnsi="GHEA Grapalat;Arial Unicode MS"/>
          <w:b/>
          <w:color w:val="000000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b/>
          <w:color w:val="000000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b/>
          <w:color w:val="000000"/>
          <w:szCs w:val="24"/>
          <w:lang w:val="af-ZA"/>
        </w:rPr>
        <w:t>-15/11-13»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</w:t>
      </w:r>
      <w:r>
        <w:rPr>
          <w:rFonts w:cs="Sylfaen" w:ascii="GHEA Grapalat;Arial Unicode MS" w:hAnsi="GHEA Grapalat;Arial Unicode MS"/>
          <w:color w:val="000000"/>
          <w:sz w:val="24"/>
          <w:szCs w:val="24"/>
          <w:lang w:val="af-ZA"/>
        </w:rPr>
        <w:t>՝</w:t>
      </w:r>
      <w:r>
        <w:rPr>
          <w:rFonts w:cs="GHEA Grapalat;Arial Unicode MS" w:ascii="GHEA Grapalat;Arial Unicode MS" w:hAnsi="GHEA Grapalat;Arial Unicode MS"/>
          <w:color w:val="000000"/>
          <w:sz w:val="24"/>
          <w:szCs w:val="24"/>
          <w:lang w:val="af-ZA"/>
        </w:rPr>
        <w:t xml:space="preserve"> «</w:t>
      </w:r>
      <w:r>
        <w:rPr>
          <w:rFonts w:cs="GHEA Grapalat;Arial Unicode MS" w:ascii="GHEA Grapalat;Arial Unicode MS" w:hAnsi="GHEA Grapalat;Arial Unicode MS"/>
          <w:color w:val="000000"/>
          <w:sz w:val="24"/>
          <w:szCs w:val="24"/>
          <w:lang w:val="ru-RU"/>
        </w:rPr>
        <w:t>ՔԱԳՎ</w:t>
      </w:r>
      <w:r>
        <w:rPr>
          <w:rFonts w:cs="GHEA Grapalat;Arial Unicode MS" w:ascii="GHEA Grapalat;Arial Unicode MS" w:hAnsi="GHEA Grapalat;Arial Unicode MS"/>
          <w:color w:val="000000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color w:val="000000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color w:val="000000"/>
          <w:sz w:val="24"/>
          <w:szCs w:val="24"/>
          <w:lang w:val="af-ZA"/>
        </w:rPr>
        <w:t>-15/11-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Պատվիրատուն` </w:t>
      </w:r>
      <w:r>
        <w:rPr>
          <w:rFonts w:cs="GHEA Grapalat;Arial Unicode MS" w:ascii="GHEA Grapalat;Arial Unicode MS" w:hAnsi="GHEA Grapalat;Arial Unicode MS"/>
          <w:color w:val="000000"/>
          <w:sz w:val="20"/>
          <w:lang w:val="af-ZA"/>
        </w:rPr>
        <w:t>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Հայաստանի Հանրապետության կառավարությանն առընթեր քաղաքացիական ավիացիայի գլխավոր վարչության աշխատակազմ</w:t>
      </w:r>
      <w:r>
        <w:rPr>
          <w:rFonts w:cs="GHEA Grapalat;Arial Unicode MS" w:ascii="GHEA Grapalat;Arial Unicode MS" w:hAnsi="GHEA Grapalat;Arial Unicode MS"/>
          <w:color w:val="000000"/>
          <w:sz w:val="20"/>
          <w:lang w:val="af-ZA"/>
        </w:rPr>
        <w:t>»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պետական կառավարչական հիմնարկը, որը գտնվում է ք.Երևան, </w:t>
      </w:r>
      <w:r>
        <w:rPr>
          <w:rFonts w:cs="GHEA Grapalat;Arial Unicode MS" w:ascii="GHEA Grapalat;Arial Unicode MS" w:hAnsi="GHEA Grapalat;Arial Unicode MS"/>
          <w:color w:val="000000"/>
          <w:sz w:val="20"/>
          <w:lang w:val="af-ZA"/>
        </w:rPr>
        <w:t>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Զվարթնոց</w:t>
      </w:r>
      <w:r>
        <w:rPr>
          <w:rFonts w:cs="GHEA Grapalat;Arial Unicode MS" w:ascii="GHEA Grapalat;Arial Unicode MS" w:hAnsi="GHEA Grapalat;Arial Unicode MS"/>
          <w:color w:val="000000"/>
          <w:sz w:val="20"/>
          <w:lang w:val="af-ZA"/>
        </w:rPr>
        <w:t>»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օդանավակայան հասցեում, ստորև ներկայացնում է </w:t>
      </w:r>
      <w:r>
        <w:rPr>
          <w:rFonts w:cs="GHEA Grapalat;Arial Unicode MS" w:ascii="GHEA Grapalat;Arial Unicode MS" w:hAnsi="GHEA Grapalat;Arial Unicode MS"/>
          <w:color w:val="000000"/>
          <w:sz w:val="20"/>
          <w:lang w:val="af-ZA"/>
        </w:rPr>
        <w:t>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ՔԱԳՎ-ՇՀԱՊՁԲ-15/11-13</w:t>
      </w:r>
      <w:r>
        <w:rPr>
          <w:rFonts w:cs="GHEA Grapalat;Arial Unicode MS" w:ascii="GHEA Grapalat;Arial Unicode MS" w:hAnsi="GHEA Grapalat;Arial Unicode MS"/>
          <w:color w:val="000000"/>
          <w:sz w:val="20"/>
          <w:lang w:val="af-ZA"/>
        </w:rPr>
        <w:t>»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135"/>
        <w:gridCol w:w="450"/>
        <w:gridCol w:w="349"/>
        <w:gridCol w:w="11"/>
        <w:gridCol w:w="137"/>
        <w:gridCol w:w="27"/>
        <w:gridCol w:w="144"/>
        <w:gridCol w:w="322"/>
        <w:gridCol w:w="231"/>
        <w:gridCol w:w="192"/>
        <w:gridCol w:w="511"/>
        <w:gridCol w:w="284"/>
        <w:gridCol w:w="49"/>
        <w:gridCol w:w="263"/>
        <w:gridCol w:w="113"/>
        <w:gridCol w:w="43"/>
        <w:gridCol w:w="192"/>
        <w:gridCol w:w="170"/>
        <w:gridCol w:w="693"/>
        <w:gridCol w:w="139"/>
        <w:gridCol w:w="39"/>
        <w:gridCol w:w="235"/>
        <w:gridCol w:w="342"/>
        <w:gridCol w:w="177"/>
        <w:gridCol w:w="107"/>
        <w:gridCol w:w="97"/>
        <w:gridCol w:w="34"/>
        <w:gridCol w:w="153"/>
        <w:gridCol w:w="152"/>
        <w:gridCol w:w="536"/>
        <w:gridCol w:w="18"/>
        <w:gridCol w:w="180"/>
        <w:gridCol w:w="39"/>
        <w:gridCol w:w="311"/>
        <w:gridCol w:w="280"/>
        <w:gridCol w:w="248"/>
        <w:gridCol w:w="31"/>
        <w:gridCol w:w="178"/>
        <w:gridCol w:w="43"/>
        <w:gridCol w:w="99"/>
        <w:gridCol w:w="228"/>
        <w:gridCol w:w="612"/>
        <w:gridCol w:w="181"/>
        <w:gridCol w:w="90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վել՝ սովորակա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0.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Զ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ուգարանի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ուղթ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ռուլոն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1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1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144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144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Երկշերտ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>, 9,8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սմ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>X12,5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սմ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150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թերթիկ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երկ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>. 20.0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մ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թղթեր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թափոններից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մար։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`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ըստ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2006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թ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.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19-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N 1546-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“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թղթե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թելքերից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>”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։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Երկշերտ, 9,8սմX12,5սմ, 150 թերթիկ, երկ. 20.0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Հատակի լվացման լաթ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8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8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տակի ջնջոց, լաթեր (45x80) սմ, բամբակյա գործվածքից` հատակը լվանալու համար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տակի ջնջոց, լաթեր (45x80) սմ, բամբակյա գործվածքից` հատակը լվանալու համար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եկուսիչ ժապավեն՝ օղակաձև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3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3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K Courier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Հոսանքի մեկուսացման համար տարբեր երկարության և լայնությ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գլանափաթեթներով պոլիմերային ժապավեն, ս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և և կապույտ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 xml:space="preserve"> գույնի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K Courier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Հոսանքի մեկուսացման համար տարբեր երկարության և լայնությ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գլանափաթեթներով պոլիմերային ժապավեն, ս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և և կապույտ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 xml:space="preserve"> գույնի: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6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6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այլեցնո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իջո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այտյա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հույ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.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երոզոլայ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աթեթվածքով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եղուկ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>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այլեցնո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իջո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այտյա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հույ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.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երոզոլայ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աթեթվածքով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եղուկ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156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եղուկ օճառի բաշխիչ սարք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18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18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>Թափանցիկ պ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լաստմաս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>սայե, 0,5լ տարողությամբ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>,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նախատեսված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հեղուկի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համար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>, բացվող կափարիչը և սեղմակը նիկելապատ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>Թափանցիկ պ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լաստմաս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>սայե, 0,5լ տարողությամբ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>,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նախատեսված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հեղուկի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համար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>, բացվող կափարիչը և սեղմակը նիկելապատ: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պակու մաքրման լաթ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5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5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պակու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աքրմ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լաթ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իկրոֆիբրայ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35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x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>40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Չափս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դեղնականաչավու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գույնի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պակու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աքրմ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լաթ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իկրոֆիբրայ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35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x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>40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Չափս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դեղնականաչավու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գույնի</w:t>
            </w:r>
          </w:p>
        </w:tc>
      </w:tr>
      <w:tr>
        <w:trPr>
          <w:trHeight w:val="13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Ցինկապատ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դույ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24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24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Ցինկապատ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>,5-10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լտարողությ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,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անվտանգությու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,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մակնշում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փաթեթավորում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`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ըստ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կառավարությ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2005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թվական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մայիս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25-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N 679-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որոշմամբ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հաստատված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‚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Սննդամթերք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հետ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շփվող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պոլիմերայի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դրանց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հիմքով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պլաստմասե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արտադրանքներ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տեխնիկակ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կանոնակարգ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>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Ցինկապատ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>,5-10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լտարողությ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,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անվտանգությու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,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մակնշում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փաթեթավորում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`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ըստ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կառավարությ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2005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թվական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մայիս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25-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N 679-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որոշմամբ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հաստատված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‚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Սննդամթերք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հետ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շփվող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պոլիմերայի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դրանց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հիմքով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պլաստմասե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արտադրանքներ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տեխնիկակ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Grapalat;Arial Unicode MS" w:hAnsi="GHEA Grapalat;Arial Unicode MS"/>
                <w:sz w:val="16"/>
                <w:szCs w:val="16"/>
              </w:rPr>
              <w:t>կանոնակարգ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Թղթե անձեռոցիկներ երկշերտ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84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84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պերով հյուսված հատակածածկույթ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36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36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ակ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ռվածք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ւղանկյու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չափսերը՝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80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X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60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ռետինապատ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տնամքրիչ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>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ակ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ռվածք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ւղանկյու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չափսերը՝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80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X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60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ռետինապատ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տնամքրիչ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աքրող նյութ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21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21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Մաքրման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եղուկ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սալիկների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Մաքրող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միջոց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Մր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Մուսկուլ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Նստվածք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վերացնող Վերացնում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նստվածքը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և ժանգը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Չի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թողնում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օճառի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ետքեր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Սպանում է մանրէները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Արտադրող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` «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ՍԿ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Ջոնսոն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մարժեք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Մաքրման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եղուկ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սալիկների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Մաքրող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միջոց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Մր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Մուսկուլ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Նստվածք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վերացնող Վերացնում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նստվածքը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և ժանգը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Չի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թողնում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օճառի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ետքեր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Սպանում է մանրէները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Արտադրող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` «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ՍԿ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Ջոնսոն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9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Խրոց սովորակա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6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6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Էլեկտրական խրոց 6,3/10Ա, 250 Վ, եվրոպական  ստանդարտի, անվտանգությունը` ըստ ՀՀ կառավարության 2005թ. փետրվարի  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Էլեկտրական խրոց 6,3/10Ա, 250 Վ, եվրոպական  ստանդարտի, անվտանգությունը` ըստ ՀՀ կառավարության 2005թ. փետրվարի   3-ի N 150-Ն որոշմամբ հաստատված "Ցածր լարման էլեկտրասարքավորումներին ներկայացվող պահանջների տեխնիկական կանոնակարգի":</w:t>
            </w:r>
          </w:p>
        </w:tc>
      </w:tr>
      <w:tr>
        <w:trPr>
          <w:trHeight w:val="13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ոշու հավաքման կտոր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2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2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Լաթե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տրիկոտաժայ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յուսվածքայ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բամբակյա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ումքի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30x37 սմ կտոր բարձր որակի ընդհանուր տնտեսական օգտագործման համար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Լաթեր տրիկոտաժային կամ հյուսվածքային բամբակյա հումքից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30x37 սմ կտոր բարձր որակի ընդհանուր տնտեսական օգտագործման համար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18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18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բա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դեղնավու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գունավորած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իկավո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ոշ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ոշու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5 %, pH-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`7,5-11,5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ղ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22 %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(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ցած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իջոցն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)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200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րփու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0,3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իավո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լվացո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85 %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(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քիմիակ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նյութե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իջոցն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)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80 %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ՍՏ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275-2007: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`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2004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.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դեկտեմμ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16-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N 1795-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&lt;&lt;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իջոցն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նյութե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լվացո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աքրո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իջոցն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>&gt;&gt;: &lt;&lt;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Ռախշա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&gt;&gt;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Սպիտակ կամ բաց դեղնավուն կամ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կեցնող ունակությունը (քիմիական սպիտակեցնող նյութեր պարունակող միջոցների համար) ոչ պակաս 80 %, ՀՍՏ 275-2007: Անվտանգությունը, մակնշումը և փաթեթավորումը` ՀՀ կառավարության 2004թ. դեկտեմ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μ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երի 16-ի N 1795-Ն որոշմամբ հաստատված &lt;&lt;Մակերևույթաակտիվ միջոցների և մակերևույթաակտիվ նյութեր պարունակող լվացող և մաքրող միջոցների տեխնիկական կանոնակարգի&gt;&gt;: &lt;&lt;Ռախշա&gt;&gt; կամ համարժեք</w:t>
            </w:r>
          </w:p>
        </w:tc>
      </w:tr>
      <w:tr>
        <w:trPr>
          <w:trHeight w:val="11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Վարդակ, երկբևեռան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8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8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56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56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Վարդակ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ներք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տեղադրմ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1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տեղանո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UL-94V, 1 port RJ11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բնիկով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1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տեղանո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եկուսիչ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էլեկտրական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Վարդակ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ներք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տեղադրմ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1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տեղանո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UL-94V, 1 port RJ11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բնիկով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1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տեղանո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մեկուսիչ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էլեկտրական</w:t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տակ մաքրելու ձող՝ պլաստմասսայե, փայտյա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12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12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Ձողը նիկելապատ 130-140սմ կարճացվող-երկարացվող, բռնակոթը և լաթ տեղադրելու ծալվող թաթիկը պլաստմասսայե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Ձողը նիկելապատ 130-140սմ կարճացվող-երկարացվող, բռնակոթը և լաթ տեղադրելու ծալվող թաթիկը պլաստմասսայե:</w:t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Զուգարանակոնք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1494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1494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Սպիտակ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գույնի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զ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ւգարանակոնքի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նստատեղով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և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ծածկոցո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Սպիտակ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գույնի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զ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ուգարանակոնքի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նստատեղով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և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ծածկոցով</w:t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Լամպերի կոթառ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15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15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Կ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ախովի առաստաղների 120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սմ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լուսատուներ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 xml:space="preserve"> համար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կ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ոթառ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`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 xml:space="preserve"> E-27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,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 xml:space="preserve"> 10A/250V, հաճախականությունը  50/60 HZ, գործարանային փաթեթավորմամբ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Կ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ախովի առաստաղների 120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սմ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լուսատուներ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 xml:space="preserve"> համար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կ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ոթառ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`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 xml:space="preserve"> E-27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,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 xml:space="preserve"> 10A/250V, հաճախականությունը  50/60 HZ, գործարանային փաթեթավորմամբ:</w:t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;Arial Unicode MS" w:hAnsi="GHEA Grapalat;Arial Unicode MS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Սանդուղք մետաղյա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5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Times Armenian;Times New Rom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;Times New Roman" w:ascii="GHEA Grapalat;Arial Unicode MS" w:hAnsi="GHEA Grapalat;Arial Unicode MS"/>
                <w:bCs/>
                <w:sz w:val="16"/>
                <w:szCs w:val="16"/>
                <w:lang w:val="de-DE" w:eastAsia="en-US"/>
              </w:rPr>
              <w:t>5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K Courier"/>
                <w:sz w:val="16"/>
                <w:szCs w:val="16"/>
                <w:lang w:val="hy-AM"/>
              </w:rPr>
            </w:pP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Մետաղյա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խողովակից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անկյունակից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եւ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</w:rPr>
              <w:t>մետաղյա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>թիթեղից բարձրությունը 250սմ, բացվող փակվող, սանդուղքները ռետինե երեսապատված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K Courier"/>
                <w:sz w:val="16"/>
                <w:szCs w:val="16"/>
                <w:lang w:val="hy-AM"/>
              </w:rPr>
            </w:pP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>Մետաղյա խողովակից, անկյունակից եւ մետաղյա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>թիթեղից բարձրությունը 250սմ, բացվող փակվող, սանդուղքները ռետինե երեսապատված:</w:t>
            </w:r>
          </w:p>
        </w:tc>
      </w:tr>
      <w:tr>
        <w:trPr>
          <w:trHeight w:val="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խտահանող հեղուկ սանհանգույցի համար /խտանյութ/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0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00.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</w:rPr>
              <w:t>ժավելի սպիրտ կամ համարժեք պոլիէթիլենային 5.0լ տարաներով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</w:rPr>
              <w:t>ժավելի սպիրտ կամ համարժեք պոլիէթիլենային 5.0լ տարաներով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Աշխատանքային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ձեռնո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Ձեռնոցներ ռետինի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կամ լատեքսից, բարձր որակ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N 2, N 3 (XL չափի), հաստությունը` 0,6-0,9 մմ, II տիպի` N 9, N 10 (XL չափի), հաստությունը` 0,2-0,4 մմ, երկարությունը 300 մմ ոչ պակաս, ըստ ԳՕՍՏ 20010-93 կամ համարժեք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Ձեռնոցներ ռետինի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կամ լատեքսից, բարձր որակ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N 2, N 3 (XL չափի), հաստությունը` 0,6-0,9 մմ, II տիպի` N 9, N 10 (XL չափի), հաստությունը` 0,2-0,4 մմ, երկարությունը 300 մմ ոչ պակաս, ըստ ԳՕՍՏ 20010-93 կամ համարժեք</w:t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Էլեկտրական լամպ՝ 60W, 80W, 100W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 ՖԻԼԻՊՍ տեսակի կամ համարժեք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 ՖԻԼԻՊՍ տեսակի կամ համարժեք</w:t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Լամպերի դրոսել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Դրոսել (էլեկտրոնային բալաստ)` մուտքային լարումը   220/240V, հաճախականությունը  50/60HZ,  աշխատանքային ջերմային տիրույթ  - 15 C  +50C, տեսակը` T8,  հզորությունը` 1X40W, գործարանային փաթեթավորմամբ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es-ES"/>
              </w:rPr>
              <w:t>Դրոսել (էլեկտրոնային բալաստ)` մուտքային լարումը   220/240V, հաճախականությունը  50/60HZ,  աշխատանքային ջերմային տիրույթ  - 15 C  +50C, տեսակը` T8,  հզորությունը` 1X40W, գործարանային փաթեթավորմամբ</w:t>
            </w:r>
          </w:p>
        </w:tc>
      </w:tr>
      <w:tr>
        <w:trPr>
          <w:trHeight w:val="8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Ավելներ, խոզանակներ և այլ կենցաղային մաքրող պարագա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Խոզանակներ իր տակդիրով, նախատեսված զուգարանակոնքերի մաքրման համար, խոզանակի երկարությունը 40-50ս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Խոզանակներ իր տակդիրով, նախատեսված զուգարանակոնքերի մաքրման համար, խոզանակի երկարությունը 40-50սմ</w:t>
            </w:r>
          </w:p>
        </w:tc>
      </w:tr>
      <w:tr>
        <w:trPr>
          <w:trHeight w:val="8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Ջր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ծորակ՝ 2 փական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2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2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լվացարանի ծորակ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խառնիչային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տիպի, բարձորակ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չափսը՝ 0.5 դույ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լվացարանի ծորակ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խառնիչային</w:t>
            </w: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տիպի, բարձորակ,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չափսը՝ 0.5 դույմ</w:t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Տնտեսող լամպ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LED լուսատու՝ իր բալաստով՝ 8-18w, նախատեսված կախովի առաստաղների համար, տեղադրման չափսը R170մմ, անվանական լարումը 220V-240v, հզորությունը 12W, Լուսավորթունը՝ 750 լյումեն, Կելվինը՝ 3000-4000, , աշխատանքային ժամը՝ 50000 ժամ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LED լուսատու՝ իր բալաստով՝ 8-18w, նախատեսված կախովի առաստաղների համար, տեղադրման չափսը R170մմ, անվանական լարումը 220V-240v, հզորությունը 12W, Լուսավորթունը՝ 750 լյումեն, Կելվինը՝ 3000-4000, , աշխատանքային ժամը՝ 50000 ժամ:</w:t>
            </w:r>
          </w:p>
        </w:tc>
      </w:tr>
      <w:tr>
        <w:trPr>
          <w:trHeight w:val="8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</w:rPr>
              <w:t>Օճառ՝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color w:val="000000"/>
                <w:sz w:val="16"/>
                <w:szCs w:val="16"/>
              </w:rPr>
              <w:t>հեղուկ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100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100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եղուկ օճառ, պոլիէթիլենային 5,0 լիտր տարաներով«Palmolive» կամ համարժեքը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եղուկ օճառ, պոլիէթիլենային 5,0 լիտր տարաներով«Palmolive» կամ համարժեքը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</w:t>
            </w:r>
          </w:p>
        </w:tc>
      </w:tr>
      <w:tr>
        <w:trPr>
          <w:trHeight w:val="86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Ավել՝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գոգաթիակ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հետ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պլաստմասսայ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8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8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Աղբը հավաքելու համար, ավելը և գոգաթիակը ձողով: Տարողունակ գոգաթիակ, 27*23սմ+ավել, 80 -90 սմ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Աղբը հավաքելու համար, ավելը և գոգաթիակը ձողով: Տարողունակ գոգաթիակ, 27*23սմ+ավել, 80 -90 սմ:</w:t>
            </w:r>
          </w:p>
        </w:tc>
      </w:tr>
      <w:tr>
        <w:trPr>
          <w:trHeight w:val="8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Ցերեկային լամպ (լյումինեսցենտային) 120ս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Խողովակաձև լյումինեսցենտային լամպ  ուղիղ, օղակաձև կամ U- ձև G-13 տիպի լամպակոթով, 36_ 40 Վտ  հզորությամբ, 50 Հց հաճախականության, 120 սմ` ըստ ԳՕՍՏ 6825-91 կամ համարժեք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Խողովակաձև լյումինեսցենտային լամպ  ուղիղ, օղակաձև կամ U- ձև G-13 տիպի լամպակոթով, 36_ 40 Վտ  հզորությամբ, 50 Հց հաճախականության, 120 սմ` ըստ ԳՕՍՏ 6825-91 կամ համարժեք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8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ոտազերծիչ՝ օդ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Փակ սենյակի հոտի թարմացման համար, վակումային բալոնիկով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300մլ տարողությամբ,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 թարմ ծաղկային  բուրմունքով,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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Anti-smoke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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Փակ սենյակի հոտի թարմացման համար, վակումային բալոնիկով 300մլ տարողությամբ,  թարմ ծաղկային  բուրմունքով, Anti-smoke</w:t>
            </w:r>
          </w:p>
        </w:tc>
      </w:tr>
      <w:tr>
        <w:trPr>
          <w:trHeight w:val="8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Սանհանգույցի նստատեղեր ծածկեր, զուգարանակոնք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>Պլաստմասսայե,սպիտակ գույնի, նախատեսված զ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ուգարանակոնքի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 xml:space="preserve"> համար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>Պլաստմասսայե,սպիտակ գույնի, նախատեսված զ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ուգարանակոնքի</w:t>
            </w:r>
            <w:r>
              <w:rPr>
                <w:rFonts w:cs="AK Courier" w:ascii="GHEA Grapalat;Arial Unicode MS" w:hAnsi="GHEA Grapalat;Arial Unicode MS"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ՀՀ օրենք 17 հոդված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տային միջոցներից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hy-AM"/>
              </w:rPr>
              <w:t>22.</w:t>
            </w: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  <w:t>09</w:t>
            </w: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3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300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4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416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7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7000.00</w:t>
            </w:r>
          </w:p>
        </w:tc>
      </w:tr>
      <w:tr>
        <w:trPr>
          <w:trHeight w:val="212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8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8000.00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</w:tr>
      <w:tr>
        <w:trPr>
          <w:trHeight w:val="62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6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6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32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32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9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920.00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8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8000.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96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96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376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37600.00</w:t>
            </w:r>
          </w:p>
        </w:tc>
      </w:tr>
      <w:tr>
        <w:trPr>
          <w:trHeight w:val="1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3</w:t>
            </w: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3</w:t>
            </w: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6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6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3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3600.00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7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7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2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2000.00</w:t>
            </w:r>
          </w:p>
        </w:tc>
      </w:tr>
      <w:tr>
        <w:trPr>
          <w:trHeight w:val="11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84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84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84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840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5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5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0000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49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49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98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98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79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7920.00</w:t>
            </w:r>
          </w:p>
        </w:tc>
      </w:tr>
      <w:tr>
        <w:trPr>
          <w:trHeight w:val="17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7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7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14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14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8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880.00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3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2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2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600.00</w:t>
            </w:r>
          </w:p>
        </w:tc>
      </w:tr>
      <w:tr>
        <w:trPr>
          <w:trHeight w:val="1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153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153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30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30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584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5840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5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5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0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0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04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040.00</w:t>
            </w:r>
          </w:p>
        </w:tc>
      </w:tr>
      <w:tr>
        <w:trPr>
          <w:trHeight w:val="1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00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26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26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53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53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9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920.00</w:t>
            </w:r>
          </w:p>
        </w:tc>
      </w:tr>
      <w:tr>
        <w:trPr>
          <w:trHeight w:val="201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625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625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25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25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3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350.00</w:t>
            </w:r>
          </w:p>
        </w:tc>
      </w:tr>
      <w:tr>
        <w:trPr>
          <w:trHeight w:val="26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291.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291.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58.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58.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15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15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25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25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5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5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3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3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8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8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8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800.00</w:t>
            </w:r>
          </w:p>
        </w:tc>
      </w:tr>
      <w:tr>
        <w:trPr>
          <w:trHeight w:val="376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38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38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7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7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4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460.00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9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9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9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9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94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940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2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2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5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5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7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7000.00</w:t>
            </w:r>
          </w:p>
        </w:tc>
      </w:tr>
      <w:tr>
        <w:trPr>
          <w:trHeight w:val="6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74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74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74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7400.00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98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98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96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96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176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176.00</w:t>
            </w:r>
          </w:p>
        </w:tc>
      </w:tr>
      <w:tr>
        <w:trPr>
          <w:trHeight w:val="218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2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241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4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4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69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6900.00</w:t>
            </w:r>
          </w:p>
        </w:tc>
      </w:tr>
      <w:tr>
        <w:trPr>
          <w:trHeight w:val="191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6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6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3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3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38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3800.00</w:t>
            </w:r>
          </w:p>
        </w:tc>
      </w:tr>
      <w:tr>
        <w:trPr>
          <w:trHeight w:val="304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0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08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166.67</w:t>
            </w:r>
          </w:p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9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9000.00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9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9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9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9000.00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966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966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933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933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9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9600.00</w:t>
            </w:r>
          </w:p>
        </w:tc>
      </w:tr>
      <w:tr>
        <w:trPr>
          <w:trHeight w:val="29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600.00</w:t>
            </w:r>
          </w:p>
        </w:tc>
      </w:tr>
      <w:tr>
        <w:trPr>
          <w:trHeight w:val="1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875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875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75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75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4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450.00</w:t>
            </w:r>
          </w:p>
        </w:tc>
      </w:tr>
      <w:tr>
        <w:trPr>
          <w:trHeight w:val="8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37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37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37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370.00</w:t>
            </w:r>
          </w:p>
        </w:tc>
      </w:tr>
      <w:tr>
        <w:trPr>
          <w:trHeight w:val="1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26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26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48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48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888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888.00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9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9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8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8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08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0800.00</w:t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7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7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4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4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04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0400.00</w:t>
            </w:r>
          </w:p>
        </w:tc>
      </w:tr>
      <w:tr>
        <w:trPr>
          <w:trHeight w:val="12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5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5000.00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1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1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6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6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8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8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6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6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1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1600.00</w:t>
            </w:r>
          </w:p>
        </w:tc>
      </w:tr>
      <w:tr>
        <w:trPr>
          <w:trHeight w:val="62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2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2000.00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86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86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8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86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500.00</w:t>
            </w:r>
          </w:p>
        </w:tc>
      </w:tr>
      <w:tr>
        <w:trPr>
          <w:trHeight w:val="1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1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1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23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23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3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380.00</w:t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000.00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2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200.00</w:t>
            </w:r>
          </w:p>
        </w:tc>
      </w:tr>
      <w:tr>
        <w:trPr>
          <w:trHeight w:val="36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1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1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2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2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9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920.00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20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208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4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41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8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850.00</w:t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41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0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0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4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4500.00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08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08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1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1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300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8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8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37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37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42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4220.00</w:t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25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25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5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5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5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6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6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6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650.00</w:t>
            </w:r>
          </w:p>
        </w:tc>
      </w:tr>
      <w:tr>
        <w:trPr>
          <w:trHeight w:val="38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2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2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5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5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300.00</w:t>
            </w:r>
          </w:p>
        </w:tc>
      </w:tr>
      <w:tr>
        <w:trPr>
          <w:trHeight w:val="176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1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1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3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3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7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78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7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7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4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4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64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640.00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66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600.00</w:t>
            </w:r>
          </w:p>
        </w:tc>
      </w:tr>
      <w:tr>
        <w:trPr>
          <w:trHeight w:val="12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30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30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61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61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168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168.00</w:t>
            </w:r>
          </w:p>
        </w:tc>
      </w:tr>
      <w:tr>
        <w:trPr>
          <w:trHeight w:val="29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41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8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8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300.00</w:t>
            </w:r>
          </w:p>
        </w:tc>
      </w:tr>
      <w:tr>
        <w:trPr>
          <w:trHeight w:val="33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96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96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9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960.00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9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9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58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58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5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520.00</w:t>
            </w:r>
          </w:p>
        </w:tc>
      </w:tr>
      <w:tr>
        <w:trPr>
          <w:trHeight w:val="21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0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0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8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8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8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8000.00</w:t>
            </w:r>
          </w:p>
        </w:tc>
      </w:tr>
      <w:tr>
        <w:trPr>
          <w:trHeight w:val="21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165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165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331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331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7984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7984.00</w:t>
            </w:r>
          </w:p>
        </w:tc>
      </w:tr>
      <w:tr>
        <w:trPr>
          <w:trHeight w:val="15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Գրիգոր Այվազ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0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0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0000.00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3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3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3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350.00</w:t>
            </w:r>
          </w:p>
        </w:tc>
      </w:tr>
      <w:tr>
        <w:trPr>
          <w:trHeight w:val="19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08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08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1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1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300.00</w:t>
            </w:r>
          </w:p>
        </w:tc>
      </w:tr>
      <w:tr>
        <w:trPr>
          <w:trHeight w:val="341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83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2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2000.00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5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5000.00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708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708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416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416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2496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2496.00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7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7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15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15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9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9000.00</w:t>
            </w:r>
          </w:p>
        </w:tc>
      </w:tr>
      <w:tr>
        <w:trPr>
          <w:trHeight w:val="16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27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27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55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55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27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27300.00</w:t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11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11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23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23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253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25380.00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66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000.00</w:t>
            </w:r>
          </w:p>
        </w:tc>
      </w:tr>
      <w:tr>
        <w:trPr>
          <w:trHeight w:val="1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58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000.00</w:t>
            </w:r>
          </w:p>
        </w:tc>
      </w:tr>
      <w:tr>
        <w:trPr>
          <w:trHeight w:val="16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43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43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4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4300.00</w:t>
            </w:r>
          </w:p>
        </w:tc>
      </w:tr>
      <w:tr>
        <w:trPr>
          <w:trHeight w:val="18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1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1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4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4600.00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41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4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4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9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900.00</w:t>
            </w:r>
          </w:p>
        </w:tc>
      </w:tr>
      <w:tr>
        <w:trPr>
          <w:trHeight w:val="1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000.00</w:t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66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66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33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33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600.00</w:t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6875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6875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375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375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42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4250.00</w:t>
            </w:r>
          </w:p>
        </w:tc>
      </w:tr>
      <w:tr>
        <w:trPr>
          <w:trHeight w:val="1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191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191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383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0383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2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2300.00</w:t>
            </w:r>
          </w:p>
        </w:tc>
      </w:tr>
      <w:tr>
        <w:trPr>
          <w:trHeight w:val="376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604.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604.1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20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20.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25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25.00</w:t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833.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833.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66.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66.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0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0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0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050.00</w:t>
            </w:r>
          </w:p>
        </w:tc>
      </w:tr>
      <w:tr>
        <w:trPr>
          <w:trHeight w:val="13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98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98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9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9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9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980.00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8075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8075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615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615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169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1690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2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2000.00</w:t>
            </w:r>
          </w:p>
        </w:tc>
      </w:tr>
      <w:tr>
        <w:trPr>
          <w:trHeight w:val="18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248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248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496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496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8976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8976.00</w:t>
            </w:r>
          </w:p>
        </w:tc>
      </w:tr>
      <w:tr>
        <w:trPr>
          <w:trHeight w:val="262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7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7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9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90000.00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Գրիգոր Այվազ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0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0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20000.00</w:t>
            </w:r>
          </w:p>
        </w:tc>
      </w:tr>
      <w:tr>
        <w:trPr>
          <w:trHeight w:val="25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2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200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4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4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4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4500.00</w:t>
            </w:r>
          </w:p>
        </w:tc>
      </w:tr>
      <w:tr>
        <w:trPr>
          <w:trHeight w:val="6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33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33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26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26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7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7600.00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166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166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333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333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0000.00</w:t>
            </w:r>
          </w:p>
        </w:tc>
      </w:tr>
      <w:tr>
        <w:trPr>
          <w:trHeight w:val="234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8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7800.00</w:t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66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000.00</w:t>
            </w:r>
          </w:p>
        </w:tc>
      </w:tr>
      <w:tr>
        <w:trPr>
          <w:trHeight w:val="11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88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88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8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88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30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930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861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861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3168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3168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37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37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75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75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8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8500.00</w:t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83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4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4000.00</w:t>
            </w:r>
          </w:p>
        </w:tc>
      </w:tr>
      <w:tr>
        <w:trPr>
          <w:trHeight w:val="12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33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33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26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26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7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760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Գրիգոր Այվազ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0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0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0000.00</w:t>
            </w:r>
          </w:p>
        </w:tc>
      </w:tr>
      <w:tr>
        <w:trPr>
          <w:trHeight w:val="24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25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125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25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625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7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750.00</w:t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5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58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5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5500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0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0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0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050.00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13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13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2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82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9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4960.00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2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12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25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250.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350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2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2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2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6200.00</w:t>
            </w:r>
          </w:p>
        </w:tc>
      </w:tr>
      <w:tr>
        <w:trPr>
          <w:trHeight w:val="1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748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1748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496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3496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976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20976.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 xml:space="preserve">20 և 26-րդ չափաբաժինների գնային առաջարկների նվազեցման բանակցություններ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ru-RU"/>
              </w:rPr>
              <w:t>են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ru-RU"/>
              </w:rPr>
              <w:t>վարվել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 xml:space="preserve">: Բանակցությունների արդյունքում 20-րդ չափաբաժնով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>Մակրո 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 xml:space="preserve"> ՍՊԸ-ի առաջարկած նոր գինը կազմե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ru-RU"/>
              </w:rPr>
              <w:t>լ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ru-RU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 xml:space="preserve">  9000 ՀՀ դրամ/ներառյալ ԱԱՀ/, իսկ 26-րդ չափաբաժնով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 xml:space="preserve"> ՍՊԸ-ի առաջարկած նոր գին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ru-RU"/>
              </w:rPr>
              <w:t>՝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 xml:space="preserve"> 90000 ՀՀ դրամ/ներառյալ ԱԱՀ/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>Առաջարկած գնման առար</w:t>
              <w:softHyphen/>
              <w:t>կայի տեխնի</w:t>
              <w:softHyphen/>
              <w:t>կական հատկա</w:t>
              <w:softHyphen/>
              <w:t>նիշների համապատասխա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Ֆինան</w:t>
              <w:softHyphen/>
              <w:t>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 Unicode MS" w:hAnsi="GHEA Grapalat;Arial Unicode MS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3.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4.10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8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25.10.2016թ., 28.10.2016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8.10.2016թ., 31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hy-AM"/>
              </w:rPr>
              <w:t>Ընտրված 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>ներ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hy-AM"/>
              </w:rPr>
              <w:t>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footnoteReference w:id="11"/>
            </w:r>
          </w:p>
        </w:tc>
      </w:tr>
      <w:tr>
        <w:trPr>
          <w:trHeight w:val="21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5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6, 7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9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2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7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0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2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3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4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5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8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9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3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ՔԱԳՎ-ՇՀԱՊՁԲ-15/11-1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31.10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3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000000"/>
                <w:sz w:val="12"/>
                <w:szCs w:val="14"/>
              </w:rPr>
              <w:t>267825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000000"/>
                <w:sz w:val="12"/>
                <w:szCs w:val="14"/>
              </w:rPr>
              <w:t>267825.00</w:t>
            </w:r>
          </w:p>
        </w:tc>
      </w:tr>
      <w:tr>
        <w:trPr>
          <w:trHeight w:val="1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3,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>Սմարթլայ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ՔԱԳՎ-ՇՀԱՊՁԲ-15/11-13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8.10.2016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3.12.20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2"/>
                <w:szCs w:val="14"/>
              </w:rPr>
              <w:t>136480.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2"/>
                <w:szCs w:val="14"/>
              </w:rPr>
              <w:t>136480.00</w:t>
            </w:r>
          </w:p>
        </w:tc>
      </w:tr>
      <w:tr>
        <w:trPr>
          <w:trHeight w:val="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4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9, 3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ՔԱԳՎ-ՇՀԱՊՁԲ-15/11-13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8.10.2016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3.12.20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38500.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38500.00</w:t>
            </w:r>
          </w:p>
        </w:tc>
      </w:tr>
      <w:tr>
        <w:trPr>
          <w:trHeight w:val="10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8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0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1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4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6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1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 xml:space="preserve"> Ա/Ձ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ՔԱԳՎ-ՇՀԱՊՁԲ-15/11-13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8.10.2016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3.12.20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99140.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99140.00</w:t>
            </w:r>
          </w:p>
        </w:tc>
      </w:tr>
      <w:tr>
        <w:trPr>
          <w:trHeight w:val="11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3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5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8,</w:t>
            </w:r>
            <w:r>
              <w:rPr>
                <w:rFonts w:cs="Sylfaen" w:ascii="GHEA Grapalat;Arial Unicode MS" w:hAnsi="GHEA Grapalat;Arial Unicode MS"/>
                <w:b/>
                <w:color w:val="FF0000"/>
                <w:sz w:val="12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»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ՔԱԳՎ-ՇՀԱՊՁԲ-15/11-13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8.10.2016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23.12.20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09768.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4"/>
              </w:rPr>
              <w:t>109768.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 xml:space="preserve"> (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 xml:space="preserve">)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Չափա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բաժնի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Հասցե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  <w:lang w:val="ru-RU"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7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sz w:val="12"/>
                <w:szCs w:val="14"/>
              </w:rPr>
              <w:t>1, 5, 6, 7, 9, 12, 17, 20, 22, 23, 24, 25, 28, 29, 3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Մակրոֆուդ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>ք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pt-BR"/>
              </w:rPr>
              <w:t xml:space="preserve">.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>Երևան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>Ավան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pt-BR"/>
              </w:rPr>
              <w:t xml:space="preserve">.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>Հովհաննիսյան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2"/>
                <w:szCs w:val="16"/>
                <w:lang w:val="ru-RU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sz w:val="12"/>
                <w:szCs w:val="16"/>
                <w:lang w:val="ru-RU"/>
              </w:rPr>
              <w:t xml:space="preserve">            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hy-AM"/>
              </w:rPr>
              <w:t>010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-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pt-BR"/>
              </w:rPr>
              <w:t>62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-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pt-BR"/>
              </w:rPr>
              <w:t>49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-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pt-BR"/>
              </w:rPr>
              <w:t>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hy-AM"/>
              </w:rPr>
              <w:t>makrofood@yandex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hy-AM"/>
              </w:rPr>
              <w:t>հ/հ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pt-BR"/>
              </w:rPr>
              <w:t>19300530407901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pt-BR"/>
              </w:rPr>
              <w:t>00886056</w:t>
            </w:r>
          </w:p>
        </w:tc>
      </w:tr>
      <w:tr>
        <w:trPr>
          <w:trHeight w:val="20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sz w:val="12"/>
                <w:szCs w:val="14"/>
              </w:rPr>
              <w:t>2, 3,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Սմարթլայ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6"/>
                <w:shd w:fill="FFFFFF" w:val="clear"/>
              </w:rPr>
              <w:t>Երևա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6"/>
              </w:rPr>
              <w:br/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6"/>
                <w:shd w:fill="FFFFFF" w:val="clear"/>
              </w:rPr>
              <w:t>Վարդանանց փող.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6"/>
                <w:shd w:fill="FFFFFF" w:val="clear"/>
              </w:rPr>
              <w:t>, 110 շենք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010-55-84-83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Arial"/>
                <w:color w:val="0000FF"/>
                <w:sz w:val="12"/>
                <w:szCs w:val="16"/>
                <w:u w:val="single"/>
                <w:lang w:val="pt-BR"/>
              </w:rPr>
            </w:pPr>
            <w:r>
              <w:rPr>
                <w:rFonts w:cs="Arial" w:ascii="GHEA Grapalat;Arial Unicode MS" w:hAnsi="GHEA Grapalat;Arial Unicode MS"/>
                <w:color w:val="0000FF"/>
                <w:sz w:val="12"/>
                <w:szCs w:val="16"/>
                <w:u w:val="single"/>
                <w:lang w:val="pt-BR"/>
              </w:rPr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hy-AM"/>
              </w:rPr>
              <w:t>հ/հ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>2472301837300000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01548908</w:t>
            </w:r>
          </w:p>
        </w:tc>
      </w:tr>
      <w:tr>
        <w:trPr>
          <w:trHeight w:val="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sz w:val="12"/>
                <w:szCs w:val="14"/>
              </w:rPr>
              <w:t>4, 19, 3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Էլիպսգրուպ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6"/>
                <w:shd w:fill="FFFFFF" w:val="clear"/>
              </w:rPr>
              <w:t>Երևա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6"/>
              </w:rPr>
              <w:br/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6"/>
                <w:shd w:fill="FFFFFF" w:val="clear"/>
              </w:rPr>
              <w:t>Լենինգրադյան 23/13 մուտք2 5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077-61-04-00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>mehrabyan_karen@mail.ru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hy-AM"/>
              </w:rPr>
              <w:t>հ/հ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 xml:space="preserve"> 1570020094780100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>02627826</w:t>
            </w:r>
          </w:p>
        </w:tc>
      </w:tr>
      <w:tr>
        <w:trPr>
          <w:trHeight w:val="10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sz w:val="12"/>
                <w:szCs w:val="14"/>
              </w:rPr>
              <w:t>8, 10, 11, 14, 16, 21, 2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Վահրամ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Հակոբյան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 xml:space="preserve"> Ա/Ձ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2"/>
                <w:szCs w:val="18"/>
                <w:shd w:fill="FFFFFF" w:val="clear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8"/>
                <w:shd w:fill="FFFFFF" w:val="clear"/>
              </w:rPr>
              <w:t>Երևա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8"/>
                <w:lang w:val="ru-RU"/>
              </w:rPr>
              <w:br/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2"/>
                <w:szCs w:val="18"/>
                <w:shd w:fill="FFFFFF" w:val="clear"/>
              </w:rPr>
              <w:t>Շենգավիթ, Եղ. Թադեվոսյան փ. 13/1 1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0</w:t>
            </w:r>
            <w:hyperlink r:id="rId2">
              <w:r>
                <w:rPr>
                  <w:rStyle w:val="InternetLink"/>
                  <w:rFonts w:cs="GHEA Grapalat;Arial Unicode MS" w:ascii="GHEA Grapalat;Arial Unicode MS" w:hAnsi="GHEA Grapalat;Arial Unicode MS"/>
                  <w:color w:val="000000"/>
                  <w:sz w:val="12"/>
                  <w:szCs w:val="16"/>
                  <w:u w:val="none"/>
                  <w:shd w:fill="FFFFFF" w:val="clear"/>
                </w:rPr>
                <w:t>94-20</w:t>
              </w:r>
              <w:r>
                <w:rPr>
                  <w:rStyle w:val="InternetLink"/>
                  <w:rFonts w:cs="GHEA Grapalat;Arial Unicode MS" w:ascii="GHEA Grapalat;Arial Unicode MS" w:hAnsi="GHEA Grapalat;Arial Unicode MS"/>
                  <w:color w:val="000000"/>
                  <w:sz w:val="12"/>
                  <w:szCs w:val="16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GHEA Grapalat;Arial Unicode MS" w:ascii="GHEA Grapalat;Arial Unicode MS" w:hAnsi="GHEA Grapalat;Arial Unicode MS"/>
                  <w:color w:val="000000"/>
                  <w:sz w:val="12"/>
                  <w:szCs w:val="16"/>
                  <w:u w:val="none"/>
                  <w:shd w:fill="FFFFFF" w:val="clear"/>
                </w:rPr>
                <w:t>17</w:t>
              </w:r>
              <w:r>
                <w:rPr>
                  <w:rStyle w:val="InternetLink"/>
                  <w:rFonts w:cs="GHEA Grapalat;Arial Unicode MS" w:ascii="GHEA Grapalat;Arial Unicode MS" w:hAnsi="GHEA Grapalat;Arial Unicode MS"/>
                  <w:color w:val="000000"/>
                  <w:sz w:val="12"/>
                  <w:szCs w:val="16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GHEA Grapalat;Arial Unicode MS" w:ascii="GHEA Grapalat;Arial Unicode MS" w:hAnsi="GHEA Grapalat;Arial Unicode MS"/>
                  <w:color w:val="000000"/>
                  <w:sz w:val="12"/>
                  <w:szCs w:val="16"/>
                  <w:u w:val="none"/>
                  <w:shd w:fill="FFFFFF" w:val="clear"/>
                </w:rPr>
                <w:t>05</w:t>
              </w:r>
            </w:hyperlink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>super_crystal@mail.ru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hy-AM"/>
              </w:rPr>
              <w:t>հ/հ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 xml:space="preserve"> 2052132158537001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>35087389</w:t>
            </w:r>
          </w:p>
        </w:tc>
      </w:tr>
      <w:tr>
        <w:trPr>
          <w:trHeight w:val="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2"/>
                <w:szCs w:val="14"/>
              </w:rPr>
            </w:pPr>
            <w:r>
              <w:rPr>
                <w:rFonts w:cs="Sylfaen" w:ascii="GHEA Grapalat;Arial Unicode MS" w:hAnsi="GHEA Grapalat;Arial Unicode MS"/>
                <w:sz w:val="12"/>
                <w:szCs w:val="14"/>
              </w:rPr>
              <w:t>13, 15, 18, 2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Էկոմիքս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4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 xml:space="preserve">Ք. Երևան, Ա. Բաբաջանյան 60/2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</w:rPr>
              <w:t>011-360-360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ekomixllc@gmail.com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hy-AM"/>
              </w:rPr>
              <w:t>հ/հ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 xml:space="preserve"> 1570021371390100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6"/>
                <w:lang w:val="ru-RU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;Arial Unicode MS" w:ascii="GHEA Grapalat;Arial Unicode MS" w:hAnsi="GHEA Grapalat;Arial Unicode MS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,  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չի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չի կիրառ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ru-RU"/>
              </w:rPr>
              <w:t>Հայկ Մերգ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ru-RU"/>
              </w:rPr>
              <w:t>010 59 30 1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hayk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Պատվիրատու՝ </w:t>
      </w:r>
      <w:r>
        <w:rPr>
          <w:rFonts w:cs="Sylfaen" w:ascii="GHEA Grapalat;Arial Unicode MS" w:hAnsi="GHEA Grapalat;Arial Unicode MS"/>
          <w:sz w:val="20"/>
          <w:u w:val="none"/>
          <w:lang w:val="af-ZA"/>
        </w:rPr>
        <w:t>ՀՀ</w:t>
      </w: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none"/>
          <w:lang w:val="af-ZA"/>
        </w:rPr>
        <w:t>ԿԱ ՔԱԳՎ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 Unicode MS"/>
    <w:charset w:val="00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94201705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5:00Z</dcterms:created>
  <dc:creator>Gayane_S</dc:creator>
  <dc:description/>
  <cp:keywords/>
  <dc:language>en-US</dc:language>
  <cp:lastModifiedBy>USER</cp:lastModifiedBy>
  <dcterms:modified xsi:type="dcterms:W3CDTF">2016-11-18T07:35:00Z</dcterms:modified>
  <cp:revision>2</cp:revision>
  <dc:subject/>
  <dc:title>ՀԱՅՏԱՐԱՐՈՒԹՅՈՒՆ (ՀԱՇՎԵՏՎՈՒԹՅՈՒՆ)</dc:title>
</cp:coreProperties>
</file>