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8.11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ՄԱԺԷՎ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2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էլեկտրատեխնիկայի, ռադիոտեխնիկայի և կենցաղային սարքավորում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Կիրառել ժամանակավոր միջոց` կասեցնել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2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 գնահատող հանձնաժողովի 15.11.2016թ. կայացրած թիվ 3 որոշումը:</w:t>
      </w:r>
    </w:p>
    <w:p>
      <w:pPr>
        <w:pStyle w:val="Normal"/>
        <w:numPr>
          <w:ilvl w:val="0"/>
          <w:numId w:val="1"/>
        </w:numPr>
        <w:spacing w:before="0" w:after="0"/>
        <w:ind w:left="-270" w:right="424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2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 գնահատող հանձնաժողովի 15.11.2016թ. կայացրած թիվ 3 որոշումը:</w:t>
      </w:r>
    </w:p>
    <w:p>
      <w:pPr>
        <w:pStyle w:val="Normal"/>
        <w:numPr>
          <w:ilvl w:val="0"/>
          <w:numId w:val="1"/>
        </w:numPr>
        <w:ind w:left="-270" w:right="42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Դադարեցնել 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en-US"/>
        </w:rPr>
        <w:t>2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-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0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ը, այն հայտարարել ապօրինի, եթե կնքվել է պայմանագիր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11-18T11:12:00Z</dcterms:modified>
  <cp:revision>80</cp:revision>
  <dc:subject/>
  <dc:title/>
</cp:coreProperties>
</file>