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1</w:t>
      </w:r>
      <w:r>
        <w:rPr>
          <w:rFonts w:cs="GHEA Grapalat" w:ascii="GHEA Grapalat" w:hAnsi="GHEA Grapalat"/>
          <w:i w:val="false"/>
          <w:lang w:val="hy-AM"/>
        </w:rPr>
        <w:t>8</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27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Էրեբունի վարչական շրջանի բակային տարածքների և խաղահրապարակների հիմնանորոգման և պահպանման աշխատանքների որակի</w:t>
      </w:r>
      <w:r>
        <w:rPr>
          <w:rFonts w:cs="GHEA Grapalat" w:ascii="GHEA Grapalat" w:hAnsi="GHEA Grapalat"/>
          <w:i w:val="false"/>
          <w:lang w:val="af-ZA"/>
        </w:rPr>
        <w:t xml:space="preserve"> </w:t>
      </w:r>
      <w:r>
        <w:rPr>
          <w:rFonts w:cs="GHEA Grapalat" w:ascii="GHEA Grapalat" w:hAnsi="GHEA Grapalat"/>
          <w:i w:val="false"/>
          <w:lang w:val="hy-AM"/>
        </w:rPr>
        <w:t xml:space="preserve">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20-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հունվարի 20-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27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18</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Էրեբունի վարչական շրջանի բակային տարածքների եվ խաղահրապարակների հիմնանորոգման եվ պահպան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Էրեբունի վարչական շրջանի բակային տարածքների եվ խաղահրապարակների հիմնանորոգման եվ պահպան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 xml:space="preserve">Էրեբունի վարչական շրջանի բակային տարածքների և խաղահրապարակների հիմնանորոգման և պահպանման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ԵՔ-ԲԸԾՁԲ-17/27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Էրեբունի վարչական շրջանի բակային տարածքների և խաղահրապարակների հիմնանորոգման և պահպանման  աշխատանքների որակի տեխնիկական հսկողության ծառայությունների ձեռքբերումը, որոնք խմբավորված  են 6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Արցախի պող. 22 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Արցախի պող. 1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Ազատամարտիկների փ. 78 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Մուրացան փ. 192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Խաղաղ Դոնի փ. 27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Սարի թաղ 9-րդ շարք վերջնամասի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Sylfaen" w:ascii="GHEA Grapalat" w:hAnsi="GHEA Grapalat"/>
          <w:b/>
          <w:lang w:val="hy-AM"/>
        </w:rPr>
        <w:t xml:space="preserve">Էրեբունի վարչական շրջանի բակային տարածքների և խաղահրապարակների հիմնանորոգման և պահպանման </w:t>
      </w:r>
      <w:r>
        <w:rPr>
          <w:rFonts w:cs="GHEA Grapalat" w:ascii="GHEA Grapalat" w:hAnsi="GHEA Grapalat"/>
          <w:lang w:val="hy-AM"/>
        </w:rPr>
        <w:t>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6</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վարի 20-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վարի</w:t>
      </w:r>
      <w:r>
        <w:rPr>
          <w:rFonts w:cs="Sylfaen" w:ascii="GHEA Grapalat" w:hAnsi="GHEA Grapalat"/>
          <w:b/>
          <w:sz w:val="20"/>
          <w:szCs w:val="20"/>
          <w:lang w:val="af-ZA"/>
        </w:rPr>
        <w:t xml:space="preserve"> </w:t>
      </w:r>
      <w:r>
        <w:rPr>
          <w:rFonts w:cs="Sylfaen" w:ascii="GHEA Grapalat" w:hAnsi="GHEA Grapalat"/>
          <w:b/>
          <w:sz w:val="20"/>
          <w:szCs w:val="20"/>
          <w:lang w:val="hy-AM"/>
        </w:rPr>
        <w:t>2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2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27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27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27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Արցախի պող. 22 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Արցախի պող. 1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Ազատամարտիկների փ. 78 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Մուրացան փ. 192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Խաղաղ Դոնի փ. 27շ.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 xml:space="preserve">էրեբունի վարչական շրջանի  Սարի թաղ 9-րդ շարք վերջնամասի բակային տարածքի և խաղահրապարակի հիմնանորոգման </w:t>
            </w:r>
            <w:r>
              <w:rPr>
                <w:rFonts w:cs="Sylfaen" w:ascii="GHEA Grapalat" w:hAnsi="GHEA Grapalat"/>
                <w:i w:val="false"/>
                <w:lang w:val="hy-AM"/>
              </w:rPr>
              <w:t>և պահպան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7</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7</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Էրեբունի վարչական շրջանի բակային տարածքների և խաղահրապարակների հիմնանորոգման և պահպան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Էրեբունի վարչական շրջանի բակային տարածքների և խաղահրապարակների հիմնանորոգման և պահպան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6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Էրեբունի վարչական շրջանի բակային տարածքների և խաղահրապարակների հիմնանորոգման և պահպան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27&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27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27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Էրեբունի վարչական շրջանի բակային տարածքների և խաղահրապարակների հիմնանորոգման և պահպան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27&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27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11T16:56:00Z</cp:lastPrinted>
  <dcterms:modified xsi:type="dcterms:W3CDTF">2016-11-18T11:12:00Z</dcterms:modified>
  <cp:revision>162</cp:revision>
  <dc:subject/>
  <dc:title/>
</cp:coreProperties>
</file>