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2– ՀՀ ՊՆ ՆՏԱԴ-ՇՀԱՊՁԲ-10/17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2– ՀՀ ՊՆ ՆՏԱԴ-ՇՀԱՊՁԲ-10/17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"/>
        <w:gridCol w:w="93"/>
        <w:gridCol w:w="543"/>
        <w:gridCol w:w="29"/>
        <w:gridCol w:w="225"/>
        <w:gridCol w:w="618"/>
        <w:gridCol w:w="105"/>
        <w:gridCol w:w="43"/>
        <w:gridCol w:w="27"/>
        <w:gridCol w:w="144"/>
        <w:gridCol w:w="553"/>
        <w:gridCol w:w="12"/>
        <w:gridCol w:w="180"/>
        <w:gridCol w:w="633"/>
        <w:gridCol w:w="161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111"/>
        <w:gridCol w:w="231"/>
        <w:gridCol w:w="381"/>
        <w:gridCol w:w="187"/>
        <w:gridCol w:w="152"/>
        <w:gridCol w:w="276"/>
        <w:gridCol w:w="19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97"/>
        <w:gridCol w:w="609"/>
        <w:gridCol w:w="193"/>
        <w:gridCol w:w="1006"/>
      </w:tblGrid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ծր լարման մալուխներ</w:t>
              <w:br/>
              <w:t>(Էլեկտրաջերմային մալուխ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րակազ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.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.0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27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270,000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. ջերմային մալուխ, նախատեսված շենք շինությունների տանիքի ջրհորդաններում տեղադրելու համար, ջրահեռացման խողովակներում սառցային կուտակումներ բացառելու համար: Լրակազմի մեջ ընդգրկված են.</w:t>
              <w:br/>
              <w:t>- թերմոստատը, ջերմային տվիչը  էկրան (հողանցումով), պաշտպանիչ սարքը, ավտոմատ անջատիչ, տաքացնող մալուխ:</w:t>
              <w:br/>
              <w:t>Գնի մեջ ներառել նաև տեղադրման, թողարկման և կարգաբերման ծախսերը: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Ջրատաքացուցիչ</w:t>
              <w:br/>
              <w:t>(Արագային ջրատաքացուցիչ KN- 3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.0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.0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4,000</w:t>
            </w:r>
          </w:p>
        </w:tc>
        <w:tc>
          <w:tcPr>
            <w:tcW w:w="3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KN-3 ցինկե պատյանով , արտադրողականությունը 30լ /րոպե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ֆինանսների նախարարության 12/10/16թ. «2016թ. պետական բյուջեով նախատեսված հատկացումների ներքին հոդվածային վերաբաշխմանը համաձայնության մասին» № 52/1 ծանուցագրի համապատասխան անվանումներով անվանատողեր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/10/2016թ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B050"/>
                <w:sz w:val="12"/>
                <w:szCs w:val="18"/>
              </w:rPr>
            </w:pPr>
            <w:r>
              <w:rPr>
                <w:rFonts w:cs="Arial" w:ascii="GHEA Grapalat" w:hAnsi="GHEA Grapalat"/>
                <w:b/>
                <w:color w:val="00B050"/>
                <w:sz w:val="12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B050"/>
                <w:sz w:val="12"/>
                <w:szCs w:val="18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Գրիգոր Այվազ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2,26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2,26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260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260,0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ru-RU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6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ru-RU"/>
              </w:rPr>
              <w:t>36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72,4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72,40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34,4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34,400</w:t>
            </w:r>
          </w:p>
        </w:tc>
      </w:tr>
      <w:tr>
        <w:trPr>
          <w:trHeight w:val="23" w:hRule="atLeast"/>
        </w:trPr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Գրիգոր Այվազյան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2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2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2,00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42,000</w:t>
            </w:r>
          </w:p>
        </w:tc>
      </w:tr>
      <w:tr>
        <w:trPr>
          <w:trHeight w:val="23" w:hRule="atLeast"/>
        </w:trPr>
        <w:tc>
          <w:tcPr>
            <w:tcW w:w="2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տ չի մերժվել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7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մասնակցի առավելություն չի տ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/11/16թ.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/11/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11/2016թ.</w:t>
            </w:r>
          </w:p>
        </w:tc>
      </w:tr>
      <w:tr>
        <w:trPr>
          <w:trHeight w:val="23" w:hRule="atLeast"/>
        </w:trPr>
        <w:tc>
          <w:tcPr>
            <w:tcW w:w="47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4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11/2016թ.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Գրիգոր Այվազյան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7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11/2016թ.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260,0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2,260,000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7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/11/2016թ.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34,400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34,400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Ձ Գրիգոր Այվազյան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արատի մարզ, գ. Ոստան, Թեհլերյան1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1532055341001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485538</w:t>
            </w:r>
          </w:p>
        </w:tc>
      </w:tr>
      <w:tr>
        <w:trPr>
          <w:trHeight w:val="23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2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էրացիա 1շ,բն5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07037514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254149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 համապատասխան 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16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4-07-02T15:56:00Z</cp:lastPrinted>
  <dcterms:modified xsi:type="dcterms:W3CDTF">2016-11-18T11:10:00Z</dcterms:modified>
  <cp:revision>775</cp:revision>
  <dc:subject/>
  <dc:title>                                        Ð²Úî²ð²ðàôÂÚàôÜ ´²ò  ÀÜÂ²ò²Î²ðàì  ÜàôØ   Î²î²ðºÈàô  Ø²êÆÜ</dc:title>
</cp:coreProperties>
</file>