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</w:t>
      </w:r>
      <w:r>
        <w:rPr>
          <w:rFonts w:cs="Sylfaen" w:ascii="GHEA Grapalat" w:hAnsi="GHEA Grapalat"/>
          <w:b/>
          <w:i/>
          <w:szCs w:val="24"/>
          <w:lang w:val="af-ZA"/>
        </w:rPr>
        <w:t>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ՏԾԻԳ-ԲԸՀԱՇՁԲ-2016/3»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տրանսպորտի կապի և տեղեկատվական տեխնոլոգիաների  նախարարությ</w:t>
      </w:r>
      <w:r>
        <w:rPr>
          <w:rFonts w:cs="GHEA Grapalat" w:ascii="GHEA Grapalat" w:hAnsi="GHEA Grapalat"/>
          <w:sz w:val="20"/>
          <w:lang w:val="ru-RU"/>
        </w:rPr>
        <w:t>ու</w:t>
      </w:r>
      <w:r>
        <w:rPr>
          <w:rFonts w:cs="GHEA Grapalat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ԾԻԳ-ԲԸՀԱՇՁԲ-2016/3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արտակարգ կամ անկանխատեսելի իրավիճակի առաջացման հիմքով հայտարարությունը նախապես հրապարակելու միջոցով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>նոյեմբերի 17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Մ-12, Գորիս-ԼՂՀ սահման միջպետական նշանակության ավտոճանապարհի (Տեղ գյուղի տարածք) կմ18+880 փլուզված հատվածի վերականգնման աշխատանքներ: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af-ZA"/>
              </w:rPr>
              <w:t>«Ոսմ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65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af-ZA"/>
              </w:rPr>
              <w:t>«Ոսմար» ՍՊ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</w:rPr>
              <w:t>11 970 644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-17, Կապան-Ծավ-Շվանիձոր-Մեղրի-Մ-2 միջպետական նշանակության ավտոճանապարհի կմ16+900 սողանքային հատվածի վերականգնման 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</w:rPr>
              <w:t>«Կապանի ՃՇ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</w:rPr>
              <w:t>«Կապանի ՃՇ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</w:rPr>
              <w:t>10 219 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-3, Երևան-Գառնի-Գեղարդ հանրապետական նշանակության ավտոճանապարհի (Ողջաբերդ գյուղի տարածք) սողանքային հատվածների անցանելիության ապահով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</w:rPr>
              <w:t>«Կոտայքի ՃՇ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</w:rPr>
              <w:t>«Կոտայքի ՃՇ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</w:rPr>
              <w:t>33 318 33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-51, Մ-2-Մալիշկա-Մ-2 հանրապետական նշանակության ավտոճանապարհի կմ3+600-կմ3+615 հատվածի բետոնային հենապատի կառուց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</w:rPr>
              <w:t>«Եղեգնաձորի ՃՇՇ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</w:rPr>
              <w:t>«Եղեգնաձորի ՃՇՇ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</w:rPr>
              <w:t>3 542 49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 մասին» ՀՀ օրենքի 9-րդ հոդվածի 4-րդ մասի համաձայն` ընտրված մասնակիցների հետ կնքել պայմանագրեր և անգործության ժամկետ չկիրառել, քանի որ յուրաքանչյուր չափաբաժնի համար միայն մեկ մասնակից է հայտ ներկայացր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Գուրգ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ադևոսյան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+374) 10 58 05 23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tadevosyan@transportpiu.am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, կապի և տեղեկատվական տեխնոլոգիաների նախարարություն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User</cp:lastModifiedBy>
  <cp:lastPrinted>2016-11-10T15:11:00Z</cp:lastPrinted>
  <dcterms:modified xsi:type="dcterms:W3CDTF">2016-11-18T09:51:00Z</dcterms:modified>
  <cp:revision>47</cp:revision>
  <dc:subject/>
  <dc:title>                                        Ð²Úî²ð²ðàôÂÚàôÜ ´²ò  ÀÜÂ²ò²Î²ðàì  ÜàôØ   Î²î²ðºÈàô  Ø²êÆÜ</dc:title>
</cp:coreProperties>
</file>