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Դ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8-06-8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Հ դատական դեպարտամենտ&gt;&gt; ՊԿՀ-ն, որը գտնվում է ք.Երևան, Վ. Սարգսյան 5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ԴԴ-ՇՀԱՊՁԲ-15/8-06-8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ումներ կատարելու ընթացակարգի արդյունքում կնքված պայմանագրի մասին տեղեկատվությունը։</w:t>
      </w:r>
    </w:p>
    <w:tbl>
      <w:tblPr>
        <w:tblW w:w="1095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3"/>
        <w:gridCol w:w="145"/>
        <w:gridCol w:w="999"/>
        <w:gridCol w:w="12"/>
        <w:gridCol w:w="400"/>
        <w:gridCol w:w="708"/>
        <w:gridCol w:w="18"/>
        <w:gridCol w:w="174"/>
        <w:gridCol w:w="634"/>
        <w:gridCol w:w="189"/>
        <w:gridCol w:w="21"/>
        <w:gridCol w:w="419"/>
        <w:gridCol w:w="182"/>
        <w:gridCol w:w="10"/>
        <w:gridCol w:w="8"/>
        <w:gridCol w:w="162"/>
        <w:gridCol w:w="23"/>
        <w:gridCol w:w="698"/>
        <w:gridCol w:w="301"/>
        <w:gridCol w:w="49"/>
        <w:gridCol w:w="95"/>
        <w:gridCol w:w="565"/>
        <w:gridCol w:w="152"/>
        <w:gridCol w:w="50"/>
        <w:gridCol w:w="44"/>
        <w:gridCol w:w="85"/>
        <w:gridCol w:w="596"/>
        <w:gridCol w:w="211"/>
        <w:gridCol w:w="21"/>
        <w:gridCol w:w="304"/>
        <w:gridCol w:w="367"/>
        <w:gridCol w:w="158"/>
        <w:gridCol w:w="24"/>
        <w:gridCol w:w="25"/>
        <w:gridCol w:w="99"/>
        <w:gridCol w:w="279"/>
        <w:gridCol w:w="652"/>
        <w:gridCol w:w="6"/>
        <w:gridCol w:w="242"/>
        <w:gridCol w:w="867"/>
      </w:tblGrid>
      <w:tr>
        <w:trPr>
          <w:trHeight w:val="146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կնիկ, համակարգչային, լարո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1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3000</w:t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3000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կնիկ, համակարգչային, լարով: Բազմաֆունկցիոնալ մկնիկ ՍSB առնվազն 1200 դպի տեսակի ինտերֆեյսով և անիվով, օպտիկական, 3 ստեղնով /սև գույն/: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TECH-COM Մկնիկ, համակարգչային, լարով: Բազմաֆունկցիոնալ մկնիկ ՍSB առնվազն 1200 դպի տեսակի ինտերֆեյսով և անիվով, օպտիկական, 3 ստեղնով /սև գույն/: Չինական արտադրության</w:t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Ցանցային բաժանարար /սվիչ 8 պորտ/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4400</w:t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4400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/100 Մբ/վ ցանցային կոմուտատոր` 8  պորտ հզորությամբ: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/100 Մբ/վ ցանցային կոմուտատոր` 8  պորտ հզորությամբ:</w:t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Փոշի (Տոներ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Փոշի (Տոներ) Սամսունգ ՄԼ-1610 (SAMSUNG ML- 1440/1450/1451/1610/2010/6040/6060/6080; XEROX Phaser  3117/3122) կամ համարժեքը լազերային տպիչի համար, փաթեթավորումը` պլաստմասե տարայով, պարունակությունն ոչ պակաս 100 գր-ից: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Փոշի (Տոներ) Սամսունգ ՄԼ-1610 (SAMSUNG ML- 1440/1450/1451/1610/2010/6040/6060/6080; XEROX Phaser  3117/3122) կամ համարժեքը լազերային տպիչի համար, փաթեթավորումը` պլաստմասե տարայով, պարունակությունը ոչ պակաս 100 գր-ից: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նական արտադրության</w:t>
            </w:r>
          </w:p>
        </w:tc>
      </w:tr>
      <w:tr>
        <w:trPr>
          <w:trHeight w:val="169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` 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է 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6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06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.</w:t>
            </w:r>
          </w:p>
        </w:tc>
      </w:tr>
      <w:tr>
        <w:trPr>
          <w:trHeight w:val="54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9750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975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79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795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7700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7700</w:t>
            </w:r>
          </w:p>
        </w:tc>
      </w:tr>
      <w:tr>
        <w:trPr>
          <w:trHeight w:val="83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5575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5575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11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115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690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690</w:t>
            </w:r>
          </w:p>
        </w:tc>
      </w:tr>
      <w:tr>
        <w:trPr>
          <w:trHeight w:val="83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ՋԻ ԷՅ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3850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385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3850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3850</w:t>
            </w:r>
          </w:p>
        </w:tc>
      </w:tr>
      <w:tr>
        <w:trPr/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ԱՆԱՐ ՍԵՐՎԻՍ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9833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9833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9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967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58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5800</w:t>
            </w:r>
          </w:p>
        </w:tc>
      </w:tr>
      <w:tr>
        <w:trPr/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Չ ԳՐՈՒՊ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3000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300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6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6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96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159600**</w:t>
            </w:r>
          </w:p>
        </w:tc>
      </w:tr>
      <w:tr>
        <w:trPr/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9150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915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83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83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898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8980</w:t>
            </w:r>
          </w:p>
        </w:tc>
      </w:tr>
      <w:tr>
        <w:trPr/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ՋԻ ԷՅ ԳՐՈՒՊ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7000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700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70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7000</w:t>
            </w:r>
          </w:p>
        </w:tc>
      </w:tr>
      <w:tr>
        <w:trPr/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ԱՏՐՈՆ ՌՄ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000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00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8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8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800</w:t>
            </w:r>
          </w:p>
        </w:tc>
      </w:tr>
      <w:tr>
        <w:trPr/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ՋԻ ԷՅ ԳՐՈՒՊ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400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40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4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400</w:t>
            </w:r>
          </w:p>
        </w:tc>
      </w:tr>
      <w:tr>
        <w:trPr>
          <w:trHeight w:val="290" w:hRule="atLeast"/>
        </w:trPr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9" w:firstLine="567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շվի առնելով այն հանգամանքը, որ 2-րդ չափաբաժնի մասով  «ԼԱՆԱՐ ՍԵՐՎԻՍ» ՍՊԸ-ի, «ՊԱՏՐՈՆ ՌՄ» ՍՊԸ-ի և «ՕՖՏԵԿ» ՍՊԸ-ի կողմից ներկայացված հայտերը մերժվել են, իսկ «ՋԻ ԷՅ ԳՐՈՒՊ» ՍՊԸ-ի կողմից ներկայացված գնային առաջարկը գերազանցում էր այդ գնումը կատարելու համար նախատեսված ֆինանսական միջոցները, ինչպես նաև, հաշվի առնելով այն հանգամանքը, որ  «ՋԻ ԷՅ ԳՐՈՒՊ» ՍՊԸ-ի կողմից ներկայացված գնային առաջարկում ինքնարժեքի և ինքնարժեքի նկատմամբ հաշվարկվող ԱԱՀ-ի հանրագումարը ևս գերազանցում են այդ գնումը կատարելու համար նախատեսված ֆինանսական միջոցները, ուստի հիմք ընդունելով «Գնումների մասին» ՀՀ օրենքի 25-րդ հոդվածի 1-ին մասի 9-րդ կետը՝ նշված չափաբաժինների մասով  գների նվազեցման շուրջ «ՋԻ ԷՅ ԳՐՈՒՊ» ՍՊԸ –ի հետ բանակցություններ չեն վարվել: Գնի նվազեցման շուրջ բանակցություններ են վարվել  միայ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**«ԷՅՉ ԳՐՈՒՊ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 հետ: **Կազմակերպված բանակցությունների արդյունքում՝ մինչև բանակցությունների համար սահմանված ժամկետի ավարտը՝ հայտ ներկայացրած մասնակիցը նվազեցրեց գնային առաջարկը՝ 2-րդ չափաբաժնի համար առաջարկելով 144000 /մեկ հարյուր քառասունչորս հազար/ ՀՀ դրամ մեկ թվով արտահայտված: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ԱՆԱՐ ՍԵՐՎԻՍ» ՍՊԸ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ՖՏԵԿ» ՍՊԸ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Այլ տեղեկություններ</w:t>
            </w:r>
          </w:p>
        </w:tc>
        <w:tc>
          <w:tcPr>
            <w:tcW w:w="88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9" w:hanging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«ՊԱՏՐՈՆ ՌՄ» ՍՊԸ-ի կողմից ներկայացված հայտում &lt;&lt;Շրջանակային համաձայնագրերի միջոցով գնում կատարելու ընթացակարգին մասնակցելու դիմումում&gt;&gt; (Հավելված 1) նշված է, որ հայտով առաջարկվող չափաբաժնում (չափաբաժիններում) նշված ապրանքը (ապրանքները) հանդիասնում է Չինաստանի կամ այլ երկրի արտադրության ապրանք, մինչդեռ` պետք է հստակ նշվի թե առաջարկվող ապրանքը որ երկրի արտադրանք է:  &lt;&lt;Պատրոն ՌՄ&gt;&gt; ՍՊԸ-ն սահմանված ժամկետում չի շտկել հայտում արձանագրված թերությունը: Ղեկավարվելով Կարգի  46-րդ կետով՝ հանձնաժողովը որոշեց` &lt;&lt;Պատրոն&gt;&gt; ՍՊԸ-ի կողմից ներկայացված հայտը գնահատել անբարար և մերժել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9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Ղեկավարվել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 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ւցումներ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ղարկ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զիդեն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դիսաց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ցներ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նել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տատ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որագ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զիդեն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հանդիսաց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օրին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տ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կանավ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բեր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Ն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7.9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նջ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խտ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ր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Ղեկավարվել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Ն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րժ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" w:hanging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ՖՏԵ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ARMEPS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բեռ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ան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ցվ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:</w:t>
            </w:r>
          </w:p>
        </w:tc>
      </w:tr>
      <w:tr>
        <w:trPr>
          <w:trHeight w:val="344" w:hRule="atLeast"/>
        </w:trPr>
        <w:tc>
          <w:tcPr>
            <w:tcW w:w="21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5"/>
                <w:szCs w:val="15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u w:val="single"/>
                <w:lang w:val="af-ZA"/>
              </w:rPr>
            </w:r>
          </w:p>
        </w:tc>
        <w:tc>
          <w:tcPr>
            <w:tcW w:w="88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289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6թ.</w:t>
            </w:r>
          </w:p>
        </w:tc>
      </w:tr>
      <w:tr>
        <w:trPr>
          <w:trHeight w:val="92" w:hRule="atLeast"/>
        </w:trPr>
        <w:tc>
          <w:tcPr>
            <w:tcW w:w="487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6թ.</w:t>
            </w:r>
          </w:p>
        </w:tc>
        <w:tc>
          <w:tcPr>
            <w:tcW w:w="30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6թ. ներառյալ</w:t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6թ.</w:t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6թ.</w:t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6թ.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ՋԻ ԷՅ ԳՐՈՒՊ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Դ-ՇՀԱՊՁԲ-15/8-06-8-5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6 թ.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6 թ.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25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250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ԷՅՉ ԳՐՈՒՊ»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Դ-ՇՀԱՊՁԲ-15/8-06-8-8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62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6 թ.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150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ՋԻ ԷՅ ԳՐՈՒՊ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Դավիթաշեն 4 թ.,34 շ., բն.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g-agroup@mail.ru</w:t>
            </w:r>
          </w:p>
        </w:tc>
        <w:tc>
          <w:tcPr>
            <w:tcW w:w="19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1753597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27455</w:t>
            </w:r>
          </w:p>
        </w:tc>
      </w:tr>
      <w:tr>
        <w:trPr>
          <w:trHeight w:val="15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ԷՅՉ ԳՐՈՒՊ»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Բաշինջաղյան 1փ., 13 շ., բն. 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khv_84@mail.ru</w:t>
            </w:r>
          </w:p>
        </w:tc>
        <w:tc>
          <w:tcPr>
            <w:tcW w:w="19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028030332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-ին չափաբաժնի մասով 24.03.2016թ. հրապարակված ԴԴ-ՇՀԱՊՁԲ-15/8-02 ընթացակարգը հայտարարվել է չկայացած «Գնումների մասին» ՀՀ օրենքի 35-րդ հոդվածի 1-ին մասի 4-րդ կետի համաձայն (պայմանագիր չի կնքվում):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-ին, 3-րդ չափաբաժինների մասով 03.05.2016թ. հրապարակված ԴԴ-ՇՀԱՊՁԲ-15/8-07  ընթացակարգը հայտարարվել է չկայացած «Գնումների մասին» ՀՀ օրենքի 35-րդ հոդվածի 1-ին մասի 1-ին կետի համաձայն (հայտը չի համապատասխանում հրավերի պայմաններին):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ների մասին ՀՀ 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սահմանված հրապարակումները: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Համբարյան</w:t>
            </w:r>
          </w:p>
        </w:tc>
        <w:tc>
          <w:tcPr>
            <w:tcW w:w="38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11-788</w:t>
            </w:r>
          </w:p>
        </w:tc>
        <w:tc>
          <w:tcPr>
            <w:tcW w:w="3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d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&lt;&lt;ՀՀ դատական դեպարտամենտ&gt;&gt; ՊԿ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7:00Z</dcterms:created>
  <dc:creator>NAT</dc:creator>
  <dc:description/>
  <cp:keywords/>
  <dc:language>en-US</dc:language>
  <cp:lastModifiedBy>n/a</cp:lastModifiedBy>
  <cp:lastPrinted>2016-05-03T13:00:00Z</cp:lastPrinted>
  <dcterms:modified xsi:type="dcterms:W3CDTF">2016-11-18T12:47:00Z</dcterms:modified>
  <cp:revision>9</cp:revision>
  <dc:subject/>
  <dc:title>Ð²Úî²ð²ðàôÂÚàôÜ ´²ò  ÀÜÂ²ò²Î²ðàì  ÜàôØ   Î²î²ðºÈàô  Ø²êÆÜ</dc:title>
</cp:coreProperties>
</file>