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lang w:val="ru-RU"/>
        </w:rPr>
        <w:t>ОБ</w:t>
      </w:r>
      <w:r>
        <w:rPr>
          <w:rFonts w:cs="Arial Unicode" w:ascii="Arial Unicode" w:hAnsi="Arial Unicode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ЯВЛЕНИЕ ОБ ОТКРЫТОЙ ПРОЦЕДУРЕ АРЕН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Данный текст об</w:t>
      </w:r>
      <w:r>
        <w:rPr>
          <w:rFonts w:cs="Arial Unicode" w:ascii="Arial Unicode" w:hAnsi="Arial Unicode"/>
          <w:lang w:val="ru-RU"/>
        </w:rPr>
        <w:t>ъ</w:t>
      </w:r>
      <w:r>
        <w:rPr>
          <w:rFonts w:cs="Times New Roman" w:ascii="Times New Roman" w:hAnsi="Times New Roman"/>
          <w:lang w:val="ru-RU"/>
        </w:rPr>
        <w:t xml:space="preserve">явления утвержден решением </w:t>
      </w:r>
      <w:r>
        <w:rPr>
          <w:rFonts w:cs="Arial Unicode" w:ascii="Arial Unicode" w:hAnsi="Arial Unicode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1 от 18.11.2016г. комиссией открытой процедуры аре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опубликован согласно статье 24 закона РА &lt;&lt; О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lang w:val="ru-RU"/>
        </w:rPr>
        <w:t xml:space="preserve">купках &gt;&gt;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Код открытой процедуры ` </w:t>
      </w:r>
      <w:r>
        <w:rPr>
          <w:rFonts w:cs="Sylfaen" w:ascii="Sylfaen" w:hAnsi="Sylfaen"/>
          <w:lang w:val="ru-RU"/>
        </w:rPr>
        <w:t>АвУЦ – ПУ-17/0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казчик – ЗАО &lt;&lt;Авиаучебный центр&gt;&gt; ГУГА при правительстве РА, который находится по адресу: г.Ереван, аэропорт “Звартноц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астнику, победившему в открытой процедуре аренды, в установленном порядке будет предложено заключить договор об оказании услуг “Аренда самолета </w:t>
      </w:r>
      <w:r>
        <w:rPr>
          <w:rFonts w:cs="Times New Roman" w:ascii="Times New Roman" w:hAnsi="Times New Roman"/>
        </w:rPr>
        <w:t>Diamond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lang w:val="ru-RU"/>
        </w:rPr>
        <w:t>-40 или  подобной серии самолета ” (в дальнейшем - Договор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Согласно условиям статьи 6 закона РА &lt;&lt; О закупках &gt;&gt;, все лица, имеющие право участвовать в закупках, могут участвовать в открытой процедуре аренды независимо от того обстоятельства, являются ли они иностранными физическими лицами, организациями или лицами без граждан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Участвовать в открытой процедуре не имеют права лица, которые признаны банкротом в судебном порядке, а также те, которые имеют просроченные долги по линии налоговых и обязательных социальных платежей РА, чей представитель в момент пред</w:t>
      </w:r>
      <w:r>
        <w:rPr>
          <w:rFonts w:cs="Arial Unicode" w:ascii="Arial Unicode" w:hAnsi="Arial Unicode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явления заявки в предшествующие 3 года был осужден за экономические преступления или  преступления против государственной службы, за исключением тех случаев, когда судимость в установленном законом порядке снята или погашена, или включены в список лиц, не имеющих  право  участвовать в процессе аре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 должен иметь предусмотренные договором и требуемым по приглашению соответствие профессиональной деятельности - деятельности предусмотренной договором, профессиональному опыту, технических средств, финансовых средств, трудовых ресурсов  для исполнения обязатель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Участники, занимающие первое и последующие места, определяются из числа участников, пред</w:t>
      </w:r>
      <w:r>
        <w:rPr>
          <w:rFonts w:cs="Arial Unicode" w:ascii="Arial Unicode" w:hAnsi="Arial Unicode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являющих заявки и имеющие удовлетворительные оценки, по принципу приоритета участника, предлагающего минимальную цену, с которым в последствии будет заключен догово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олучения приглашения к данной открытой процедуре необходимо обратиться к заказчику, считая со дня  опубликования данного об</w:t>
      </w:r>
      <w:r>
        <w:rPr>
          <w:rFonts w:cs="Arial Unicode" w:ascii="Arial Unicode" w:hAnsi="Arial Unicode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явления на “40”-ой день в “11.00” часов. В том числе, для получения приглашения в документальном виде, заказчику необходимо предоставить  письменное заявл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казчик обеспечивает приглашение в документальном виде после пред</w:t>
      </w:r>
      <w:r>
        <w:rPr>
          <w:rFonts w:cs="Arial Unicode" w:ascii="Arial Unicode" w:hAnsi="Arial Unicode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явления копии квитанции об оплате 2000 драм РА. Оплату необходимо произвести на расчетный счет ЗАО ”Авиаучебный центр” в ЗАО ”Ардшинбанк”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оплате в драмах РА - на р/с 247064207118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en-CA"/>
        </w:rPr>
        <w:t xml:space="preserve">при оплате в Евро – на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en-CA"/>
        </w:rPr>
        <w:t>/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en-CA"/>
        </w:rPr>
        <w:t xml:space="preserve"> 2470600369170230 Swift code ASHBAM22, Corresp.Bank Deutsche bank AG Frankfurt Main, Germany, Swift Code DEUTDEFF, corresp.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en-CA"/>
        </w:rPr>
        <w:t>/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en-CA"/>
        </w:rPr>
        <w:t xml:space="preserve"> 100-947721700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en-CA"/>
        </w:rPr>
        <w:t xml:space="preserve">при оплате в </w:t>
      </w:r>
      <w:r>
        <w:rPr>
          <w:rFonts w:cs="Times New Roman" w:ascii="Times New Roman" w:hAnsi="Times New Roman"/>
          <w:lang w:val="ru-RU"/>
        </w:rPr>
        <w:t>долларах</w:t>
      </w:r>
      <w:r>
        <w:rPr>
          <w:rFonts w:cs="Times New Roman" w:ascii="Times New Roman" w:hAnsi="Times New Roman"/>
          <w:lang w:val="en-CA"/>
        </w:rPr>
        <w:t xml:space="preserve"> </w:t>
      </w:r>
      <w:r>
        <w:rPr>
          <w:rFonts w:cs="Times New Roman" w:ascii="Times New Roman" w:hAnsi="Times New Roman"/>
          <w:lang w:val="ru-RU"/>
        </w:rPr>
        <w:t>США</w:t>
      </w:r>
      <w:r>
        <w:rPr>
          <w:rFonts w:cs="Times New Roman" w:ascii="Times New Roman" w:hAnsi="Times New Roman"/>
          <w:lang w:val="en-CA"/>
        </w:rPr>
        <w:t xml:space="preserve"> - на 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lang w:val="en-CA"/>
        </w:rPr>
        <w:t>/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  <w:lang w:val="en-CA"/>
        </w:rPr>
        <w:t xml:space="preserve"> 2470601811190000 Swift code ASHBAM22 Corresp,Bank Deutsche bank Trust Company Americas, New York,Shift Code BKTRUS33,corresp.Account No 0442263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В случае требования предоставления приглашения в электронном виде, заказчик обеспечивает данное приглашение  после получения заявления в течении следующего рабочего дн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явки на открытую процедуру аренды необходимо пред</w:t>
      </w:r>
      <w:r>
        <w:rPr>
          <w:rFonts w:cs="Arial Unicode" w:ascii="Arial Unicode" w:hAnsi="Arial Unicode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явить  по адресу: г.Ереван, аэропорт “Звартноц”, ЗАО”Авиаучебный центр”, комн. гл. бухгалтера /в документальном или электронном виде/ до 11.00 часов 40-го дня с момента опубликования об</w:t>
      </w:r>
      <w:r>
        <w:rPr>
          <w:rFonts w:cs="Arial Unicode" w:ascii="Arial Unicode" w:hAnsi="Arial Unicode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явления и заявки должны быть на армянском, английском и/или на русском языка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Открытие заявок в документальном виде состоится по адресу: г.Ереван, аэропорт “Звартноц”, ЗАО”Авиаучебный центр”,  в комнате гл. бухгалтера на 40-ой день в 11.00 час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алобы по данной процедуре необходимо пред</w:t>
      </w:r>
      <w:r>
        <w:rPr>
          <w:rFonts w:cs="Arial Unicode" w:ascii="Arial Unicode" w:hAnsi="Arial Unicode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явить в &lt;&lt;Центр содействия закупок&gt;&gt;, находящему</w:t>
        <w:softHyphen/>
        <w:t>ся по адресу: г.Ереван, Комитаса 54/б. Обжалование осуществляется согласно 1-ой части 12 раздела приглаше</w:t>
        <w:softHyphen/>
        <w:t>ния в устаноленном порядке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и должны пред</w:t>
      </w:r>
      <w:r>
        <w:rPr>
          <w:rFonts w:cs="Arial Unicode" w:ascii="Arial Unicode" w:hAnsi="Arial Unicode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явить заказчику все документы, подтверждающие  их квалификационные данные, согласно данного приглашения для оценивания соответствия уста</w:t>
        <w:softHyphen/>
        <w:t>нов</w:t>
        <w:softHyphen/>
        <w:t xml:space="preserve">ленным условиям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олучения дополнительных сведений  в связи с настоящим об</w:t>
      </w:r>
      <w:r>
        <w:rPr>
          <w:rFonts w:cs="Arial Unicode" w:ascii="Arial Unicode" w:hAnsi="Arial Unicode"/>
          <w:lang w:val="ru-RU"/>
        </w:rPr>
        <w:t>ъ</w:t>
      </w:r>
      <w:r>
        <w:rPr>
          <w:rFonts w:cs="Times New Roman" w:ascii="Times New Roman" w:hAnsi="Times New Roman"/>
          <w:lang w:val="ru-RU"/>
        </w:rPr>
        <w:t>явлением обращаться в оценочную комиссию. Татевик Абаамян.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      </w:t>
      </w:r>
      <w:r>
        <w:rPr>
          <w:rFonts w:cs="Sylfaen" w:ascii="Sylfaen" w:hAnsi="Sylfaen"/>
          <w:lang w:val="ru-RU"/>
        </w:rPr>
        <w:t xml:space="preserve">Тел: +374 60 37-35-47, 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           </w:t>
      </w:r>
      <w:r>
        <w:rPr>
          <w:rFonts w:cs="Sylfaen" w:ascii="Sylfaen" w:hAnsi="Sylfaen"/>
          <w:lang w:val="ru-RU"/>
        </w:rPr>
        <w:t xml:space="preserve">Эл.почта: </w:t>
      </w:r>
      <w:r>
        <w:rPr>
          <w:rFonts w:cs="Sylfaen" w:ascii="Sylfaen" w:hAnsi="Sylfaen"/>
          <w:lang w:val="en-CA"/>
        </w:rPr>
        <w:t>info</w:t>
      </w:r>
      <w:r>
        <w:rPr>
          <w:rFonts w:cs="Sylfaen" w:ascii="Sylfaen" w:hAnsi="Sylfaen"/>
          <w:lang w:val="ru-RU"/>
        </w:rPr>
        <w:t>@</w:t>
      </w:r>
      <w:r>
        <w:rPr>
          <w:rFonts w:cs="Sylfaen" w:ascii="Sylfaen" w:hAnsi="Sylfaen"/>
          <w:lang w:val="en-CA"/>
        </w:rPr>
        <w:t>aviatrainingcenter</w:t>
      </w:r>
      <w:r>
        <w:rPr>
          <w:rFonts w:cs="Sylfaen" w:ascii="Sylfaen" w:hAnsi="Sylfaen"/>
          <w:lang w:val="ru-RU"/>
        </w:rPr>
        <w:t>.</w:t>
      </w:r>
      <w:r>
        <w:rPr>
          <w:rFonts w:cs="Sylfaen" w:ascii="Sylfaen" w:hAnsi="Sylfaen"/>
          <w:lang w:val="en-CA"/>
        </w:rPr>
        <w:t>am</w:t>
      </w:r>
      <w:r>
        <w:rPr>
          <w:rFonts w:cs="Sylfaen" w:ascii="Sylfaen" w:hAnsi="Sylfaen"/>
          <w:lang w:val="ru-RU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eastAsia="Sylfaen" w:cs="Sylfaen" w:ascii="Sylfaen" w:hAnsi="Sylfaen"/>
          <w:lang w:val="ru-RU"/>
        </w:rPr>
        <w:t xml:space="preserve">            </w:t>
      </w:r>
      <w:r>
        <w:rPr>
          <w:rFonts w:cs="Sylfaen" w:ascii="Sylfaen" w:hAnsi="Sylfaen"/>
          <w:lang w:val="ru-RU"/>
        </w:rPr>
        <w:t>ЗАО &lt;&lt;Авиаучебный центр&gt;&gt;</w:t>
      </w:r>
    </w:p>
    <w:sectPr>
      <w:type w:val="nextPage"/>
      <w:pgSz w:w="12240" w:h="15840"/>
      <w:pgMar w:left="709" w:right="6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Arial LatArm" w:hAnsi="Arial LatArm" w:cs="Times New Roman"/>
      <w:sz w:val="20"/>
      <w:szCs w:val="20"/>
      <w:lang w:val="ru-RU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9:00Z</dcterms:created>
  <dc:creator>Natella</dc:creator>
  <dc:description/>
  <cp:keywords/>
  <dc:language>en-US</dc:language>
  <cp:lastModifiedBy>USER</cp:lastModifiedBy>
  <cp:lastPrinted>2016-11-17T11:51:00Z</cp:lastPrinted>
  <dcterms:modified xsi:type="dcterms:W3CDTF">2016-11-18T12:20:00Z</dcterms:modified>
  <cp:revision>3</cp:revision>
  <dc:subject/>
  <dc:title>Announcement for Open Tender</dc:title>
</cp:coreProperties>
</file>