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1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6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/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ՀՀ ԷՆՄՍԳ-ՇՀԱՊՁԲ-16/12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որակ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1.2016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7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73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4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34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2-12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40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Չարենցի 44-7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-0471472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9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ՀՀ ԷՆՄՍԳ-ՇՀԱՊՁԲ-15/12-1» ծածկագրով մրցույթի արդյունքում կնքված  ՀՀ ԷՆՄՍԳ-ՇՀԱՊՁԲ-16/12-101-16 պայմանագիրը լուծվել է, հիմք ընդունելով  ՀՀ ֆինանսների նախարարության 2016թ. հոկտեմբերի 7-ի 1.2/73-2/23214-16 գրությունը, և վերահայտարարվել է  ՀՀ ԷՆՄՍԳ-ՇՀԱՊՁԲ-16/12 մրցույթ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6:00Z</dcterms:created>
  <dc:creator>NAT</dc:creator>
  <dc:description/>
  <dc:language>en-US</dc:language>
  <cp:lastModifiedBy>Anna</cp:lastModifiedBy>
  <cp:lastPrinted>2015-07-14T11:47:00Z</cp:lastPrinted>
  <dcterms:modified xsi:type="dcterms:W3CDTF">2016-11-18T12:16:00Z</dcterms:modified>
  <cp:revision>2</cp:revision>
  <dc:subject/>
  <dc:title>Ð²Úî²ð²ðàôÂÚàôÜ ´²ò  ÀÜÂ²ò²Î²ðàì  ÜàôØ   Î²î²ðºÈàô  Ø²êÆÜ</dc:title>
</cp:coreProperties>
</file>