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ԿՆՔՎԱԾ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ՄԱՍԻՆ</w:t>
      </w:r>
      <w:r>
        <w:rPr>
          <w:rFonts w:cs="Arial Unicode" w:ascii="Arial Unicode" w:hAnsi="Arial Unicode"/>
          <w:b/>
          <w:sz w:val="20"/>
          <w:lang w:val="af-ZA"/>
        </w:rPr>
        <w:tab/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ՇՐՋԱՆԱԿԱՅԻՆ ՀԱՄԱՁԱՅՆԱԳՐԵՐԻ ՄԻՋՈՑՈՎ ԳՆՈՒՄ ԿԱՏԱՐԵԼՈՒ ԸՆԹԱՑԱԿԱՐԳԻ ԾԱԾԿԱԳԻՐԸ՝ ՀԱՊ-ՇՀԱՊՁԲ-16/6</w:t>
      </w:r>
    </w:p>
    <w:p>
      <w:pPr>
        <w:pStyle w:val="Normal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Arial Unicode" w:ascii="Arial Unicode" w:hAnsi="Arial Unicode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Հայաստանի ազգային պատկերասրահ»  ՊՈԱԿ-ն, որը գտնվում է ք. Երևան, Արամի 1 հասցեում, ստորև ներկայացնում է &lt;&lt;ՀԱՊ-ՇՀԱՊՁԲ-16/6&gt;&gt;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"/>
        <w:gridCol w:w="13"/>
        <w:gridCol w:w="90"/>
        <w:gridCol w:w="824"/>
        <w:gridCol w:w="370"/>
        <w:gridCol w:w="284"/>
        <w:gridCol w:w="140"/>
        <w:gridCol w:w="284"/>
        <w:gridCol w:w="270"/>
        <w:gridCol w:w="11"/>
        <w:gridCol w:w="283"/>
        <w:gridCol w:w="532"/>
        <w:gridCol w:w="209"/>
        <w:gridCol w:w="254"/>
        <w:gridCol w:w="169"/>
        <w:gridCol w:w="179"/>
        <w:gridCol w:w="9"/>
        <w:gridCol w:w="170"/>
        <w:gridCol w:w="696"/>
        <w:gridCol w:w="225"/>
        <w:gridCol w:w="170"/>
        <w:gridCol w:w="15"/>
        <w:gridCol w:w="346"/>
        <w:gridCol w:w="173"/>
        <w:gridCol w:w="207"/>
        <w:gridCol w:w="184"/>
        <w:gridCol w:w="153"/>
        <w:gridCol w:w="265"/>
        <w:gridCol w:w="270"/>
        <w:gridCol w:w="34"/>
        <w:gridCol w:w="167"/>
        <w:gridCol w:w="36"/>
        <w:gridCol w:w="315"/>
        <w:gridCol w:w="385"/>
        <w:gridCol w:w="139"/>
        <w:gridCol w:w="34"/>
        <w:gridCol w:w="183"/>
        <w:gridCol w:w="246"/>
        <w:gridCol w:w="119"/>
        <w:gridCol w:w="160"/>
        <w:gridCol w:w="449"/>
        <w:gridCol w:w="291"/>
        <w:gridCol w:w="877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մակարգչային սարքավորումներ և նյութ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կարգիչ /լրակազմ/ 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CPU Intel i3 4160, կամ այլ չորրորդ սերնդի (Intel ֆիրմայի),  MotherBoard Asus H81, 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RAM DDR3-4GB (1600Mhz), 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HDD Sata-500GB Seagate,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Video onboard,   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Case, 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DVD-RW,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մակարգչային ստեղնաշար և մկնիկ (USB) Genius,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մակարգչային էկրան LG 19” LED,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Անխափան սնուցման աղբյուր /UPS/ առնվազն 600W: 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կարգիչ /լրակազմ/ 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CPU Intel i3 4160, կամ այլ չորրորդ սերնդի (Intel ֆիրմայի),  MotherBoard Asus H81,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RAM DDR3-4GB (1600Mhz), 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HDD Sata-500GB Seagate,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Video onboard,   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Case, 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DVD-RW,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մակարգչային ստեղնաշար և մկնիկ (USB) Genius,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մակարգչային էկրան LG 19” LED,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Անխափան սնուցման աղբյուր /UPS/ առնվազն 600W: 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mArial;Times New Roman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mArial;Times New Roman" w:ascii="Arial Unicode" w:hAnsi="Arial Unicode"/>
                <w:b/>
                <w:sz w:val="14"/>
                <w:szCs w:val="14"/>
              </w:rPr>
              <w:t>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ձայնագրեր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3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01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>«Էդվարդ Քոմփյութերս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76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6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3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22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22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>«Պատրոն ՌՄ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0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0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433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433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>«Սահակ-սերվիս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80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8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>«Կոմպմարկետ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76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76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ArmArial;Times New Rom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mArial;Times New Rom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.11.2016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.11.2016</w:t>
            </w:r>
          </w:p>
        </w:tc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.11.2016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11.2016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11.2016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11.201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20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2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26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Կոմպմարկետ»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ԱՊ-ՇՀԱՊՁԲ-16/6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17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7600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76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Կոմպմարկետ» ՍՊԸ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. ք. Երևան , Գյուլբենկյան 27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hyperlink r:id="rId2">
              <w:r>
                <w:rPr>
                  <w:rStyle w:val="InternetLink"/>
                  <w:rFonts w:cs="GHEA Grapalat" w:ascii="Arial Unicode" w:hAnsi="Arial Unicode"/>
                  <w:sz w:val="16"/>
                  <w:szCs w:val="16"/>
                </w:rPr>
                <w:t>info@comp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4"/>
                <w:szCs w:val="14"/>
              </w:rPr>
              <w:t>Արարատ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բանկ» </w:t>
            </w:r>
            <w:r>
              <w:rPr>
                <w:rFonts w:cs="Arial Unicode" w:ascii="Arial Unicode" w:hAnsi="Arial Unicode"/>
                <w:sz w:val="14"/>
                <w:szCs w:val="14"/>
              </w:rPr>
              <w:t>Բ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Հ/Հ 1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510002106830100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ՎՀՀ02557321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ial Unicode" w:hAnsi="Arial Unicode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հրաժեշ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յկ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Hayk_khazaryan@mail.ru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«Հայաստանի ազգային պատկերասրահ» 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mArial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1:00Z</dcterms:created>
  <dc:creator>NAT</dc:creator>
  <dc:description/>
  <dc:language>en-US</dc:language>
  <cp:lastModifiedBy>grigor</cp:lastModifiedBy>
  <cp:lastPrinted>2016-11-17T11:53:00Z</cp:lastPrinted>
  <dcterms:modified xsi:type="dcterms:W3CDTF">2016-11-18T12:41:00Z</dcterms:modified>
  <cp:revision>2</cp:revision>
  <dc:subject/>
  <dc:title>Ð²Úî²ð²ðàôÂÚàôÜ ´²ò  ÀÜÂ²ò²Î²ðàì  ÜàôØ   Î²î²ðºÈàô  Ø²êÆÜ</dc:title>
</cp:coreProperties>
</file>