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նոյեմբեր</w:t>
      </w:r>
      <w:r>
        <w:rPr>
          <w:rFonts w:cs="Arial Unicode" w:ascii="Arial Unicode" w:hAnsi="Arial Unicode"/>
          <w:b w:val="false"/>
          <w:sz w:val="20"/>
          <w:lang w:val="af-ZA"/>
        </w:rPr>
        <w:t>ի 1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ԿԹԻ-ՇՀԱՊՁԲ-16/2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Կոմիտասի թանգարան-ինստիտուտ» ՊՈԱԿ-ը, որը գտնվում է  ք. Երևան, Արշակունյաց 28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ԿԹԻ-ՇՀԱՊՁԲ-16/2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նոյեմբերի</w:t>
      </w:r>
      <w:r>
        <w:rPr>
          <w:rFonts w:cs="Arial Unicode" w:ascii="Arial Unicode" w:hAnsi="Arial Unicode"/>
          <w:sz w:val="20"/>
          <w:lang w:val="af-ZA"/>
        </w:rPr>
        <w:t xml:space="preserve"> 0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են հանդիսանում`  համակարգչային եվ պատճենահանման սարքավորումներ եվ օժանդակ նյութեր 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Պատրոն Ռ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Երևան Տելեկոմ Սոլուշնս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9"/>
        <w:gridCol w:w="1997"/>
        <w:gridCol w:w="277"/>
        <w:gridCol w:w="177"/>
        <w:gridCol w:w="655"/>
        <w:gridCol w:w="521"/>
        <w:gridCol w:w="312"/>
        <w:gridCol w:w="277"/>
        <w:gridCol w:w="246"/>
        <w:gridCol w:w="185"/>
        <w:gridCol w:w="1020"/>
        <w:gridCol w:w="1014"/>
        <w:gridCol w:w="6"/>
        <w:gridCol w:w="1020"/>
        <w:gridCol w:w="1020"/>
        <w:gridCol w:w="1020"/>
      </w:tblGrid>
      <w:tr>
        <w:trPr>
          <w:trHeight w:val="64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 գին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&lt;&lt;Պատրոն ՌՄ&gt;&gt; ՍՊ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&lt;&lt;Կոմպմարկետ&gt;&gt; ՍՊ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&lt;&lt;Երևան Տելեկոմ Սոլուշնս&gt;&gt; ՓԲԸ</w:t>
            </w:r>
          </w:p>
        </w:tc>
      </w:tr>
      <w:tr>
        <w:trPr>
          <w:trHeight w:val="23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1988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37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647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98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88800</w:t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072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56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479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3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7200</w:t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916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00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0000</w:t>
            </w:r>
          </w:p>
        </w:tc>
      </w:tr>
      <w:tr>
        <w:trPr>
          <w:trHeight w:val="43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պիչներ և պլոտերնե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66400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8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647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6400</w:t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1670"/>
        <w:gridCol w:w="1670"/>
        <w:gridCol w:w="167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Պատրոն ՌՄ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Կոմպմարկետ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Երևան Տելեկոմ Սոլուշնս&gt;&gt; ՓԲ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ային սարքավորումներ և նյութե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պիչներ և պլոտերնե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Կոմիտասի թանգարան-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4:00Z</dcterms:created>
  <dc:creator>NAT</dc:creator>
  <dc:description/>
  <dc:language>en-US</dc:language>
  <cp:lastModifiedBy>grigor</cp:lastModifiedBy>
  <cp:lastPrinted>2016-11-16T11:45:00Z</cp:lastPrinted>
  <dcterms:modified xsi:type="dcterms:W3CDTF">2016-11-18T12:44:00Z</dcterms:modified>
  <cp:revision>2</cp:revision>
  <dc:subject/>
  <dc:title>Ð²Úî²ð²ðàôÂÚàôÜ ´²ò  ÀÜÂ²ò²Î²ðàì  ÜàôØ   Î²î²ðºÈàô  Ø²êÆÜ</dc:title>
</cp:coreProperties>
</file>