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6 թվականի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 xml:space="preserve">նոյեմբերի 18-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որոշմամբ և հրապարակվում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ԱՊՁԲ-15/21–ՀՀՊՆՆՏԱԴ-ՇՀԱՊՁԲ-10/16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</w:t>
      </w:r>
      <w:r>
        <w:rPr>
          <w:rFonts w:cs="Sylfaen" w:ascii="GHEA Grapalat" w:hAnsi="GHEA Grapalat"/>
          <w:sz w:val="16"/>
          <w:szCs w:val="16"/>
          <w:lang w:val="af-ZA"/>
        </w:rPr>
        <w:t>«ԳԱԿ-ՇՀԱՊՁԲ-15/21–ՀՀՊՆՆՏԱԴ-ՇՀԱՊՁԲ-10/16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1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  <w:t>խոտհնձիչ մեքենաներ(Խոտհնձիչ  մեքենա (4 անիվով))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Նարեկ Մայիլյա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Նարեկ Մայիլյ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3,290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2`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16"/>
          <w:szCs w:val="16"/>
          <w:lang w:val="af-ZA" w:eastAsia="en-US"/>
        </w:rPr>
        <w:t xml:space="preserve">խոտհնձիչ մեքենաներ (Խոտհնձիչ մեքենա ձեռքի (թիթեռ)) 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Նարեկ Մայիլյա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Նարեկ Մայիլյ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,100,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3`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16"/>
          <w:szCs w:val="16"/>
          <w:lang w:val="af-ZA" w:eastAsia="en-US"/>
        </w:rPr>
        <w:t xml:space="preserve">եռակցման ոչ էլեկտրական սարքեր (Գազաեռակցման ապարատ)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Նարեկ Մայիլյա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Նարեկ Մայիլյ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1,000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 xml:space="preserve">Չափաբաժին 4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  <w:t>հատուկ նշանակության մեքենաներ (Ձյուն մաքրող մեքենա)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Նարեկ Մայիլյա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Նարեկ Մայիլյ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B050"/>
                <w:sz w:val="16"/>
                <w:szCs w:val="16"/>
              </w:rPr>
              <w:t>4,650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 հայտարարությունը հրապարակվում է «Գնումների մասին» ՀՀ օրենքի 9-րդ հոդվածի համաձայն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</w:t>
      </w:r>
      <w:r>
        <w:rPr>
          <w:rFonts w:cs="Sylfaen" w:ascii="GHEA Grapalat" w:hAnsi="GHEA Grapalat"/>
          <w:sz w:val="16"/>
          <w:szCs w:val="16"/>
          <w:lang w:val="af-ZA"/>
        </w:rPr>
        <w:t>կնք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 կնքելու առաջարկ արվելուց 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66-24-94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16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6-11-18T12:51:00Z</dcterms:modified>
  <cp:revision>364</cp:revision>
  <dc:subject/>
  <dc:title>                                        Ð²Úî²ð²ðàôÂÚàôÜ ´²ò  ÀÜÂ²ò²Î²ðàì  ÜàôØ   Î²î²ðºÈàô  Ø²êÆÜ</dc:title>
</cp:coreProperties>
</file>