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նոյեմբերի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ԿՏԱԿ-ՇՀԱՇՁԲ-15/8-16-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«Կրթական տեխնոլոգիաների ազգային կենտրոն» պետական ոչ առևտրային կազմակերպ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. Երևան, Ս. Վրացյան 7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ՏԱԿ-</w:t>
      </w:r>
      <w:r>
        <w:rPr>
          <w:rFonts w:cs="Sylfaen" w:ascii="GHEA Grapalat" w:hAnsi="GHEA Grapalat"/>
          <w:sz w:val="20"/>
          <w:lang w:val="hy-AM"/>
        </w:rPr>
        <w:t>ՇՀԱՊ</w:t>
      </w:r>
      <w:r>
        <w:rPr>
          <w:rFonts w:cs="Sylfaen" w:ascii="GHEA Grapalat" w:hAnsi="GHEA Grapalat"/>
          <w:sz w:val="20"/>
          <w:lang w:val="af-ZA"/>
        </w:rPr>
        <w:t>ՁԲ-</w:t>
      </w:r>
      <w:r>
        <w:rPr>
          <w:rFonts w:cs="Sylfaen" w:ascii="GHEA Grapalat" w:hAnsi="GHEA Grapalat"/>
          <w:sz w:val="20"/>
          <w:lang w:val="hy-AM"/>
        </w:rPr>
        <w:t>15/8-16-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ոյեմբերի 9-ի թիվ 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bCs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GHEA Grapalat" w:hAnsi="GHEA Grapalat"/>
          <w:b/>
          <w:bCs/>
          <w:sz w:val="22"/>
          <w:szCs w:val="22"/>
          <w:lang w:val="hy-AM"/>
        </w:rPr>
        <w:t>Երթուղիչ</w:t>
      </w:r>
    </w:p>
    <w:p>
      <w:pPr>
        <w:pStyle w:val="Normal"/>
        <w:jc w:val="both"/>
        <w:rPr>
          <w:rFonts w:ascii="GHEA Grapalat" w:hAnsi="GHEA Grapalat" w:cs="Calibri"/>
          <w:bCs/>
          <w:sz w:val="22"/>
          <w:szCs w:val="22"/>
          <w:lang w:val="af-ZA"/>
        </w:rPr>
      </w:pPr>
      <w:r>
        <w:rPr>
          <w:rFonts w:cs="Calibri" w:ascii="GHEA Grapalat" w:hAnsi="GHEA Grapalat"/>
          <w:bCs/>
          <w:sz w:val="22"/>
          <w:szCs w:val="22"/>
          <w:lang w:val="af-ZA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«Տոպազ-95»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2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y-AM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Հարմոնիա</w:t>
            </w: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եղեկատվական տեխնոլոգիաների և կրթության զարգացման հիմնադրա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«ՍԵԳ»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«Տոպազ-95»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5.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2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y-AM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Հարմոնիա</w:t>
            </w: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եղեկատվական տեխնոլոգիաների և կրթության զարգացման հիմնադրա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5.8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«ՍԵԳ»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մասնակցի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bCs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GHEA Grapalat" w:hAnsi="GHEA Grapalat"/>
          <w:b/>
          <w:bCs/>
          <w:sz w:val="22"/>
          <w:szCs w:val="22"/>
          <w:lang w:val="hy-AM"/>
        </w:rPr>
        <w:t>Ռադիոկամուրջ</w:t>
      </w:r>
    </w:p>
    <w:p>
      <w:pPr>
        <w:pStyle w:val="Normal"/>
        <w:jc w:val="both"/>
        <w:rPr>
          <w:rFonts w:ascii="GHEA Grapalat" w:hAnsi="GHEA Grapalat" w:cs="GHEA Grapalat"/>
          <w:bCs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Cs/>
          <w:color w:val="000000"/>
          <w:sz w:val="22"/>
          <w:szCs w:val="22"/>
          <w:lang w:val="af-ZA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«Տոպազ-95»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2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y-AM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Հարմոնիա</w:t>
            </w: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եղեկատվական տեխնոլոգիաների և կրթության զարգացման հիմնադրա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«ՍԵԳ»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«Միկրորինգ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«Տոպազ-95»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373.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2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y-AM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Հարմոնիա</w:t>
            </w: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եղեկատվական տեխնոլոգիաների և կրթության զարգացման հիմնադրա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1358.292 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«ՍԵԳ»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7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«Միկրորինգ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456.8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մասնակցի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bCs/>
          <w:sz w:val="22"/>
          <w:szCs w:val="22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GHEA Grapalat" w:hAnsi="GHEA Grapalat"/>
          <w:b/>
          <w:bCs/>
          <w:sz w:val="22"/>
          <w:szCs w:val="22"/>
          <w:lang w:val="hy-AM"/>
        </w:rPr>
        <w:t>Անլար երթուղիչ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bCs/>
          <w:sz w:val="20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«Տոպազ-95»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2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y-AM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Հարմոնիա</w:t>
            </w: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եղեկատվական տեխնոլոգիաների և կրթության զարգացման հիմնադրա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«ՍԵԳ»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«Տոպազ-95»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6.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2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y-AM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Հարմոնիա</w:t>
            </w: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եղեկատվական տեխնոլոգիաների և կրթության զարգացման հիմնադրա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45.833 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«ՍԵԳ»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մասնակցի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2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իլիթ Գևորգ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7 84 5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lilit@ktak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Կրթական տեխնոլոգիաների ազգային կենտրոն»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46:00Z</dcterms:created>
  <dc:creator>NAT</dc:creator>
  <dc:description/>
  <cp:keywords/>
  <dc:language>en-US</dc:language>
  <cp:lastModifiedBy>Armen</cp:lastModifiedBy>
  <cp:lastPrinted>2016-04-08T15:18:00Z</cp:lastPrinted>
  <dcterms:modified xsi:type="dcterms:W3CDTF">2016-11-15T08:09:00Z</dcterms:modified>
  <cp:revision>21</cp:revision>
  <dc:subject/>
  <dc:title>Ð²Úî²ð²ðàôÂÚàôÜ ´²ò  ÀÜÂ²ò²Î²ðàì  ÜàôØ   Î²î²ðºÈàô  Ø²êÆÜ</dc:title>
</cp:coreProperties>
</file>