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7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lang w:val="af-ZA"/>
        </w:rPr>
        <w:t>N  Թ8</w:t>
      </w:r>
      <w:r>
        <w:rPr>
          <w:rFonts w:cs="Sylfaen" w:ascii="GHEA Grapalat" w:hAnsi="GHEA Grapalat"/>
          <w:i/>
          <w:sz w:val="22"/>
        </w:rPr>
        <w:t>ՊՈԼ</w:t>
      </w:r>
      <w:r>
        <w:rPr>
          <w:rFonts w:cs="Sylfaen" w:ascii="GHEA Grapalat" w:hAnsi="GHEA Grapalat"/>
          <w:i/>
          <w:sz w:val="22"/>
          <w:lang w:val="af-ZA"/>
        </w:rPr>
        <w:t xml:space="preserve"> 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Թիվ 8 պոլիկլինիկա&gt;&gt;  ՓԲԸ-ը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աղրամյան 51ա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N  Թ8</w:t>
      </w:r>
      <w:r>
        <w:rPr>
          <w:rFonts w:cs="Sylfaen" w:ascii="GHEA Grapalat" w:hAnsi="GHEA Grapalat"/>
          <w:i/>
          <w:sz w:val="22"/>
        </w:rPr>
        <w:t>ՊՈԼ</w:t>
      </w:r>
      <w:r>
        <w:rPr>
          <w:rFonts w:cs="Sylfaen" w:ascii="GHEA Grapalat" w:hAnsi="GHEA Grapalat"/>
          <w:i/>
          <w:sz w:val="22"/>
          <w:lang w:val="af-ZA"/>
        </w:rPr>
        <w:t xml:space="preserve"> 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6/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6 թվականի նոյեմբերի 17-ի  թիվ  4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լյումինե ամրակ քրոմապատ արծաթագույն 50x50մմ/10մմ ապակի ամրացնելու համար/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5"/>
        <w:gridCol w:w="2370"/>
        <w:gridCol w:w="251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9125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պակի թրծված  8մմ 153x96ս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40"/>
        <w:gridCol w:w="233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պակի թրծված  8մմ 120x100ս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500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պակի թրծված  8մմ 133x77ս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50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 նվազագույն գն</w:t>
      </w:r>
      <w:r>
        <w:rPr>
          <w:rFonts w:cs="GHEA Grapalat" w:ascii="GHEA Grapalat" w:hAnsi="GHEA Grapalat"/>
          <w:sz w:val="20"/>
          <w:lang w:val="af-ZA"/>
        </w:rPr>
        <w:t>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իպսոնիտ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39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666,6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իպսակարտոն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8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իպսակարտոնի դանակ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իպսակարտոնի պրոֆիլ U-26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իպսակարտոնի պրոֆիլ F-47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25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իպսակարտոնի պրոֆիլ L-25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Գիպսակարտոնի շուրուպ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1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Դյուբել , մեխ ն³Ë³ï»ëí³Í ¿ ³Ùñ³óÙ³Ý Ñ³Ù³ñ  6x40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6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Դուռ ՄԴՖ-ից սպիտակ  95x205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7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66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Դուռ մետալոպլաստե 205x75սմ՝ սպիտակ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ութագի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9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Դուռ մետալոպլաստե 205x90սմ՝ սպիտակ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ութագի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8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Լուսատու առաստաղի 30x30ս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49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666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Լուսատու առաստաղի 15x15ս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87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82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666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Խոզանակ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8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Ճաքի թուղթ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Ներկ լատեքսային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15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8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166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Պրեսգրանիտ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166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Պատուհան մետալոպլաստե 33x78ս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666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i/>
          <w:color w:val="FF0000"/>
          <w:sz w:val="20"/>
          <w:u w:val="single"/>
          <w:lang w:val="af-ZA"/>
        </w:rPr>
        <w:t>Պատուհան մետալոպլաստե 95x95ս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66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Սվերլո  պերֆերատորի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1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Ստատի շուրուպ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9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66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Վալիկ մեծ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4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33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Վալիկ փոքր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af-ZA"/>
              </w:rPr>
            </w:pPr>
            <w:r>
              <w:rPr>
                <w:rFonts w:cs="Arial" w:ascii="Arial" w:hAnsi="Arial"/>
                <w:sz w:val="20"/>
                <w:szCs w:val="16"/>
                <w:lang w:val="af-Z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af-ZA"/>
              </w:rPr>
            </w:pPr>
            <w:r>
              <w:rPr>
                <w:rFonts w:cs="Arial" w:ascii="Arial" w:hAnsi="Arial"/>
                <w:sz w:val="20"/>
                <w:szCs w:val="16"/>
                <w:lang w:val="af-Z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0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Քսահարթիչ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9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3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Ֆուգենֆուլեր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</w:t>
            </w:r>
            <w:r>
              <w:rPr>
                <w:rFonts w:cs="Sylfaen" w:ascii="GHEA Grapalat" w:hAnsi="GHEA Grapalat"/>
                <w:sz w:val="20"/>
                <w:lang w:val="ru-RU"/>
              </w:rPr>
              <w:t>քսպրես 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7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9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lang w:val="af-ZA"/>
        </w:rPr>
        <w:t>gayaneavagyan72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Թիվ 8 պոլիկլինիկա&gt;&gt;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</cp:lastModifiedBy>
  <cp:lastPrinted>2015-03-02T17:32:00Z</cp:lastPrinted>
  <dcterms:modified xsi:type="dcterms:W3CDTF">2016-11-18T05:53:00Z</dcterms:modified>
  <cp:revision>677</cp:revision>
  <dc:subject/>
  <dc:title>                                        Ð²Úî²ð²ðàôÂÚàôÜ ´²ò  ÀÜÂ²ò²Î²ðàì  ÜàôØ   Î²î²ðºÈàô  Ø²êÆÜ</dc:title>
</cp:coreProperties>
</file>