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´À²Ð ÀÜÂ²ò²Î²ð¶àì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4"/>
          <w:lang w:val="af-ZA"/>
        </w:rPr>
        <w:t xml:space="preserve">´À²Ð  ԸՆԹԱՑԱԿԱՐԳԻ ԾԱԾԿԱԳԻՐԸ՝ </w:t>
      </w:r>
      <w:r>
        <w:rPr>
          <w:rFonts w:cs="Arial Armenian" w:ascii="Arial Armenian" w:hAnsi="Arial Armenian"/>
          <w:sz w:val="20"/>
          <w:lang w:val="af-ZA"/>
        </w:rPr>
        <w:t>Â4äàÈ-´À²Ð²äÒ´-15/16                                                   Պատվիրատուն` §ÂÇí 4 åáÉÇÏÉÇÝÇÏ³¦ ö´À-Ý որը գտնվում է ØáëÏáíÛ³Ý 13 հասցեում, ստոր¨ ներկայացնում է Â4äàÈ-´À²Ð²äÒ´-15/16 ծածկագրով հայտարարված ³é³Ýó ·ÝáõÙÝ»ñÇ Ñ³Ûï³ñ³ñáõÃÛáõÝÁ Ý³Ë³å»ë Ññ³å³ñ³Ï»Éáõ µ³Ý³Ïó³ÛÇÝ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369"/>
        <w:gridCol w:w="426"/>
        <w:gridCol w:w="49"/>
        <w:gridCol w:w="234"/>
        <w:gridCol w:w="185"/>
        <w:gridCol w:w="192"/>
        <w:gridCol w:w="170"/>
        <w:gridCol w:w="20"/>
        <w:gridCol w:w="673"/>
        <w:gridCol w:w="183"/>
        <w:gridCol w:w="45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²ñÛ³Ý ³Ý³ÉÇ½Ç ëñí³Ï ·»Éáí  5Ù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13*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100ÙÙ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: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öáñÓ³ÝáÃ EDTA 2Ù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EDTA 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EDTA –K3 2</w:t>
            </w:r>
            <w:r>
              <w:rPr>
                <w:rFonts w:cs="Sylfaen" w:ascii="Sylfaen" w:hAnsi="Sylfaen"/>
                <w:sz w:val="16"/>
                <w:szCs w:val="16"/>
              </w:rPr>
              <w:t>մլ 13*75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Ù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նձ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10.02.2011թ. թիվ 168-Ն որոշմամբ հաստատված &lt;&lt;Գնումների  գործընթացի կազմակերպման&gt;&gt;  կարգի 25-րդ կետի 6-րդ ենթակե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  · å³ññµ»ñáõÃáõ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.11.2016Ã.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ÈÇÝ³ñ»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8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ÈÇÝ³ñ»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ÈÇÝ³ñ»¦ 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§ÈÇÝ³ñ» ¦ êä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Â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ԲԸԱՀԱՊՁԲ-15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8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ÈÇÝ³ñ» ¦ êä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Գորիս,Մամիկոնյան19  հեռ. 010-28-38-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inare5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Հայէկոնոմբանկ ԲԲԸ »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 163298002375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9212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2016Ã.-ÝáÛ»Ùµ»ñ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ի 14-ին հայտարարությունը և հրավերը հրապարակվել է ՀՀ Ֆինանսների նախարարության </w:t>
            </w:r>
            <w:hyperlink r:id="rId2">
              <w:r>
                <w:rPr>
                  <w:rStyle w:val="InternetLink"/>
                  <w:rFonts w:cs="Sylfaen" w:ascii="Sylfaen" w:hAnsi="Sylfaen"/>
                  <w:bCs/>
                  <w:sz w:val="12"/>
                  <w:szCs w:val="12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Թիվ 4 պոլիկլինիկա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1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ak</cp:lastModifiedBy>
  <cp:lastPrinted>2014-07-02T15:56:00Z</cp:lastPrinted>
  <dcterms:modified xsi:type="dcterms:W3CDTF">2016-11-18T07:02:00Z</dcterms:modified>
  <cp:revision>204</cp:revision>
  <dc:subject/>
  <dc:title>                                        Ð²Úî²ð²ðàôÂÚàôÜ ´²ò  ÀÜÂ²ò²Î²ðàì  ÜàôØ   Î²î²ðºÈàô  Ø²êÆÜ</dc:title>
</cp:coreProperties>
</file>