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ՀԱՇՎԵՏՎՈՒԹՅՈՒՆ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ՇՐՋԱՆԱԿԱՅԻՆ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ԱԳՐԵՐԻ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ԻՋՈՑՈՎ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ՆՈՒՄ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ՏԱՐԵԼՈՒ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ՈՎ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18"/>
          <w:szCs w:val="18"/>
          <w:lang w:val="af-ZA"/>
        </w:rPr>
      </w:pP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ՇՐՋԱՆԱԿԱՅԻՆ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ԱԳՐԵՐԻ ՄԻՋՈՑՈՎ ԳՆՈՒՄ ԿԱՏԱՐԵԼՈՒ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ՋԿ-</w:t>
      </w:r>
      <w:r>
        <w:rPr>
          <w:rFonts w:cs="Sylfaen" w:ascii="Sylfaen" w:hAnsi="Sylfaen"/>
          <w:b/>
          <w:sz w:val="18"/>
          <w:szCs w:val="18"/>
          <w:lang w:val="af-ZA"/>
        </w:rPr>
        <w:t>ՇՀԱՊՁԲ-16/1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>Պատվիրատուն` &lt;&lt;ՋՐԱՅԻՆ ԿԱՌՈՒՅՑՆԵՐԻ&gt;&gt; ՓԲԸ-ն, որը գտնվում է ք. Երևան, Հալաբյան 31/2 հասցեում, ստորև ներկայացնում է &lt;&lt;ՋԿ-ՇՀԱՊՁԲ-16/1&gt;&gt;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09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7"/>
        <w:gridCol w:w="90"/>
        <w:gridCol w:w="827"/>
        <w:gridCol w:w="515"/>
        <w:gridCol w:w="136"/>
        <w:gridCol w:w="36"/>
        <w:gridCol w:w="104"/>
        <w:gridCol w:w="287"/>
        <w:gridCol w:w="267"/>
        <w:gridCol w:w="14"/>
        <w:gridCol w:w="280"/>
        <w:gridCol w:w="316"/>
        <w:gridCol w:w="425"/>
        <w:gridCol w:w="257"/>
        <w:gridCol w:w="30"/>
        <w:gridCol w:w="136"/>
        <w:gridCol w:w="134"/>
        <w:gridCol w:w="57"/>
        <w:gridCol w:w="167"/>
        <w:gridCol w:w="594"/>
        <w:gridCol w:w="105"/>
        <w:gridCol w:w="225"/>
        <w:gridCol w:w="182"/>
        <w:gridCol w:w="346"/>
        <w:gridCol w:w="173"/>
        <w:gridCol w:w="210"/>
        <w:gridCol w:w="101"/>
        <w:gridCol w:w="80"/>
        <w:gridCol w:w="153"/>
        <w:gridCol w:w="535"/>
        <w:gridCol w:w="37"/>
        <w:gridCol w:w="167"/>
        <w:gridCol w:w="33"/>
        <w:gridCol w:w="315"/>
        <w:gridCol w:w="388"/>
        <w:gridCol w:w="136"/>
        <w:gridCol w:w="37"/>
        <w:gridCol w:w="180"/>
        <w:gridCol w:w="107"/>
        <w:gridCol w:w="269"/>
        <w:gridCol w:w="598"/>
        <w:gridCol w:w="302"/>
        <w:gridCol w:w="877"/>
      </w:tblGrid>
      <w:tr>
        <w:trPr>
          <w:trHeight w:val="146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21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1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Ավտոմեքենա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հատ  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8740000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Շարժիչն ու տրանսմիսիան</w:t>
              <w:br/>
              <w:t>124 ձիաուժ 1.6Լ բենզ., շարային 4-գլանային DUAL VVT-i, 7-աստիճան վարիատորային փոխանցումատուփ</w:t>
              <w:br/>
              <w:t xml:space="preserve">Չափսերն ու քաշը </w:t>
              <w:br/>
              <w:t>Երկ./լայն./բարձր.` 4600-4650/1770-1780/1450-1470 մմ , Քաշը 1300-1380 կգ, Վառելիքի բաքի տարողությունը 55 լիտր , Վառելիքի ծախսը 5.3-8.2 լիտր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 xml:space="preserve">Կոմպլեկտավորումը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 xml:space="preserve">ABS (Արգելակման ապաբլոկավորման համակարգ), EBD (Արգելակման ուժի բաշխման էլեկտրոնային համակարգ),VSC (Հակակողասահքային համակարգ), TRC (անիվների հակատեղապտուտային համակարգ) </w:t>
              <w:br/>
              <w:t>Ղեկի էլեկտրաուժեղարար , կոնդիցիոներ, 8 անվտանգության բարձիկ, բոլոր ապակիների էլ. կառավարում, էլեկտրական կառավարվող և տաքացվող արտաքին հայելիներ, կենտրոնական փական (նաև հեռակարավարմամբ),AM/FM/CD աուդիոհամակարգ` 6 բարձրախոսներով և USB/AUX  մուտքերով, բազմաֆունկցիոնալ ղեկանիվ , Bluetooth համակարգ , լուսարձակների լվացուցիչներ, լուսադիոդային ցերեկային լույսեր, հակամշուշային առջևի և հետևի լուսարձակներ, 205/5516 չափսի անվադողեր` թեթևաձույլ ալյումինե սկավառակներով ,Toyota Corolla 1.6 կամ համարժեքը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Այլ պայմաններ`- Ավտոմեքենաները պետք է լինեն չօգտագործված, առնվազն 2016թ. արտադրության: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Շարժիչն ու տրանսմիսիան</w:t>
              <w:br/>
              <w:t>124 ձիաուժ 1.6Լ բենզ., շարային 4-գլանային DUAL VVT-i, 7-աստիճան վարիատորային փոխանցումատուփ</w:t>
              <w:br/>
              <w:t xml:space="preserve">Չափսերն ու քաշը </w:t>
              <w:br/>
              <w:t>Երկ./լայն./բարձր.` 4600-4650/1770-1780/1450-1470 մմ , Քաշը 1300-1380 կգ, Վառելիքի բաքի տարողությունը 55 լիտր , Վառելիքի ծախսը 5.3-8.2 լիտր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 xml:space="preserve">Կոմպլեկտավորումը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 xml:space="preserve">ABS (Արգելակման ապաբլոկավորման համակարգ), EBD (Արգելակման ուժի բաշխման էլեկտրոնային համակարգ),VSC (Հակակողասահքային համակարգ), TRC (անիվների հակատեղապտուտային համակարգ) </w:t>
              <w:br/>
              <w:t xml:space="preserve">Ղեկի էլեկտրաուժեղարար , կոնդիցիոներ,8 անվտանգության բարձիկ, բոլոր ապակիների էլ. կառավարում, էլեկտրական կառավարվող և տաքացվող արտաքին հայելիներ, կենտրոնական փական (նաև հեռակարավարմամբ),AM/FM/CD աուդիոհամակարգ` 6 բարձրախոսներով և USB/AUX  մուտքերով, բազմաֆունկցիոնալ ղեկանիվ , Bluetooth համակարգ , լուսարձակների լվացուցիչներ, լուսադիոդային ցերեկային լույսեր, հակամշուշային առջևի և հետևի լուսարձակներ, 205/5516 չափսի անվադողեր` թեթևաձույլ ալյումինե սկավառակներով , Toyota Corolla 1.6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3"/>
                <w:szCs w:val="13"/>
                <w:lang w:val="es-E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չօգտագործված, 2016թ. արտադրության:</w:t>
            </w:r>
          </w:p>
        </w:tc>
      </w:tr>
      <w:tr>
        <w:trPr>
          <w:trHeight w:val="169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»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28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0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1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>«Տոյոտա Երևան» 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2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5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740000</w:t>
            </w:r>
          </w:p>
        </w:tc>
      </w:tr>
      <w:tr>
        <w:trPr>
          <w:trHeight w:val="290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մք ընդունելով Գնումների մասին ՀՀ օրենիք 36-րդ հոդվածի 1-ին մասի 1-ին կետը և հաշվի առնելով, որ ընթացակարգին մասնակցել է մեկ մասնակից, որի  ներկայացրած հայտը համապատասխանում է հրավերի պահանջներին, հանձնաժողովը որոշեց « ՏՈՅՈՏԱ ԵՐԵՎԱՆ » ՍՊԸ հետ գնի նվազեցման նպատակով վարել բանակցություններ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ակցությունների համար սահմանվել է 15 րոպե ժամանակ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ակցությունների արդյունքում «ՏՈՅՈՏԱ ԵՐԵՎԱՆ» ՍՊԸ-ի կողմից ներկայացված գնային առաջարկը չի փոփոխվել:</w:t>
            </w:r>
          </w:p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3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5.11.2016</w:t>
            </w:r>
          </w:p>
        </w:tc>
      </w:tr>
      <w:tr>
        <w:trPr>
          <w:trHeight w:val="92" w:hRule="atLeast"/>
        </w:trPr>
        <w:tc>
          <w:tcPr>
            <w:tcW w:w="45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5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5.11.2016</w:t>
            </w:r>
          </w:p>
        </w:tc>
      </w:tr>
      <w:tr>
        <w:trPr>
          <w:trHeight w:val="169" w:hRule="atLeast"/>
        </w:trPr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5.11.2016</w:t>
            </w:r>
          </w:p>
        </w:tc>
      </w:tr>
      <w:tr>
        <w:trPr>
          <w:trHeight w:val="232" w:hRule="atLeast"/>
        </w:trPr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5.11.2016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Կ-ՇՀԱՊՁԲ-16/1-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6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4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754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Տոյոտա Երևան» ՍՊԸ</w:t>
            </w:r>
          </w:p>
        </w:tc>
        <w:tc>
          <w:tcPr>
            <w:tcW w:w="2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ք. Երևան,Ծովակալ Իսակովի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info@toyot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/Հ 15700036673001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871" w:hRule="atLeast"/>
        </w:trPr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hayk_khazaryan@mail.ru</w:t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mArial;Times New Roman" w:ascii="ArmArial;Times New Roman" w:hAnsi="ArmArial;Times New Roman"/>
          <w:i w:val="false"/>
          <w:sz w:val="18"/>
          <w:szCs w:val="18"/>
          <w:u w:val="none"/>
          <w:lang w:val="af-ZA"/>
        </w:rPr>
        <w:t>`   &lt;&lt;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ՋՐԱՅԻՆ ԿԱՌՈՒՅՑՆԵՐԻ</w:t>
      </w:r>
      <w:r>
        <w:rPr>
          <w:rFonts w:cs="ArmArial;Times New Roman" w:ascii="ArmArial;Times New Roman" w:hAnsi="ArmArial;Times New Roman"/>
          <w:i w:val="false"/>
          <w:sz w:val="18"/>
          <w:szCs w:val="18"/>
          <w:u w:val="none"/>
          <w:lang w:val="af-ZA"/>
        </w:rPr>
        <w:t xml:space="preserve"> &gt;&gt; 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450" w:right="47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6-09-09T14:27:00Z</cp:lastPrinted>
  <dcterms:modified xsi:type="dcterms:W3CDTF">2016-11-18T09:29:00Z</dcterms:modified>
  <cp:revision>119</cp:revision>
  <dc:subject/>
  <dc:title>Ð²Úî²ð²ðàôÂÚàôÜ ´²ò  ÀÜÂ²ò²Î²ðàì  ÜàôØ   Î²î²ðºÈàô  Ø²êÆÜ</dc:title>
</cp:coreProperties>
</file>